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873"/>
        <w:gridCol w:w="2772"/>
        <w:gridCol w:w="2880"/>
        <w:gridCol w:w="2880"/>
      </w:tblGrid>
      <w:tr>
        <w:trPr>
          <w:trHeight w:val="1781" w:hRule="atLeast"/>
        </w:trPr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07950</wp:posOffset>
                  </wp:positionV>
                  <wp:extent cx="73152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6749" w:dyaOrig="810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623.15pt;margin-top:8.5pt;width:60.25pt;height:72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371047662" r:id="rId3"/>
              </w:objec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omprehensive Student Scoring Rubric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 Outcome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acceptabl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erging Compet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 Standa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eds Standard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cor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84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blem Solving/Inquiry (I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does not engage in problem solving/inquiry activities or engages in problem solving activities without demonstrating the application of knowledge and skills appropriate for the situation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engages in problem solving/inquiry activities.  There is evidence of limited application of knowledge and skills appropriate for the situatio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engages in problem solving/inquiry activities through the application of knowledge and skills appropriate for the situation.  The student can articulate how he or she applied knowledge and skills to address a significant work setting proble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engages in problem solving/inquiry activities through the application of knowledge and skills appropriate for the situation.  The student can articulate how he or she was the driving force in developing a solution to a significant work setting problem. </w:t>
            </w:r>
          </w:p>
        </w:tc>
      </w:tr>
      <w:tr>
        <w:trPr>
          <w:trHeight w:val="213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unication (II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communication contain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rors in grammar or syntax. 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abulary may be incorrect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 inappropriate.   Written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 contains error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content, spelling, mechanics,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 is not legible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al communication is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ee of errors in grammar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 syntax.  Vocabulary is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rect, but is limited. 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ritten communication is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ee from errors in content, 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elling, mechanics, and is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gible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communication is correct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d reflects accurate content.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ritten communication is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rect, reflects accurate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, and is legibl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al communication is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, reflects accurate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ent,  and expressive 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ith well chosen vocabulary.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ritten communication is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rect, reflects accura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, and is legible.</w:t>
            </w:r>
          </w:p>
        </w:tc>
      </w:tr>
      <w:tr>
        <w:trPr>
          <w:trHeight w:val="234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laboration (III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fails to establis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ction with colleagues 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s are unprofessional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udent maintains professional, cordial relationships with work site colleagu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works collaboratively with work site colleagues to solve problems, learn, and grow professionall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routinely shares materials, resources, and ideas with colleagues and other professionals.  Student may volunteer to organize tasks or take a lead role in problem solving activities.</w:t>
            </w:r>
          </w:p>
        </w:tc>
      </w:tr>
      <w:tr>
        <w:trPr>
          <w:trHeight w:val="178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ionalism (IV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student routinely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s an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professional appearance or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haves in an unprofessional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er (tardy, unprepared,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honest, unethical)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student occasionally demonstrates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 unprofessional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earance.  The Student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haves in an professional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e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student consistently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monstrates professional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earance and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havio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student consistently demonstrates professional appearance and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havior characteristic of a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 employee.</w:t>
            </w:r>
          </w:p>
        </w:tc>
      </w:tr>
      <w:tr>
        <w:trPr>
          <w:trHeight w:val="216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areer Understandings (V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student displays little understanding of career options and requirements related to the work site placement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udent can articulate career options related to the work site placemen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student can articulate career options and requirements related to the work site placement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udent can articulate career options and requirements related to the work site placement.  In addition, the student can relate career goals to his or her education and personal strengths.</w:t>
            </w:r>
          </w:p>
        </w:tc>
      </w:tr>
      <w:tr>
        <w:trPr>
          <w:trHeight w:val="303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lection (VI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student  misjudges his or 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ind w:right="-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er performance and success. 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student is not open 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constructive criticism. 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lections are not evident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udent recognizes his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 her level of effectiveness. 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fers vague, general 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ggestions for 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al improvement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 is dependent on 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ervisors for ideas.  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udent is open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suggestions and  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monstrates limited 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ctio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student recognizes his or 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 level of effectiveness 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 notes his or her strengths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 weaknesses.  Student is committed  to reflection, self-assessment, and learning as 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 ongoing process.  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tructive criticism  is 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lcomed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student is able to 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itically, analyze his or her 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engths and weaknesses 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 offers suggestions for improvement.  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 reflects on his or her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le in fulfilling professional responsibilities. </w:t>
            </w:r>
          </w:p>
        </w:tc>
      </w:tr>
      <w:tr>
        <w:trPr>
          <w:trHeight w:val="198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ional Development (VII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student makes no 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ind w:right="-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ttempt to participate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professional growth 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portunities.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student occasionally 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cipates in required 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al growth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tivities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student is involved in 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sional  opportunities 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 uses knowledge from 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al literature and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agues to improve his or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 performance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student shares new 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owledge and skills, 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ducts action research, 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es presentations, or 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inates professional 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velopment events.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5840" w:h="12240"/>
      <w:pgMar w:left="1440" w:right="1440" w:gutter="0" w:header="720" w:top="126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75"/>
      <w:outlineLvl w:val="0"/>
    </w:pPr>
    <w:rPr>
      <w:rFonts w:ascii="Georgia" w:hAnsi="Georgia" w:cs="Georgia"/>
      <w:color w:val="003366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">
    <w:name w:val="a"/>
    <w:basedOn w:val="DefaultParagraphFont"/>
    <w:qFormat/>
    <w:rPr/>
  </w:style>
  <w:style w:type="character" w:styleId="Ctwithfmlt">
    <w:name w:val="ct-with-fml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Verdana" w:hAnsi="Verdana" w:cs="Verdana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itation1">
    <w:name w:val="citation1"/>
    <w:basedOn w:val="Normal"/>
    <w:qFormat/>
    <w:pPr>
      <w:spacing w:lineRule="auto" w:line="480" w:before="280" w:after="280"/>
      <w:ind w:hanging="3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5:11:00Z</dcterms:created>
  <dc:creator>rcaines</dc:creator>
  <dc:description/>
  <cp:keywords/>
  <dc:language>en-US</dc:language>
  <cp:lastModifiedBy>Owner</cp:lastModifiedBy>
  <cp:lastPrinted>2007-09-11T10:41:00Z</cp:lastPrinted>
  <dcterms:modified xsi:type="dcterms:W3CDTF">2009-09-28T17:20:00Z</dcterms:modified>
  <cp:revision>15</cp:revision>
  <dc:subject/>
  <dc:title>THE LANDER EYE – EXPERIENCE YOUR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">
    <vt:lpwstr>1</vt:lpwstr>
  </property>
  <property fmtid="{D5CDD505-2E9C-101B-9397-08002B2CF9AE}" pid="3" name="Final Editing">
    <vt:lpwstr>;#Formatting checked;#Draft Printed;#Final Printed;#</vt:lpwstr>
  </property>
  <property fmtid="{D5CDD505-2E9C-101B-9397-08002B2CF9AE}" pid="4" name="Notes0">
    <vt:lpwstr/>
  </property>
  <property fmtid="{D5CDD505-2E9C-101B-9397-08002B2CF9AE}" pid="5" name="Response No.">
    <vt:lpwstr>-- Choose one --</vt:lpwstr>
  </property>
  <property fmtid="{D5CDD505-2E9C-101B-9397-08002B2CF9AE}" pid="6" name="Section">
    <vt:lpwstr>-- Choose one --</vt:lpwstr>
  </property>
  <property fmtid="{D5CDD505-2E9C-101B-9397-08002B2CF9AE}" pid="7" name="Standard">
    <vt:lpwstr>CR 2.12</vt:lpwstr>
  </property>
</Properties>
</file>