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Visual Art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Department of Art </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oug McAbee</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y 8, 2017</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demonstrate broad-based knowledge and experience in art to include familiarity with the works and intentions of major artists in Western and non-Western art history and basic visual communication and expression in one or more media.</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307340486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3073404867"/>
            <w:bookmarkStart w:id="1" w:name="__Fieldmark__5_3073404867"/>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of graduates scoring between 2.5 - 4.0 on Visual Communication and Expression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of graduates scoring between 2.5 - 4.0 on Art History Works and Intentions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Visual Communication and Express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wice annually in ART 499 capstone cours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rt History Works and Intentions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Each semester in Art History course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score 2.5 - 4.0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score 2.0 - 2.4</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score 0.0 - 1.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score 2.5 - 4.0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score 2.0 - 2.4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score 0.0 - 1.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In AY 2016-17 the expected outcome was met.  Students in ART 499 level studio art courses continue to demonstrate effective communication and expression of their ideas through production of visual art projects.  This data is a testament to the success of our rigorous studio art course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 AY 2016-17 the expected outcome was met.  The department offers a selection of art history courses each academic year.  In the academic year 2011-12 the department added "History of Photography" and "Contemporary Art History" to the curriculum.  In the academic year 2016-17 the department hired a new Art Historian to fill a vacancy.  The new Art Historian's PHD work and interests allowed the department to offer students additional areas of study in Art History.  The breadth of the new historian's expertise and interests will allow us to expand the spectrum of art history courses available to students on a rotating basis.  The department completely restructured the art history curriculum to require all Visual Art majors to take ART 111 and ART 112 as art historical survey classes during their freshman year.  This curriculum change exposes all Visual Art freshmen to all major Western and NonWestern artists from Prehistory to Contemporary Art.  This curriculum change gives our students a much stronger background in Art History and provides opportunity for them to explore artists and art movements of interest on a much deeper level.</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provide a more thorough exploration of major artists in Western and non-Western art history, the art department faculty added two mandatory art history survey classes, ART 111 and ART 112, giving our majors a better foundation and understanding of the works and intentions of artists throughout history.  The department offers ART 371 Contemporary Art to expose Visual Art majors to broad and diverse field of art and artists working today around the world.  The department also will continue to offer new art history courses in the future to broaden the art historical background of our students.  This art historical context and it's more rigorous writing assignments gives our students a strong foundation for their work in studio art class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36_3073404867"/>
            <w:bookmarkStart w:id="3" w:name="__Fieldmark__36_3073404867"/>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37_3073404867"/>
            <w:bookmarkStart w:id="5" w:name="__Fieldmark__37_3073404867"/>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38_3073404867"/>
            <w:bookmarkStart w:id="7" w:name="__Fieldmark__38_3073404867"/>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39_3073404867"/>
            <w:bookmarkStart w:id="9" w:name="__Fieldmark__39_3073404867"/>
            <w:bookmarkEnd w:id="9"/>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10"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nticipated cost)</w:t>
            </w:r>
            <w:r/>
            <w:r>
              <w:rPr>
                <w:rFonts w:cs="Arial" w:ascii="Arial Narrow" w:hAnsi="Arial Narrow"/>
                <w:lang w:val="en-US" w:eastAsia="en-US"/>
              </w:rPr>
              <w:fldChar w:fldCharType="end"/>
            </w:r>
            <w:r>
              <w:rPr>
                <w:rFonts w:cs="Arial" w:ascii="Arial Narrow" w:hAnsi="Arial Narrow"/>
                <w:lang w:val="en-US" w:eastAsia="en-US"/>
              </w:rPr>
            </w:r>
            <w:bookmarkEnd w:id="10"/>
          </w:p>
        </w:tc>
      </w:tr>
    </w:tbl>
    <w:p>
      <w:pPr>
        <w:pStyle w:val="Normal"/>
        <w:ind w:right="-126" w:hanging="0"/>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tudents demonstrate skills to communicate critical thinking in the arts.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43_307340486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 w:name="__Fieldmark__43_3073404867"/>
            <w:bookmarkStart w:id="12" w:name="__Fieldmark__43_3073404867"/>
            <w:bookmarkEnd w:id="1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in capstone course ART 499 score 6 on Critical Thinking Promp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2)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Freshman art majors scores improve by 3 points between start of freshman year (in ART 105) and end of freshman year (in ART 106) after completing all foundations courses.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4.8 </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points</w:t>
            </w:r>
          </w:p>
          <w:p>
            <w:pPr>
              <w:pStyle w:val="Normal"/>
              <w:jc w:val="center"/>
              <w:rPr>
                <w:rFonts w:ascii="Arial Narrow" w:hAnsi="Arial Narrow" w:cs="Arial"/>
              </w:rPr>
            </w:pPr>
            <w:r>
              <w:rPr>
                <w:rFonts w:cs="Arial" w:ascii="Arial Narrow" w:hAnsi="Arial Narrow"/>
                <w:lang w:val="en-US" w:eastAsia="en-US"/>
              </w:rPr>
              <w:t>(n=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9</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points</w:t>
            </w:r>
          </w:p>
          <w:p>
            <w:pPr>
              <w:pStyle w:val="Normal"/>
              <w:jc w:val="center"/>
              <w:rPr>
                <w:rFonts w:ascii="Arial Narrow" w:hAnsi="Arial Narrow" w:cs="Arial"/>
              </w:rPr>
            </w:pPr>
            <w:r>
              <w:rPr>
                <w:rFonts w:cs="Arial" w:ascii="Arial Narrow" w:hAnsi="Arial Narrow"/>
                <w:lang w:val="en-US" w:eastAsia="en-US"/>
              </w:rPr>
              <w:t>(n=2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8</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points</w:t>
            </w:r>
          </w:p>
          <w:p>
            <w:pPr>
              <w:pStyle w:val="Normal"/>
              <w:jc w:val="center"/>
              <w:rPr>
                <w:rFonts w:ascii="Arial Narrow" w:hAnsi="Arial Narrow" w:cs="Arial"/>
              </w:rPr>
            </w:pPr>
            <w:r>
              <w:rPr>
                <w:rFonts w:cs="Arial" w:ascii="Arial Narrow" w:hAnsi="Arial Narrow"/>
                <w:lang w:val="en-US" w:eastAsia="en-US"/>
              </w:rPr>
              <w:t>(n=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2 points</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3.2 points</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 xml:space="preserve">(n=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Critical Thinking prompt asks students to compare and contrast two works of art (one 2D and one 3D) using the elements and principles of design and to identify the artistic styles of each wor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wice annually in ART 499 capstone cours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Critical Thinking prompt asks students to compare and contrast two works of art (one 2D and one 3D) using the elements and principles of design and to identify the artistic styles of each wor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wice annually.  Once at beginning ART 105, once at end of ART 106.</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0% or more score 6 on Critical Thinking Prompt</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Between 60.0% and 79.9% score 6 on Critical Thinking Prompt</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9.9% or less score 6 on Critical Thinking Promp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score on Critical Thinking Prompt improves from initial  foundations (ART 105) to advanced foundations (ART 106) by 3 point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verage score on Critical Thinking Prompt improves from ART 105 to ART 106 by less than 3 points.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score on Critical Thinking Prompt does not improve from ART 105 to ART 106.</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In Academic Year 2016-17, capstone course student scores remained constant at 86%.  This indicates the changes the art department has made in curriculum over the last few years is helping students be better prepared for success in their degree.  Changes in curriculum included the hiring of a new art historian to fill a vacancy.  The new art historian has a broad area of expertise and interest in art history and he brought with him a new approach to written assignments for his courses.  Students are writing more and providing more written visual art analysis in these courses.  In academic year 2014-15 the art department made curriculum changes to the program adding two mandatory art history survey classes so that no gaps would be left in art history knowledge.  The department restructured the course offerings so that beginning in the academic year 2014-15 all Visual Art majors would be required to take both art history survey courses (ART 111 and ART 112).  We expected this stronger foundation in art history to continue to produce higher scores on the Critical Thining Prompt and data points to this success. </w:t>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Beginning with academic year 2014-15 we have noted a drop in Freshmen level scores on the critical comparison.  The art faculty are currently investigating possible causes for the lower scores.  One possible reason is that Critical Thinking Prompt scores are slightly higher when the prompt is administered in ART 105.  This indicates that our students came into the first Foundations class with a better compositional background.  Our investigation also shows that "historical content" is still the weakest area for these students.  We expected the scores for the academic year 2015-16 to be higher as a result of the curriculum changes already put into place and those scores remained constant for academic year 2016-17.  The addition of our new art historian with a broader expertise and interest in art history is expected to continue to help our students in the Critical Comparison area of "historical content".     </w:t>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fter a couple of years of falling scores in these indicators of success, data for academic year 2016-17 suggests that recent curriculum changes have made an impact.  Since the art history curriculum was changed in 2015-16 to allow for a more thorough coverage of art history for our incoming freshmen and to require a new upper level art history course for all visual art majors, our students are beginning to score better on these indicators of succes.   The art faculty hopes to see the percentages of ART 499 students' scores improve in the coming years.  Even though the art department is now attracting a more experienced and knowledgeable incoming freshman class  and scores on the ART 105 critical thinking prompt have been higher, we hope to see continued success in the critical thinking scores in the coming year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74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 w:name="__Fieldmark__74_3073404867"/>
            <w:bookmarkStart w:id="14" w:name="__Fieldmark__74_3073404867"/>
            <w:bookmarkEnd w:id="1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75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5" w:name="__Fieldmark__75_3073404867"/>
            <w:bookmarkStart w:id="16" w:name="__Fieldmark__75_3073404867"/>
            <w:bookmarkEnd w:id="1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76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7" w:name="__Fieldmark__76_3073404867"/>
            <w:bookmarkStart w:id="18" w:name="__Fieldmark__76_3073404867"/>
            <w:bookmarkEnd w:id="1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77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9" w:name="__Fieldmark__77_3073404867"/>
            <w:bookmarkStart w:id="20" w:name="__Fieldmark__77_3073404867"/>
            <w:bookmarkEnd w:id="20"/>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7"/>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nticipated cost)</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tudents demonstrate engagement in professional practices (community/professional/organizational art events and exhibitions of art) outside of the university classroom.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81_3073404867"/>
                  <w:enabled/>
                  <w:ddList>
                    <w:result w:val="3"/>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1" w:name="__Fieldmark__81_3073404867"/>
            <w:bookmarkStart w:id="22" w:name="__Fieldmark__81_3073404867"/>
            <w:bookmarkEnd w:id="2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verage number of approved community or professional art events participated in by students upon completion of ART 499.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capstone course students presenting a body of work to the public by staging an exhibition.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5/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4/2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2/2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munity or professional organization events documented by students and approved by ART 499 instructor</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iannually in ART 499 capstone cours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nior Exhibit documents body of work in public exhibition</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iannually in ART 499 capstone cours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number of approved community or professional art events participated in by students upon completion of ART 499 is 3.1 or mor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number of approved community or professional art events participated in by students upon completion of ART 499 is 2.5 - 3.0</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number of approved community or professional art events participated in by students upon completion of ART 499 is less than 2.4</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 or greater present a body of work to the public</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80 to 90 percent present a body of work to the public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80 percent present a body of work to the public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 2009-10 this goal was added.  Since 2009-10 more focus has been put on making students aware of community events and opportunities for participation in exhibits.  The art faculty have strengthened their relationship with the Arts Center of Greenwood and have worked with the Arts Center to bring more cooperative exhibits and opportunities for students to engage in professional practices.  During 2012-13, the curriculum for ART 402 was changed to include a public sculpture project.  This project requires students to work with community groups to create off campus exhibits.  Each academic year students in Sculpture II and III create at least one on campus public sculpture project and exhibit other sculptures at various venues on campus.  Also during 2013-14 the curriculum for ART 404 was changed to include two public art projects related to Environmental Graphic Design.  Many of these projects have become permanent installations on campus.  Visiting artists and guest presenters continue to be a strength of the art program and one that provides more opportunities for students to engage with art on and off campus.  During the academic year 2013-14 the art department took a more academically linked approach to the Monsanto Art Gallery on campus.  Professors now have much more control over the artists who are invited to exhibit and give presentations to students.  During the academic year 2016-17 the department hosted 4 exhibits by outside professional artists.  Each of these guest artists provided an exhibit or lecture along with an oral presentation to our students.  Added focus to this learning outcome since 2009-10 has increased student awareness of community opportunities and has increased student participation in these events and allowed students to meet and even surpass this goal when they reach ART 499.  The large number of students surpassing this goal during 2016-17 has demonstrated that our current goal is too low.  For the next academic year, the department has decided to raise the average number of approved community or professional art events to 5.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In 2009-10 this goal was added.  In 2011-12 this requirement became associated with a course for credit instead of an expectation with no credit hours.  In 2016-17 the expected outcome was met.  The Senior Exhibition has been more widely publicized and has received more attention in the last 3 years.  During 2014-15 the campus gallery schedule was restructured to host the larger spring Senior Exhibition and the Jackson Library partnered with the Art Department to provide ample exhibition space for the smaller fall Senior Exhibition.  Student outcomes indicate that since increased focus on this goal in AY 2010-11, students are staging exhibitions of a body of work more often, creating a routine of exhibiting artwork that will continue after graduation.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have been made aware of the department expectation that they participate in community or professional events and that they have an exhibition of their work during ART 499, the capstone course.  The current art faculty members are extremely active in their own community and professional events.  This activity demonstrates to our students what it looks like to be an engaged artist in the community and or profession.  Our faculty involvement also makes the dissemination of information about these events readily available to our students.  Our strong relationship with local businesses and the Art Center of Greenwood helps to provide more opportunities for students to exhibit artwork and attend art events.  After determining that sculpture students had limited opportunities to exhibit their work in the community due to size limitations, during AY 2012-13 the curriculum for ART 402 was changed to include at least one public sculpture project each semester to ensure that students are given opportunity to engage with the community outside of the classroom.  ART 402 curriculum was further ammended during 2013-14 to allow for even more exhibition opportunities.  Lander's administration has requested more public art for our campus and has recently approved 20+ outdoor locations on campus for temporary outdoor sculpture exhibits and these sites have already been utitilized.  The curriculum for ART 404, ART 307 and ART 407 has also been changed to include more opportunities for students to create public artwork in the community and on campus.  The curriculum for ART 499 has been changed to ensure that students have the experience of planning, preparing, advertising, and executing their own exhibit (Senior Exhibition).  Maintaining focus on the goal of "students engage in professional practices outside of the university classroom" requires vigilant attention.  Students are reminded of the professional practices goal in our annual Majors Meeting and kept aware of opportunities for exhibits and opportunities in the community by email, class announcements, and posters.  Students and professors will keep records of participation and results are tracked by the ART 499 professors.  The syllabus for ART 499 has been revised to include a statement about the requirement for participation in the Senior Show with grade consequence.  Our art faculty have provided exhibition experiences outside the classroom and have provided positive press releases about student engagement in these experiences.  This year many of our students earned awards juried exhibits in regional venues.  These exhibits and successes have generated much excitement and have impacted student attitudes toward professional practices.  It also has improved the reputation of Lander's Visual Art degree program in the region.  Continuing the public display of student work on campus and in local public venues supports this goal.  Public sculpture installation sites on campus have helped to support this goal.  The current, energetic art faculty continues to contribute to the vitality of these program improvements.  Outcomes since AY 2010-11 indicate that students are more prepared to link with their community after completing their art major requirements as a result of these curriculum and program changes.  The overwhelming success of the art department in this area has allowed us to raise our standards for the upcoming academic ye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2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3" w:name="__Fieldmark__112_3073404867"/>
            <w:bookmarkStart w:id="24" w:name="__Fieldmark__112_3073404867"/>
            <w:bookmarkEnd w:id="2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3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5" w:name="__Fieldmark__113_3073404867"/>
            <w:bookmarkStart w:id="26" w:name="__Fieldmark__113_3073404867"/>
            <w:bookmarkEnd w:id="2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4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114_3073404867"/>
            <w:bookmarkStart w:id="28" w:name="__Fieldmark__114_3073404867"/>
            <w:bookmarkEnd w:id="2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5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15_3073404867"/>
            <w:bookmarkStart w:id="30" w:name="__Fieldmark__115_3073404867"/>
            <w:bookmarkEnd w:id="30"/>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5"/>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nticipated cost)</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demonstrate college-level competencies in the field of art.</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19_307340486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19_3073404867"/>
            <w:bookmarkStart w:id="32" w:name="__Fieldmark__119_3073404867"/>
            <w:bookmarkEnd w:id="3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Maintain NASAD program accreditation</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 competencies in concept development, craftsmanship and aesthetic decisions demonstrated in production of process or thematic portfolio in 400-level courses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9/3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50/5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7/3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3/2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w:t>
            </w:r>
            <w:r>
              <w:rPr>
                <w:rFonts w:cs="Arial" w:ascii="Arial Narrow" w:hAnsi="Arial Narrow"/>
                <w:lang w:val="en-US" w:eastAsia="en-US"/>
              </w:rPr>
              <w:t>6%</w:t>
            </w:r>
          </w:p>
          <w:p>
            <w:pPr>
              <w:pStyle w:val="Normal"/>
              <w:jc w:val="center"/>
              <w:rPr>
                <w:rFonts w:ascii="Arial Narrow" w:hAnsi="Arial Narrow" w:cs="Arial"/>
              </w:rPr>
            </w:pPr>
            <w:r>
              <w:rPr>
                <w:rFonts w:cs="Arial" w:ascii="Arial Narrow" w:hAnsi="Arial Narrow"/>
                <w:lang w:val="en-US" w:eastAsia="en-US"/>
              </w:rPr>
              <w:t>(30/31)</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SAD program accreditation</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ccreditation visits are on a variable cycle from 2-10 years.  Our most recent visit was spring 2012.  With full accreditation, our next visit will occur 2022.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8"/>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Portfolio rubric reviewed by one upper level and one foundations level faculty member.  Student must score 6 or higher.</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ach semester in all 400 level studio cours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ully accredit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visional accredi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t accredi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0% or more of 400 level student process-folios demonstrate progression of ideas related to formal and conceptual development, media skillfully applied to support the concept, and aesthetic decisions are supportive to concept, justified with reas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0% to 89.9% of 400 level student process-folios demonstrate progression of ideas related to formal and conceptual development, media skillfully applied to support the concept, and aesthetic decisions are supportive to concept, justified with reas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0% of 400 level student process-folios demonstrate progression of ideas related to formal and conceptual development, media skillfully applied to support the concept, and aesthetic decisions are supportive to concept, justified with reas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ully accredited by NASA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In 2011-12 this goal was added due to inconsistency in student production of portfolios.  Prior to 2011-12 there was no means of tracking student production of portfolios and since it was not a part of any course curriculum, there was no orgainized means of documenting.  In 2011-12 the creation of portfolios was added to the curriculum in all 400 level studio art courses.  This requirement insures that professors will be able to review and assess student competencies in concept development, craftsmanship and aesthetic decisions demonstrated in production of process-folios.  In 2016-17 the expected outcome was met with 96% of student portfolios in 400 level courses demonstrating mastery over the indicated outcomes. This continued success during the last four academic years indicates that our students are benefiting from our current 400 level studio course curriculum.  No changes in current curriculum are currently need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Our NASAD reaccreditation visit occurred during spring 2012 and we were approved for full accreditation.  Of particular note was the postive feedback the department received on the high quality of student art visible on campus and the high quality, high energy, and collegiality of our art faculty.  The report, however, noted a concern for overcrowding in the three dimensional art studios, our need for new studio classroom spaces due to continuing rise in our major headcount, and our need for an additional Art Historian also due to the continuing rise in our major headcount.  Since this report, we have lost our Art Education faculty member and this vacancy needs to be filled.  As our numbers continue to rise, this will be a major concern during our next reaccreditation visit in 2022.  Our space needs continue to be problematic and the department has worked with former and current administration to suggest strategies for increasing our studio square footage on campus.  In 2011-12 all 400 level studio art course curricula were changed to include the creation of a portfolio. Students now assemble the photographs and written work required and turn in the portfolio in the format designated by each professor in each 400 level studio art course.  The current 400 level studio course curricula are effective and students are producing strong creative work and are demonstrating high levels of critical thinking about their work.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50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50_3073404867"/>
            <w:bookmarkStart w:id="34" w:name="__Fieldmark__150_3073404867"/>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51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51_3073404867"/>
            <w:bookmarkStart w:id="36" w:name="__Fieldmark__151_3073404867"/>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52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52_3073404867"/>
            <w:bookmarkStart w:id="38" w:name="__Fieldmark__152_3073404867"/>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53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53_3073404867"/>
            <w:bookmarkStart w:id="40" w:name="__Fieldmark__153_3073404867"/>
            <w:bookmarkEnd w:id="40"/>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Unnamed Copy 4"/>
                  <w:enabled/>
                  <w:calcOnExit w:val="0"/>
                  <w:textInput>
                    <w:type w:val="number"/>
                    <w:maxLength w:val="1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5,00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Following our NASAD site visit in the spring of 2012 Lander University was fully accredited.  The NASAD report indicated that we had outgrown our current facilities and that we should be developing concrete plans to gain new studio and classroom spaces.  Crowded classes and studios have become a problem as a result of our steady growth in student numbers.  Class sizes continue to be a concern as we seek to provide suitable locations for courses.  While NASAD recommends a maximum of 25 students per class, on their recent site visit they suggested lowering the cap in some courses to 12 or 15 for safety and space reasons.  Those classes have since been capped at 10 because of space limitations. </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One option suggested for gaining new art studio facilities was the purchase and renovation of the Dixie Hardware building in uptown Greenwood.  The cost of this was estimated at $1.9 million.  The Art Department presented this idea to past administration including members of the Board of Directors.  The Art Department also presented this idea to the new president and he helped the department to explore this idea along with other possibilities for expansion.  In the Academic Year 2015-16, the Art Department developed a new idea for the much needed expansion to take place on campus at a much lower cost by simply trading physical spaces with other campus offices.  This "Art Village" proposal would relocate the Graphic Design, Drawing, Sculpture and Ceramics studios to the Genesis building and Art Annex building allowing all our studio classes to be taught in one general area on our exisiting campus.  This move would allow LUPD, The Wellness Center and Student Services to be located in a more central campus area in the Cultural Center building.  This move would require only a minor cost in the revamping of our existing campus properties.  The "Art Village" proposal also incorporates the idea of having Visual Art Majors live in the Williamston dorms adjacent to the proposed Visual Art educational spaces.  This move would also solve a variety of problems encountered by Visual Art students and faculty in recent years regarding access to studios outside of class time, safe and proper space to conduct studio classes and a much more accessible work space suitable for the Ceramic studio and ceramic firing areas.  The estimated cost of this move would be $25,000.  As of the end of academic year 2016-17 this "Art Village" proposal is still an option for the near future.  Our students have been offered financial incentives to reside in Williamston dorms and we have severel incoming freshmen signed up.  The moving of facilities has been put on hold for now but our space issues continue to grow more problematic.  The art department is expecting a much larger class of incoming freshmen in fall 2017 which will neccessitate the creation of more class sections in our already heavily taxed studio spac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The NASAD report also noted that our department needed an additional Art Historian to support the number of visual art majors currently enrolled.  The cost of an additional Art Historian is estimated at $65,000.  Since the NASAD site visit, we have lost our Art Education faculty position and this position has not been filled.  Our current faculty are not qualified or experienced to cover the Art Education courses for our K-12 program and we do not have the ability to properly recruit for our K-12 program.  We place a great deal of importance on maintaining our K-12 program as a means of increasing our future enrollment and we desperately need this faculty position filled.  The cost of a qualified art historian is estimated at $65,000.  As demonstrated in the steadily rising number of our "Major Headcount" in Unit/Program Goal V below and expectations of increased visual art major enrollment in fall 2017, we must pursue new and appropriate studio and classroom spaces for the department as well as the addition of a new Art Historian and a new Art Educator in order to maintain our accreditation status during our next NASAD site visit in 2022.  These two areas will be a major concern as we seek to maintain this very important educational accreditation.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ly with Program Productivity standards as defin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57_3073404867"/>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57_3073404867"/>
            <w:bookmarkStart w:id="42" w:name="__Fieldmark__157_3073404867"/>
            <w:bookmarkEnd w:id="4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12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3 Rolling Average</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2014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2015 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2016 Rolling Average</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1"/>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Number of Degrees Conferr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7.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jor Headcount</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6.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9.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outh Carolina Commission on Higher Education Management Information System (CHEMIS) and the Commission's Academic Degree Program Inventory (Lander University Fact Book)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4"/>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outh Carolina Commission on Higher Education Management Information System (CHEMIS) and the Commission's Academic Degree Program Inventory (Lander University Fact Book)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grees Awarded is greater than or equal to 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N/A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9"/>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Degrees Awarded is less than 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ajor Enrollment  is greater than or equal to 12.5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2"/>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Degrees Awarded is less than 1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Number of Visual Art degrees conferred continues to be strong.  Art faculty advisors work closely with students to advance them in the direction of timely graduation.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Number of Visual Art majors continues to be strong.  Art faculty are actively recruiting new students during scheduled Open House events, student visits and tours, and by exhibiting work and maintaining professional relationships with feeder schools.  Art faculty, of their own initiative, began a marketing campaign in 2012-13 which provides a series of art department postcards to be mailed to high schools and prospective students in the coming years.  In 2014-15 the Art Department took the initiative to design and create a new department website in order to more fully showcase the strengths of the department and the high quality of student work created.  The department is currently working with Admissions to publish a new mailing packet and to put up billboard advertisements in strategic points in the state.  Postive press releases regarding student engagement in professional practices inside and outside the classroom are building a positive reputation for Visual Art at Lander University among students and teachers in feeder schools.  Art studio faculty have demonstrated creative vitality in the production and exhibition of their own work in national and international venues.  Each publication and exhibition provides very posititive advertisement for Lander University and for our Visual Art program.  Our improving reputation and growing visibility among South Carolina high schools has allowed the department to maintain this strong enrollmen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number of Visual Art degrees conferred is strong.  The number of Visual Art majors enrolled is also strong.  Art advisors and faculty are working to increase the visibility of the Visual Art program at Lander University and to create a more positive reputation for our program and have plans to increase the number of Visual Art degrees conferred and the number of Visual Art majors over the next 5 years with strategic planning.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88_3073404867"/>
            <w:bookmarkStart w:id="44" w:name="__Fieldmark__188_3073404867"/>
            <w:bookmarkEnd w:id="4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9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89_3073404867"/>
            <w:bookmarkStart w:id="46" w:name="__Fieldmark__189_3073404867"/>
            <w:bookmarkEnd w:id="4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0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90_3073404867"/>
            <w:bookmarkStart w:id="48" w:name="__Fieldmark__190_3073404867"/>
            <w:bookmarkEnd w:id="4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1_307340486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191_3073404867"/>
            <w:bookmarkStart w:id="50" w:name="__Fieldmark__191_3073404867"/>
            <w:bookmarkEnd w:id="50"/>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0"/>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30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To increase the amount and quality of recruiting of new art majors, the art faculty developed and produced the Lander Visual Art marketing campaign.  This campaign has already begun as photographs and postcards have been created, designed and distributed.  The estimated cost of this project is $9,300.00 (Cost includes professional lighting, photography, postcard design, printing and postage).  This project was funded by art department funds.  Increasing the visibility and awareness of Lander's art department among high school art teachers, guidance counselors and students will help maintain strong numbers of Visual Art majors and may continue to increase those numbers.  From 2011 to 2013 the rolling average of our Visual Art number of degrees conferred has increased from 15.0 to 17.4.  During that same time our rolling average of Visual Art majors has increased from 86.2 to 96.0.  This steady and continued growth is an asset to the University and the Visual Art Marketing campaign is designed to increase that recent growth.  This campaign is aimed at South Carolina high school art teachers and guidance counselors who have a direct impact on the college choices of their students.  Our desire is to make sure these teachers and guidance counselors know that Lander University exists and that it offers one of the best and most dynamic Visual Art degrees in the state.  This minimal investment of $9,300 could pay exponential returns to the university as growth in the art department continues.  </w:t>
            </w: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In addition to this campaign, the university needs to protect and support the creative vitality of studio art faculty as they strive to be productive artists in their respective fields of research. This research has directly led to faculty exhibits of art locally, regionally and nationally and this faculty exposure to the public also increases awareness of the Lander University Visual Art degree.  Faculty members need to have protected times for professional development in their studios during summer, weekends and winter break to maintain and improve this positive exposure for Lander University.  This need requires no extra cost to the university.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51"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demonstrate broad-based knowledge and experience in art to include familiarity with the works and intentions of major artists in Western and non-Western art history and basic visual communication and expression in one or more media.</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5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195_30734048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7_307340486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2" w:name="__Fieldmark__197_3073404867"/>
            <w:bookmarkStart w:id="53" w:name="__Fieldmark__197_3073404867"/>
            <w:bookmarkEnd w:id="5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19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9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4" w:name="__Fieldmark__199_3073404867"/>
            <w:bookmarkStart w:id="55" w:name="__Fieldmark__199_3073404867"/>
            <w:bookmarkEnd w:id="5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demonstrate skills to communicate critical thinking in the arts.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2_307340486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6" w:name="__Fieldmark__202_3073404867"/>
            <w:bookmarkStart w:id="57" w:name="__Fieldmark__202_3073404867"/>
            <w:bookmarkEnd w:id="5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4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8" w:name="__Fieldmark__204_3073404867"/>
            <w:bookmarkStart w:id="59" w:name="__Fieldmark__204_3073404867"/>
            <w:bookmarkEnd w:id="5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97"/>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tudents demonstrate engagement in professional practices (community/professional/organizational art events and exhibitions of art) outside of the university classroom.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7_3073404867"/>
                  <w:enabled/>
                  <w:ddList>
                    <w:result w:val="3"/>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0" w:name="__Fieldmark__207_3073404867"/>
            <w:bookmarkStart w:id="61" w:name="__Fieldmark__207_3073404867"/>
            <w:bookmarkEnd w:id="6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9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2" w:name="__Fieldmark__209_3073404867"/>
            <w:bookmarkStart w:id="63" w:name="__Fieldmark__209_3073404867"/>
            <w:bookmarkEnd w:id="6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demonstrate college-level competencies in the field of art.</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2_307340486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4" w:name="__Fieldmark__212_3073404867"/>
            <w:bookmarkStart w:id="65" w:name="__Fieldmark__212_3073404867"/>
            <w:bookmarkEnd w:id="6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4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6" w:name="__Fieldmark__214_3073404867"/>
            <w:bookmarkStart w:id="67" w:name="__Fieldmark__214_3073404867"/>
            <w:bookmarkEnd w:id="6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
                  <w:enabled/>
                  <w:calcOnExit w:val="0"/>
                  <w:textInput>
                    <w:type w:val="number"/>
                    <w:maxLength w:val="1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5,00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n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7_3073404867"/>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8" w:name="__Fieldmark__217_3073404867"/>
            <w:bookmarkStart w:id="69" w:name="__Fieldmark__217_3073404867"/>
            <w:bookmarkEnd w:id="6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9_307340486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0" w:name="__Fieldmark__219_3073404867"/>
            <w:bookmarkStart w:id="71" w:name="__Fieldmark__219_3073404867"/>
            <w:bookmarkEnd w:id="7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
                  <w:enabled/>
                  <w:calcOnExit w:val="0"/>
                  <w:textInput>
                    <w:type w:val="number"/>
                    <w:maxLength w:val="1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30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3.0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222_3073404867"/>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72" w:name="__Fieldmark__222_3073404867"/>
            <w:bookmarkStart w:id="73" w:name="__Fieldmark__222_3073404867"/>
            <w:bookmarkEnd w:id="73"/>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Unnamed Copy 7"/>
                  <w:enabled/>
                  <w:calcOnExit w:val="0"/>
                  <w:textInput>
                    <w:type w:val="number"/>
                    <w:maxLength w:val="12"/>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164,30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Unit/Program Summary: </w:t>
            </w:r>
            <w:r>
              <w:fldChar w:fldCharType="begin">
                <w:ffData>
                  <w:name w:val="Text206"/>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lang w:val="en-US" w:eastAsia="en-US"/>
              </w:rPr>
              <w:t>The Program Review of Goals for the Visual Arts unit for the academic year 2016-17 reveals highly effective performance of a productive program of studies.  Attainment of outcomes in student learning is consistent with accreditation requirements (broad-based program, student competencies) and with university strategic plan and expectations (community linkages, critical thinking).  Improvement trends are positiv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university has supported the Visual Arts programs through the purchase of studio equipment, approval of new course offerings, and a faculty replacement hire in Art History.  Faculty hired since 2009-10 have contributed to a revitalization of course offerings and student enthusiasm as reflected in high enrollment in upper level classes.  Maintaining the current, energetic art faculty contributes to the vitality of the program improvem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b/>
                <w:b/>
              </w:rPr>
            </w:pPr>
            <w:r>
              <w:rPr>
                <w:rFonts w:cs="Arial" w:ascii="Arial Narrow" w:hAnsi="Arial Narrow"/>
                <w:lang w:val="en-US" w:eastAsia="en-US"/>
              </w:rPr>
              <w:t>Sustained high enrollment has placed a heavy demand on class sizes and facilities.  To maintain our NASAD accredititation and the high quality of our educational offerings, we must increase the size of our facilities and continue to pursue the hiring of an Art Educator and a  second Art Historian.  We must also move forward with a high quality advertising campaign to let South Carolina high school teachers, counselors and students know about the high quality visual art education they can receive at Lander University.</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59:00Z</dcterms:created>
  <dc:creator>Tom Nelson</dc:creator>
  <dc:description/>
  <cp:keywords/>
  <dc:language>en-US</dc:language>
  <cp:lastModifiedBy>doug mcabee</cp:lastModifiedBy>
  <cp:lastPrinted>2011-05-12T20:12:00Z</cp:lastPrinted>
  <dcterms:modified xsi:type="dcterms:W3CDTF">2017-05-09T18:05:00Z</dcterms:modified>
  <cp:revision>21</cp:revision>
  <dc:subject/>
  <dc:title>Academic Program Name:</dc:title>
</cp:coreProperties>
</file>