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905" w:leader="none"/>
        </w:tabs>
        <w:ind w:left="23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222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9072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caps/>
              </w:rPr>
            </w:pPr>
            <w:r>
              <w:rPr>
                <w:rFonts w:cs="Arial" w:ascii="Arial Narrow" w:hAnsi="Arial Narrow"/>
                <w:b/>
                <w:caps/>
              </w:rPr>
              <w:t>Unit/Program Name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Student Support Services PASSport Program (TRIO)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caps/>
              </w:rPr>
            </w:pPr>
            <w:r>
              <w:rPr>
                <w:rFonts w:cs="Arial" w:ascii="Arial Narrow" w:hAnsi="Arial Narrow"/>
                <w:b/>
                <w:caps/>
              </w:rPr>
              <w:t>Office of Primary Responsibility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Office of Student Support Services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caps/>
              </w:rPr>
            </w:pPr>
            <w:r>
              <w:rPr>
                <w:rFonts w:cs="Arial" w:ascii="Arial Narrow" w:hAnsi="Arial Narrow"/>
                <w:b/>
                <w:caps/>
              </w:rPr>
              <w:t>Assessment Coordinator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Leslie Glover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caps/>
              </w:rPr>
            </w:pPr>
            <w:r>
              <w:rPr>
                <w:rFonts w:cs="Arial" w:ascii="Arial Narrow" w:hAnsi="Arial Narrow"/>
                <w:b/>
                <w:caps/>
              </w:rPr>
              <w:t>Submission Date of this Report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February 22, 2016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360" w:right="-126" w:hanging="360"/>
        <w:rPr>
          <w:rFonts w:ascii="Arial" w:hAnsi="Arial" w:cs="Arial"/>
        </w:rPr>
      </w:pPr>
      <w:r>
        <w:rPr>
          <w:rFonts w:cs="Arial" w:ascii="Arial" w:hAnsi="Arial"/>
          <w:b/>
          <w:smallCaps/>
        </w:rPr>
        <w:t>Unit/Program Goal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Goal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To maintain a federally-funded student support program that meets program continuation requirements for low income, first generation and self-identified disabled students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tbl>
      <w:tblPr>
        <w:tblW w:w="4850" w:type="pct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637"/>
        <w:gridCol w:w="2936"/>
        <w:gridCol w:w="603"/>
        <w:gridCol w:w="1126"/>
        <w:gridCol w:w="1062"/>
        <w:gridCol w:w="1061"/>
        <w:gridCol w:w="286"/>
        <w:gridCol w:w="777"/>
        <w:gridCol w:w="1061"/>
        <w:gridCol w:w="1062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trategic Goal Supported</w:t>
            </w:r>
          </w:p>
        </w:tc>
        <w:tc>
          <w:tcPr>
            <w:tcW w:w="10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__Fieldmark__5_1881739489"/>
                  <w:enabled/>
                  <w:ddList>
                    <w:result w:val="5"/>
                    <w:listEntry w:val="Choose One"/>
                    <w:listEntry w:val="1. Learning"/>
                    <w:listEntry w:val="2. Enrollment"/>
                    <w:listEntry w:val="3. Linkages"/>
                    <w:listEntry w:val="4. Environment"/>
                    <w:listEntry w:val="5. Accountability"/>
                  </w:ddLis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DROPDOWN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0" w:name="__Fieldmark__5_1881739489"/>
            <w:bookmarkStart w:id="1" w:name="__Fieldmark__5_1881739489"/>
            <w:bookmarkEnd w:id="1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ndicator of Success/ Student Learning Outcom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ND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ummary of Data</w:t>
            </w:r>
          </w:p>
        </w:tc>
        <w:tc>
          <w:tcPr>
            <w:tcW w:w="5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dicator/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earning Outcom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2010-2011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2011-2012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2012-2013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2013-2014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2014-2015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.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Funding-to-serve rate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t>97%</w:t>
            </w:r>
            <w:r>
              <w:rPr>
                <w:rFonts w:cs="Arial" w:ascii="Arial Narrow" w:hAnsi="Arial Narrow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en-US" w:eastAsia="en-US"/>
              </w:rPr>
              <w:t>(160)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  <w:lang w:val="en-US" w:eastAsia="en-US"/>
              </w:rPr>
              <w:t>88%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en-US" w:eastAsia="en-US"/>
              </w:rPr>
              <w:t>(160)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t>101%</w:t>
            </w:r>
            <w:r>
              <w:rPr>
                <w:rFonts w:cs="Arial" w:ascii="Arial Narrow" w:hAnsi="Arial Narrow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en-US" w:eastAsia="en-US"/>
              </w:rPr>
              <w:t>(162)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t>100%</w:t>
            </w:r>
            <w:r>
              <w:rPr>
                <w:rFonts w:cs="Arial" w:ascii="Arial Narrow" w:hAnsi="Arial Narrow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en-US" w:eastAsia="en-US"/>
              </w:rPr>
              <w:t>(152)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  <w:lang w:val="en-US" w:eastAsia="en-US"/>
              </w:rPr>
              <w:t>88% (160%)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.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Persistence rate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86% (138/160)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t>94%</w:t>
            </w:r>
            <w:r>
              <w:rPr>
                <w:rFonts w:cs="Arial" w:ascii="Arial Narrow" w:hAnsi="Arial Narrow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en-US" w:eastAsia="en-US"/>
              </w:rPr>
              <w:t>(136/144)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t>85%</w:t>
            </w:r>
            <w:r>
              <w:rPr>
                <w:rFonts w:cs="Arial" w:ascii="Arial Narrow" w:hAnsi="Arial Narrow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en-US" w:eastAsia="en-US"/>
              </w:rPr>
              <w:t>(137/162)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  <w:lang w:val="en-US" w:eastAsia="en-US"/>
              </w:rPr>
              <w:t>87%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en-US" w:eastAsia="en-US"/>
              </w:rPr>
              <w:t>(133/152)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83% (132/160)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3.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Good Academic Standing rate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</w:r>
            <w:r>
              <w:rPr>
                <w:rFonts w:cs="Arial" w:ascii="Arial Narrow" w:hAnsi="Arial Narrow"/>
                <w:lang w:val="en-US" w:eastAsia="en-US"/>
              </w:rPr>
              <w:t>86%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lang w:val="en-US" w:eastAsia="en-US"/>
              </w:rPr>
              <w:t>(138/160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t>75%</w:t>
            </w:r>
            <w:r>
              <w:rPr>
                <w:rFonts w:cs="Arial" w:ascii="Arial Narrow" w:hAnsi="Arial Narrow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lang w:val="en-US" w:eastAsia="en-US"/>
              </w:rPr>
              <w:t>(123/165)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</w:r>
            <w:r>
              <w:rPr>
                <w:rFonts w:cs="Arial" w:ascii="Arial Narrow" w:hAnsi="Arial Narrow"/>
                <w:lang w:val="en-US" w:eastAsia="en-US"/>
              </w:rPr>
              <w:t>85%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lang w:val="en-US" w:eastAsia="en-US"/>
              </w:rPr>
              <w:t>(137/143)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</w:r>
            <w:r>
              <w:rPr>
                <w:rFonts w:cs="Arial" w:ascii="Arial Narrow" w:hAnsi="Arial Narrow"/>
                <w:lang w:val="en-US" w:eastAsia="en-US"/>
              </w:rPr>
              <w:t>93%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(142/152)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83% (132/160)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4.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Graduation Rate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t>49%</w:t>
            </w: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(20/41)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t>50%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lang w:val="en-US" w:eastAsia="en-US"/>
              </w:rPr>
              <w:t>(20/40)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t>49%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lang w:val="en-US" w:eastAsia="en-US"/>
              </w:rPr>
              <w:t>(20/41)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t>45%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(19/42)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42% (19/45)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449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5.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Graduate School rate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t>34%</w:t>
            </w: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(8/23)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t>38%</w:t>
            </w:r>
            <w:r>
              <w:rPr>
                <w:rFonts w:cs="Arial" w:ascii="Arial Narrow" w:hAnsi="Arial Narrow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lang w:val="en-US" w:eastAsia="en-US"/>
              </w:rPr>
              <w:t>(8/21)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t>23%</w:t>
            </w:r>
            <w:r>
              <w:rPr>
                <w:rFonts w:cs="Arial" w:ascii="Arial Narrow" w:hAnsi="Arial Narrow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lang w:val="en-US" w:eastAsia="en-US"/>
              </w:rPr>
              <w:t>(5/22)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t>35%</w:t>
            </w:r>
            <w:r>
              <w:rPr>
                <w:rFonts w:cs="Arial" w:ascii="Arial Narrow" w:hAnsi="Arial Narrow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lang w:val="en-US" w:eastAsia="en-US"/>
              </w:rPr>
              <w:t>(7/20)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  <w:lang w:val="en-US" w:eastAsia="en-US"/>
              </w:rPr>
              <w:t>32% (8/25)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ssessment Instrument(s) and Frequency of Assessment</w:t>
            </w:r>
          </w:p>
        </w:tc>
        <w:tc>
          <w:tcPr>
            <w:tcW w:w="5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strument</w:t>
            </w:r>
          </w:p>
        </w:tc>
        <w:tc>
          <w:tcPr>
            <w:tcW w:w="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requency</w:t>
            </w:r>
          </w:p>
        </w:tc>
      </w:tr>
      <w:tr>
        <w:trPr>
          <w:trHeight w:val="39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.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Annual Performance Report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Annually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.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Annual Performance Report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Annually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3.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Annual Performance Report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Annually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4.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Annual Performance Report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Annually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5.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Annual Performance Report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Annually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xpected Outcome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e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3)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artially Me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2)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ot Me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1)</w:t>
            </w:r>
          </w:p>
        </w:tc>
      </w:tr>
      <w:tr>
        <w:trPr>
          <w:trHeight w:val="39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1.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The number the project is funded to serve is greater than or equal to 80% of 160 total participants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N/A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The number the project is funded to serve is less than 80% of 160 participants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2.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The persistence rate (from fall semester of entry to the next fall semester) of the newest cohort is greater than or equal to 64%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N/A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The persistence rate (from fall semester of entry to the next fall semester) of the newest cohort is less than 64%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3.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The good academic standing rate at the end of the spring semester for all participants is greater than or equal to 70%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N/A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The good academic standing rate for all participants is less than 70%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4.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The 6-year, entry cohort graduation rate is greater than or equal to 50%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N/A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The 6-year, entry cohort graduation rate is less than 50%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5.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The percentage of cohort graduates who pursue graduate-level studies within two years of graduation is greater than or equal to 20%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N/A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The percentage of cohort graduates who pursue graduate-level studies within two years of graduation is less than 20%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eview of Results and Actions Take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.</w:t>
            </w:r>
          </w:p>
        </w:tc>
        <w:tc>
          <w:tcPr>
            <w:tcW w:w="9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.</w:t>
            </w:r>
          </w:p>
        </w:tc>
        <w:tc>
          <w:tcPr>
            <w:tcW w:w="9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3.</w:t>
            </w:r>
          </w:p>
        </w:tc>
        <w:tc>
          <w:tcPr>
            <w:tcW w:w="9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4.</w:t>
            </w:r>
          </w:p>
        </w:tc>
        <w:tc>
          <w:tcPr>
            <w:tcW w:w="9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Eligible participants (86) graduated within 5 years.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5.</w:t>
            </w:r>
          </w:p>
        </w:tc>
        <w:tc>
          <w:tcPr>
            <w:tcW w:w="9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um</w:t>
            </w:r>
          </w:p>
        </w:tc>
        <w:tc>
          <w:tcPr>
            <w:tcW w:w="9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utcomes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dicator of Success Evaluation</w:t>
            </w:r>
          </w:p>
        </w:tc>
        <w:tc>
          <w:tcPr>
            <w:tcW w:w="7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dicator of Success Score</w:t>
            </w:r>
          </w:p>
        </w:tc>
      </w:tr>
      <w:tr>
        <w:trPr>
          <w:trHeight w:val="39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__Fieldmark__72_1881739489"/>
                  <w:enabled/>
                  <w:ddList>
                    <w:result w:val="1"/>
                    <w:listEntry w:val="Choose One"/>
                    <w:listEntry w:val="Met"/>
                    <w:listEntry w:val="Partially Met"/>
                    <w:listEntry w:val="Not Met"/>
                    <w:listEntry w:val="Not Evaluated"/>
                  </w:ddLis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DROPDOWN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2" w:name="__Fieldmark__72_1881739489"/>
            <w:bookmarkStart w:id="3" w:name="__Fieldmark__72_1881739489"/>
            <w:bookmarkEnd w:id="3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__Fieldmark__73_1881739489"/>
                  <w:enabled/>
                  <w:ddList>
                    <w:result w:val="3"/>
                    <w:listEntry w:val="0"/>
                    <w:listEntry w:val="1"/>
                    <w:listEntry w:val="2"/>
                    <w:listEntry w:val="3"/>
                    <w:listEntry w:val="Not Scored"/>
                  </w:ddLis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DROPDOWN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4" w:name="__Fieldmark__73_1881739489"/>
            <w:bookmarkStart w:id="5" w:name="__Fieldmark__73_1881739489"/>
            <w:bookmarkEnd w:id="5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39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__Fieldmark__74_1881739489"/>
                  <w:enabled/>
                  <w:ddList>
                    <w:result w:val="1"/>
                    <w:listEntry w:val="Choose One"/>
                    <w:listEntry w:val="Met"/>
                    <w:listEntry w:val="Partially Met"/>
                    <w:listEntry w:val="Not Met"/>
                    <w:listEntry w:val="Not Evaluated"/>
                  </w:ddLis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DROPDOWN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6" w:name="__Fieldmark__74_1881739489"/>
            <w:bookmarkStart w:id="7" w:name="__Fieldmark__74_1881739489"/>
            <w:bookmarkEnd w:id="7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__Fieldmark__75_1881739489"/>
                  <w:enabled/>
                  <w:ddList>
                    <w:result w:val="3"/>
                    <w:listEntry w:val="0"/>
                    <w:listEntry w:val="1"/>
                    <w:listEntry w:val="2"/>
                    <w:listEntry w:val="3"/>
                    <w:listEntry w:val="Not Scored"/>
                  </w:ddLis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DROPDOWN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8" w:name="__Fieldmark__75_1881739489"/>
            <w:bookmarkStart w:id="9" w:name="__Fieldmark__75_1881739489"/>
            <w:bookmarkEnd w:id="9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39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3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__Fieldmark__76_1881739489"/>
                  <w:enabled/>
                  <w:ddList>
                    <w:result w:val="1"/>
                    <w:listEntry w:val="Choose One"/>
                    <w:listEntry w:val="Met"/>
                    <w:listEntry w:val="Partially Met"/>
                    <w:listEntry w:val="Not Met"/>
                    <w:listEntry w:val="Not Evaluated"/>
                  </w:ddLis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DROPDOWN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0" w:name="__Fieldmark__76_1881739489"/>
            <w:bookmarkStart w:id="11" w:name="__Fieldmark__76_1881739489"/>
            <w:bookmarkEnd w:id="11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__Fieldmark__77_1881739489"/>
                  <w:enabled/>
                  <w:ddList>
                    <w:result w:val="3"/>
                    <w:listEntry w:val="0"/>
                    <w:listEntry w:val="1"/>
                    <w:listEntry w:val="2"/>
                    <w:listEntry w:val="3"/>
                    <w:listEntry w:val="Not Scored"/>
                  </w:ddLis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DROPDOWN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2" w:name="__Fieldmark__77_1881739489"/>
            <w:bookmarkStart w:id="13" w:name="__Fieldmark__77_1881739489"/>
            <w:bookmarkEnd w:id="13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39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4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__Fieldmark__78_1881739489"/>
                  <w:enabled/>
                  <w:ddList>
                    <w:result w:val="2"/>
                    <w:listEntry w:val="Choose One"/>
                    <w:listEntry w:val="Met"/>
                    <w:listEntry w:val="Partially Met"/>
                    <w:listEntry w:val="Not Met"/>
                    <w:listEntry w:val="Not Evaluated"/>
                  </w:ddLis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DROPDOWN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4" w:name="__Fieldmark__78_1881739489"/>
            <w:bookmarkStart w:id="15" w:name="__Fieldmark__78_1881739489"/>
            <w:bookmarkEnd w:id="15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__Fieldmark__79_1881739489"/>
                  <w:enabled/>
                  <w:ddList>
                    <w:result w:val="2"/>
                    <w:listEntry w:val="0"/>
                    <w:listEntry w:val="1"/>
                    <w:listEntry w:val="2"/>
                    <w:listEntry w:val="3"/>
                    <w:listEntry w:val="Not Scored"/>
                  </w:ddLis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DROPDOWN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6" w:name="__Fieldmark__79_1881739489"/>
            <w:bookmarkStart w:id="17" w:name="__Fieldmark__79_1881739489"/>
            <w:bookmarkEnd w:id="17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39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5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__Fieldmark__80_1881739489"/>
                  <w:enabled/>
                  <w:ddList>
                    <w:result w:val="1"/>
                    <w:listEntry w:val="Choose One"/>
                    <w:listEntry w:val="Met"/>
                    <w:listEntry w:val="Partially Met"/>
                    <w:listEntry w:val="Not Met"/>
                    <w:listEntry w:val="Not Evaluated"/>
                  </w:ddLis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DROPDOWN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8" w:name="__Fieldmark__80_1881739489"/>
            <w:bookmarkStart w:id="19" w:name="__Fieldmark__80_1881739489"/>
            <w:bookmarkEnd w:id="19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__Fieldmark__81_1881739489"/>
                  <w:enabled/>
                  <w:ddList>
                    <w:result w:val="3"/>
                    <w:listEntry w:val="0"/>
                    <w:listEntry w:val="1"/>
                    <w:listEntry w:val="2"/>
                    <w:listEntry w:val="3"/>
                    <w:listEntry w:val="Not Scored"/>
                  </w:ddLis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DROPDOWN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20" w:name="__Fieldmark__81_1881739489"/>
            <w:bookmarkStart w:id="21" w:name="__Fieldmark__81_1881739489"/>
            <w:bookmarkEnd w:id="21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395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dditional Resources Required to Achieve or Sustain Results</w:t>
            </w:r>
          </w:p>
        </w:tc>
        <w:tc>
          <w:tcPr>
            <w:tcW w:w="9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$0.00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  <w:bookmarkStart w:id="22" w:name="Text62"/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Explanation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  <w:bookmarkEnd w:id="22"/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360" w:right="-36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mallCaps/>
        </w:rPr>
        <w:t>Unit/Program Summary</w:t>
      </w:r>
    </w:p>
    <w:tbl>
      <w:tblPr>
        <w:tblW w:w="12222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1800"/>
        <w:gridCol w:w="1710"/>
        <w:gridCol w:w="2430"/>
        <w:gridCol w:w="2412"/>
      </w:tblGrid>
      <w:tr>
        <w:trPr/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</w:rPr>
              <w:t>Unit/Program Goal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trategic Goal Supported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Unit/Program Goal Outcome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dditional Resources Required to Achieve or Sustain Results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co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</w:rPr>
              <w:t>Evaluation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Met: 3.00 – 2.01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artially Met: 2.00 – 1.01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Not Met: 1.00 – 0.01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Not Evaluated: 0.00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bookmarkStart w:id="23" w:name="GoalSummary1"/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To maintain a federally-funded student support program that meets program continuation requirements for low income, first generation and self-identified disabled students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rFonts w:cs="Arial" w:ascii="Arial Narrow" w:hAnsi="Arial Narrow"/>
                <w:lang w:val="en-US" w:eastAsia="en-US"/>
              </w:rPr>
              <w:instrText xml:space="preserve">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fldChar w:fldCharType="begin">
                <w:ffData>
                  <w:name w:val="__Fieldmark__85_18817394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bookmarkEnd w:id="23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__Fieldmark__87_1881739489"/>
                  <w:enabled/>
                  <w:ddList>
                    <w:result w:val="5"/>
                    <w:listEntry w:val="Choose One"/>
                    <w:listEntry w:val="1. Learning"/>
                    <w:listEntry w:val="2. Enrollment"/>
                    <w:listEntry w:val="3. Linkages"/>
                    <w:listEntry w:val="4. Environment"/>
                    <w:listEntry w:val="5. Accountability"/>
                  </w:ddLis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DROPDOWN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24" w:name="__Fieldmark__87_1881739489"/>
            <w:bookmarkStart w:id="25" w:name="__Fieldmark__87_1881739489"/>
            <w:bookmarkEnd w:id="25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Goal8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3.00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__Fieldmark__89_1881739489"/>
                  <w:enabled/>
                  <w:ddList>
                    <w:result w:val="1"/>
                    <w:listEntry w:val="Choose One"/>
                    <w:listEntry w:val="Met"/>
                    <w:listEntry w:val="Partially Met"/>
                    <w:listEntry w:val="Not Met"/>
                    <w:listEntry w:val="Not Evaluated"/>
                  </w:ddLis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DROPDOWN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26" w:name="__Fieldmark__89_1881739489"/>
            <w:bookmarkStart w:id="27" w:name="__Fieldmark__89_1881739489"/>
            <w:bookmarkEnd w:id="27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$0.00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UNIT/PROGRAM TOT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GoalsAvg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3.00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__Fieldmark__92_1881739489"/>
                  <w:enabled/>
                  <w:ddList>
                    <w:result w:val="1"/>
                    <w:listEntry w:val="Choose One"/>
                    <w:listEntry w:val="Met"/>
                    <w:listEntry w:val="Partially Met"/>
                    <w:listEntry w:val="Not Met"/>
                    <w:listEntry w:val="Not Evaluated"/>
                  </w:ddList>
                </w:ffData>
              </w:fldChar>
            </w:r>
            <w:r>
              <w:rPr>
                <w:b/>
                <w:rFonts w:cs="Arial" w:ascii="Arial Narrow" w:hAnsi="Arial Narrow"/>
              </w:rPr>
              <w:instrText xml:space="preserve"> FORMDROPDOWN </w:instrText>
            </w:r>
            <w:r>
              <w:rPr>
                <w:b/>
                <w:rFonts w:cs="Arial" w:ascii="Arial Narrow" w:hAnsi="Arial Narrow"/>
              </w:rPr>
              <w:fldChar w:fldCharType="separate"/>
            </w:r>
            <w:bookmarkStart w:id="28" w:name="__Fieldmark__92_1881739489"/>
            <w:bookmarkStart w:id="29" w:name="__Fieldmark__92_1881739489"/>
            <w:bookmarkEnd w:id="29"/>
            <w:r/>
            <w:r>
              <w:rPr>
                <w:b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$0.00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orient="landscape" w:w="15840" w:h="12240"/>
      <w:pgMar w:left="1728" w:right="1728" w:gutter="0" w:header="720" w:top="776" w:footer="720" w:bottom="7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1965</wp:posOffset>
              </wp:positionH>
              <wp:positionV relativeFrom="paragraph">
                <wp:posOffset>179070</wp:posOffset>
              </wp:positionV>
              <wp:extent cx="8384540" cy="10236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384400" cy="1023480"/>
                        <a:chOff x="0" y="0"/>
                        <a:chExt cx="8384400" cy="1023480"/>
                      </a:xfrm>
                    </wpg:grpSpPr>
                    <pic:pic xmlns:pic="http://schemas.openxmlformats.org/drawingml/2006/picture">
                      <pic:nvPicPr>
                        <pic:cNvPr id="0" name="Lander%20Logo%2000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27680" cy="102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423800" y="366480"/>
                          <a:ext cx="6960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415880" y="91440"/>
                          <a:ext cx="6291000" cy="34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 w:val="false"/>
                                <w:rFonts w:ascii="Arial" w:hAnsi="Arial" w:eastAsia="Times New Roman" w:cs="Arial"/>
                                <w:color w:val="666699"/>
                                <w:lang w:val="en-US" w:bidi="ar-SA"/>
                              </w:rPr>
                              <w:t xml:space="preserve">Lander University: Unit/Program Review Report                            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7.95pt;margin-top:14.1pt;width:660.15pt;height:80.6pt" coordorigin="-759,282" coordsize="13203,161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Lander%20Logo%20002" stroked="f" o:allowincell="f" style="position:absolute;left:-759;top:282;width:2090;height:161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line id="shape_0" from="1483,859" to="12444,859" stroked="t" o:allowincell="f" style="position:absolute">
                <v:stroke color="#666699" weight="2844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471;top:426;width:9906;height:53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 w:val="false"/>
                          <w:rFonts w:ascii="Arial" w:hAnsi="Arial" w:eastAsia="Times New Roman" w:cs="Arial"/>
                          <w:color w:val="666699"/>
                          <w:lang w:val="en-US" w:bidi="ar-SA"/>
                        </w:rPr>
                        <w:t xml:space="preserve">Lander University: Unit/Program Review Report                   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6:59:00Z</dcterms:created>
  <dc:creator>Tom Nelson</dc:creator>
  <dc:description/>
  <cp:keywords/>
  <dc:language>en-US</dc:language>
  <cp:lastModifiedBy>tnelson</cp:lastModifiedBy>
  <cp:lastPrinted>2016-02-22T12:10:00Z</cp:lastPrinted>
  <dcterms:modified xsi:type="dcterms:W3CDTF">2012-02-29T20:47:00Z</dcterms:modified>
  <cp:revision>4</cp:revision>
  <dc:subject/>
  <dc:title>Academic Program Name:</dc:title>
</cp:coreProperties>
</file>