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905" w:leader="none"/>
        </w:tabs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Unit/Program Nam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Spanis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Office of Primary Responsibili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epartment of English and Foreign Languages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Assessment Coordinato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Pedro L</w:t>
            </w:r>
            <w:r>
              <w:rPr>
                <w:rFonts w:cs="Arial" w:ascii="Arial Narrow" w:hAnsi="Arial Narrow"/>
                <w:lang w:val="en-US" w:eastAsia="en-US"/>
              </w:rPr>
              <w:t>opes and Alan Raines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Submission Date of this Repor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 xml:space="preserve">April </w:t>
            </w:r>
            <w:r>
              <w:rPr>
                <w:rFonts w:cs="Arial" w:ascii="Arial Narrow" w:hAnsi="Arial Narrow"/>
                <w:lang w:val="en-US" w:eastAsia="en-US"/>
              </w:rPr>
              <w:t>15, 2016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126" w:hanging="360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Unit/Program Goa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Goal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.</w:t>
        <w:tab/>
        <w:t>To communicate orally and in writing in Spanish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48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37"/>
        <w:gridCol w:w="2936"/>
        <w:gridCol w:w="603"/>
        <w:gridCol w:w="1126"/>
        <w:gridCol w:w="1062"/>
        <w:gridCol w:w="1061"/>
        <w:gridCol w:w="286"/>
        <w:gridCol w:w="777"/>
        <w:gridCol w:w="1061"/>
        <w:gridCol w:w="106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ategic Goal Supported</w:t>
            </w:r>
          </w:p>
        </w:tc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_3658038573"/>
                  <w:enabled/>
                  <w:ddList>
                    <w:result w:val="1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5_3658038573"/>
            <w:bookmarkStart w:id="1" w:name="__Fieldmark__5_3658038573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tor of Success/ Student Learning Outc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mary of Data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arning Outco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011/12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012/13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013/14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014/15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015/16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Ratio of</w:t>
            </w:r>
            <w:r>
              <w:rPr>
                <w:rFonts w:cs="Arial" w:ascii="Arial Narrow" w:hAnsi="Arial Narrow"/>
                <w:lang w:val="en-US" w:eastAsia="en-US"/>
              </w:rPr>
              <w:t xml:space="preserve"> students who demonstrate oral communication skills based on the ACTFL (American Council on the Teaching of Foreign Languages) Advanced level proficiency standards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/1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6/16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3/3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5/5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/1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Ratio of students who demonstrate written communication skills based on the ACTFL (American Council on the Teaching of Foreign Languages) Advanced level proficiency standar</w:t>
            </w:r>
            <w:r>
              <w:rPr>
                <w:rFonts w:cs="Arial" w:ascii="Arial Narrow" w:hAnsi="Arial Narrow"/>
                <w:lang w:val="en-US" w:eastAsia="en-US"/>
              </w:rPr>
              <w:t>ds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9/30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6/26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3/13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3/17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5/20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Ratio of students who demonstrate the ability to communicate orally on a variety of topics based on Level B2 of the DELE (Diploma de Español como Lengua Extranjera)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4/17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4/18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0/12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3/11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0/13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Ratio of</w:t>
            </w:r>
            <w:r>
              <w:rPr>
                <w:rFonts w:cs="Arial" w:ascii="Arial Narrow" w:hAnsi="Arial Narrow"/>
                <w:lang w:val="en-US" w:eastAsia="en-US"/>
              </w:rPr>
              <w:t xml:space="preserve"> students who demonstrate the ability to communicate in writing on a variety of topics based on Level B2 of the DELE (Diploma de Español como Lengua Extranjera)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3/17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2/18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2/12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7/11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1/13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Assessment Instrument(s) and Frequency of Assessment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rument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quency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Language Proficiency Rubric (oral) [based on the ACTFL proficiency standards]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t>SPAN304 (Spanish Phonetics)</w:t>
            </w: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AN313 (Readings in Spanish-American Literature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PAN403 [formerly 404] (Spanish Linguistics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AN410 (Seminar in Hispanic Studies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AN 480 (Special topics)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/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ior Project (SPAN499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nguage Proficiency Rubric (written) [based on the ACTFL proficiency standards]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Observed performance in the field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t>Once per year</w:t>
            </w: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PAN305 (Spanish Grammar and Composition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AN308 [formerly 307] (Hispanic Civilizations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PAN310 (Introduction to Hispanic Literature)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PAN313 (Readings in Spanish-American Literature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PAN314 (Readings in Peninsular Literature)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PAN490 (Internship in Spanish)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ELE (Diploma de Español como Lengua Extranjera) Exam, Level B2 (Oral component)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Yearly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/>
              </w:rPr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r>
              <w:rPr>
                <w:rFonts w:cs="Arial" w:ascii="Arial Narrow" w:hAnsi="Arial Narrow"/>
                <w:lang w:val="es-ES_tradnl"/>
              </w:rPr>
              <w:t>DELE (Diploma de Español como Lengua Extranjera) Exam, Level B2 (Written componen</w:t>
            </w:r>
            <w:r>
              <w:rPr>
                <w:rFonts w:cs="Arial" w:ascii="Arial Narrow" w:hAnsi="Arial Narrow"/>
                <w:lang w:val="es-ES_tradnl" w:eastAsia="en-US"/>
              </w:rPr>
              <w:t xml:space="preserve">t) 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Yearly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pected Outcome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3)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ally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)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All, or all but 1 of Spanish majors score 75% or higher on oral-intensive 300-level and above coursework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All but 2 of Spanish majors score 75% or higher on oral-intensive 300-level and above coursework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None of the Spanish majors score at least 75% on oral-intensive 300-level and above coursework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All, or all but 1 of Spanish majors earn an A or B on Senior Project and on writing-intensive 300-level or higher courses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All but 2 of Spanish majors earn an A or B on Senior Project and on writing-intensive 300-level or higher courses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None of the Spanish majors earn at least a B on Senior Projectand on writing-intensive 300-level or higher courses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All, or all but 1 of Spanish majors score 70% or higher on the DELE exam (Oral component)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All but 2 of Spanish majors score 70% or higher on the DELE exam (Oral component)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None of the Spanish majors score at least 70% on the DELE exam (Oral component)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ll, or all but 1 of Spanish majors score 70% or higher on the DELE exam (Written component)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ll but 2 of Spanish majors score 70% or higher on the DELE exam (Written component) 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None of the Spanish majors score at least 70% on the DELE exam (Written component)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view of Results and Actions Tak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Language Proficiency Rubric has been developed to address the need for better assessment of oral proficiency skills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Language Proficiency Rubric has been developed to address the need for better assessment of written proficiency skills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utcome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 of Success Evaluation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 of Success Score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84_3658038573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84_3658038573"/>
            <w:bookmarkStart w:id="3" w:name="__Fieldmark__84_3658038573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85_3658038573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85_3658038573"/>
            <w:bookmarkStart w:id="5" w:name="__Fieldmark__85_3658038573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86_3658038573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86_3658038573"/>
            <w:bookmarkStart w:id="7" w:name="__Fieldmark__86_3658038573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87_3658038573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87_3658038573"/>
            <w:bookmarkStart w:id="9" w:name="__Fieldmark__87_3658038573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88_3658038573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88_3658038573"/>
            <w:bookmarkStart w:id="11" w:name="__Fieldmark__88_3658038573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89_3658038573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89_3658038573"/>
            <w:bookmarkStart w:id="13" w:name="__Fieldmark__89_3658038573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90_3658038573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90_3658038573"/>
            <w:bookmarkStart w:id="15" w:name="__Fieldmark__90_3658038573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91_3658038573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91_3658038573"/>
            <w:bookmarkStart w:id="17" w:name="__Fieldmark__91_3658038573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92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92_3658038573"/>
            <w:bookmarkStart w:id="19" w:name="__Fieldmark__92_3658038573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93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93_3658038573"/>
            <w:bookmarkStart w:id="21" w:name="__Fieldmark__93_3658038573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94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94_3658038573"/>
            <w:bookmarkStart w:id="23" w:name="__Fieldmark__94_3658038573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95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95_3658038573"/>
            <w:bookmarkStart w:id="25" w:name="__Fieldmark__95_3658038573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ditional Resources Required to Achieve or Sustain Results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  <w:bookmarkStart w:id="26" w:name="Text62"/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Explanation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  <w:bookmarkEnd w:id="26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126" w:hanging="360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Unit/Program Goa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Goal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.</w:t>
        <w:tab/>
        <w:t>To demonstrate knowledge and understanding of Hispanic cultures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48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37"/>
        <w:gridCol w:w="2936"/>
        <w:gridCol w:w="603"/>
        <w:gridCol w:w="1126"/>
        <w:gridCol w:w="1062"/>
        <w:gridCol w:w="1061"/>
        <w:gridCol w:w="286"/>
        <w:gridCol w:w="777"/>
        <w:gridCol w:w="1061"/>
        <w:gridCol w:w="106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ategic Goal Supported</w:t>
            </w:r>
          </w:p>
        </w:tc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99_3658038573"/>
                  <w:enabled/>
                  <w:ddList>
                    <w:result w:val="1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7" w:name="__Fieldmark__99_3658038573"/>
            <w:bookmarkStart w:id="28" w:name="__Fieldmark__99_3658038573"/>
            <w:bookmarkEnd w:id="28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tor of Success/ Student Learning Outc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mary of Data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arning Outco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011/12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012/13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013/14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014/15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015/16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Ratio of</w:t>
            </w:r>
            <w:r>
              <w:rPr>
                <w:rFonts w:cs="Arial" w:ascii="Arial Narrow" w:hAnsi="Arial Narrow"/>
                <w:lang w:val="en-US" w:eastAsia="en-US"/>
              </w:rPr>
              <w:t xml:space="preserve"> students who compare and contrast at the advanced level cultural differences between their own culture and that of the Hispanic world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8/8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1/11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5/5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/1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0/0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Ratio of students who demonstrate an advanced understanding of the relationship between the practices, products, and perspectives of different cultures within the Hispanic world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7/20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8/28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4/14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1/13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4/4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essment Instrument(s) and Frequency of Assessment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rument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quency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t>Study-abroad Journa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 xml:space="preserve">Senior Project Rubric 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Once (senior year, in SPAN499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Language Proficiency Rubric (oral/written)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t>SPAN308 (Hispanic Civilizations)</w:t>
            </w: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AN320 (Hispanic Cinema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AN410 (Seminar in Hispanic Studies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AN350 (Cultural Studies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AN380 (Special Topics - Film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PAN310 (Introduction to Hispanic Literature)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PAN313 (Readings in Spanish-American Literature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AN314 (Readings in Peninsular Literatur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PAN360 (Overseas study: Literature)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pected Outcome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3)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ally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)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All, or all but 1 of Spanish majors perform at an advanced level based on the Language Proficiency Rubric (oral/written)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ll but 2 of Spanish majors perform at an advanced level based on the Language Proficiency Rubric (oral/written)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All but 3 or mor</w:t>
            </w:r>
            <w:r>
              <w:rPr>
                <w:rFonts w:cs="Arial" w:ascii="Arial Narrow" w:hAnsi="Arial Narrow"/>
                <w:lang w:val="en-US" w:eastAsia="en-US"/>
              </w:rPr>
              <w:t>e of the Spanish majors perform at an advanced level based on the Language Proficiency Rubric (oral/written)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ll, or all but 1 of Spanish majors perform at an advanced level based on the Senior Project Rubric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ll but 2 of Spanish majors perform at an advanced level based on the Senior Project Rubric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All but 3 or more of the Spanish majors perform at an advanced level based on the Senior Project Rubric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view of Results and Actions Tak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</w:r>
            <w:r>
              <w:rPr>
                <w:rFonts w:cs="Arial" w:ascii="Arial Narrow" w:hAnsi="Arial Narrow"/>
              </w:rPr>
              <w:t>Senior Project Rubric has been developed to assess skill presented in Senior Projec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 w:eastAsia="en-US"/>
              </w:rPr>
              <w:t xml:space="preserve">New course proposal: SPAN330. Course designed to better prepare students for the study abroad experience. 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New</w:t>
            </w:r>
            <w:r>
              <w:rPr>
                <w:rFonts w:cs="Arial" w:ascii="Arial Narrow" w:hAnsi="Arial Narrow"/>
                <w:lang w:val="en-US" w:eastAsia="en-US"/>
              </w:rPr>
              <w:t xml:space="preserve"> culture-based exam  has been proposed. This is to evaluate students' increased cultural understanding upon returning from studying abroad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SPAN380 Special Topics (Film) became its own course in the Spring of 2015, to better reflect a long-established practice of teaching a film-based class under the "SPAN380" designation. SPAN380 continues to include other areas of study as needed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* no students in the major field (Spanish) took these courses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utcome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 of Success Evaluation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 of Success Score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178_3658038573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9" w:name="__Fieldmark__178_3658038573"/>
            <w:bookmarkStart w:id="30" w:name="__Fieldmark__178_3658038573"/>
            <w:bookmarkEnd w:id="30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179_3658038573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1" w:name="__Fieldmark__179_3658038573"/>
            <w:bookmarkStart w:id="32" w:name="__Fieldmark__179_3658038573"/>
            <w:bookmarkEnd w:id="32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180_3658038573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3" w:name="__Fieldmark__180_3658038573"/>
            <w:bookmarkStart w:id="34" w:name="__Fieldmark__180_3658038573"/>
            <w:bookmarkEnd w:id="34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181_3658038573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5" w:name="__Fieldmark__181_3658038573"/>
            <w:bookmarkStart w:id="36" w:name="__Fieldmark__181_3658038573"/>
            <w:bookmarkEnd w:id="36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182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7" w:name="__Fieldmark__182_3658038573"/>
            <w:bookmarkStart w:id="38" w:name="__Fieldmark__182_3658038573"/>
            <w:bookmarkEnd w:id="38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183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9" w:name="__Fieldmark__183_3658038573"/>
            <w:bookmarkStart w:id="40" w:name="__Fieldmark__183_3658038573"/>
            <w:bookmarkEnd w:id="40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184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1" w:name="__Fieldmark__184_3658038573"/>
            <w:bookmarkStart w:id="42" w:name="__Fieldmark__184_3658038573"/>
            <w:bookmarkEnd w:id="42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185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3" w:name="__Fieldmark__185_3658038573"/>
            <w:bookmarkStart w:id="44" w:name="__Fieldmark__185_3658038573"/>
            <w:bookmarkEnd w:id="44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186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5" w:name="__Fieldmark__186_3658038573"/>
            <w:bookmarkStart w:id="46" w:name="__Fieldmark__186_3658038573"/>
            <w:bookmarkEnd w:id="46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187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7" w:name="__Fieldmark__187_3658038573"/>
            <w:bookmarkStart w:id="48" w:name="__Fieldmark__187_3658038573"/>
            <w:bookmarkEnd w:id="48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188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9" w:name="__Fieldmark__188_3658038573"/>
            <w:bookmarkStart w:id="50" w:name="__Fieldmark__188_3658038573"/>
            <w:bookmarkEnd w:id="50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189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1" w:name="__Fieldmark__189_3658038573"/>
            <w:bookmarkStart w:id="52" w:name="__Fieldmark__189_3658038573"/>
            <w:bookmarkEnd w:id="52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ditional Resources Required to Achieve or Sustain Results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Explanation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126" w:hanging="360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Unit/Program Goa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Goal1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.</w:t>
        <w:tab/>
        <w:t>To understand the nature of language and how it works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48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37"/>
        <w:gridCol w:w="2936"/>
        <w:gridCol w:w="603"/>
        <w:gridCol w:w="1126"/>
        <w:gridCol w:w="1062"/>
        <w:gridCol w:w="1061"/>
        <w:gridCol w:w="286"/>
        <w:gridCol w:w="777"/>
        <w:gridCol w:w="1061"/>
        <w:gridCol w:w="106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ategic Goal Supported</w:t>
            </w:r>
          </w:p>
        </w:tc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193_3658038573"/>
                  <w:enabled/>
                  <w:ddList>
                    <w:result w:val="1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3" w:name="__Fieldmark__193_3658038573"/>
            <w:bookmarkStart w:id="54" w:name="__Fieldmark__193_3658038573"/>
            <w:bookmarkEnd w:id="54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tor of Success/ Student Learning Outc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mary of Data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arning Outco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011/12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012/13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013/14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014/15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2015/16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Ratio of</w:t>
            </w:r>
            <w:r>
              <w:rPr>
                <w:rFonts w:cs="Arial" w:ascii="Arial Narrow" w:hAnsi="Arial Narrow"/>
                <w:lang w:val="en-US" w:eastAsia="en-US"/>
              </w:rPr>
              <w:t xml:space="preserve"> students who demonstrate an understanding of the nature of language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5/7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9/9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3/3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8/8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/1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Ratio of</w:t>
            </w:r>
            <w:r>
              <w:rPr>
                <w:rFonts w:cs="Arial" w:ascii="Arial Narrow" w:hAnsi="Arial Narrow"/>
                <w:lang w:val="en-US" w:eastAsia="en-US"/>
              </w:rPr>
              <w:t xml:space="preserve"> students who demonstrate an understanding of how language works through the comparison of Spanish and English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0/0*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0/10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8/8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/2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4/7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essment Instrument(s) and Frequency of Assessment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rument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quency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Language Proficiency Rubric (oral/written).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 xml:space="preserve">SPAN310 (Introduction to Hispanic Literature) 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SPAN313 (Readings in Spanish-American Literature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Study-abroad Journal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 xml:space="preserve">Language Proficiency Rubric (oral/written). 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" w:ascii="Arial Narrow" w:hAnsi="Arial Narrow"/>
              </w:rPr>
              <w:t>SPAN403 [formerly 404] (Spanish Linguistics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AN304 (Spanish Phonetic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PAN499 (Oral defense of Senior Project)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pected Outcome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3)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ally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)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ll, or all but 1 of Spanish majors demonstrate proficiency at an advanced level based on the Study Abroad Journal and Language Proficiency Rubric (oral/written)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All but 2 of Spanish majors demonstrate proficiency at an advanced level based on the Study Abroad Journal and Language Proficiency Rubric (oral/written)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All but 3 or more of Spanish majors demonstrate proficiency at an advanced level based on the Study Abroad Journal and Language Proficiency Rubric (oral/written)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All, or all but 1 of Spanish majors demonstrate proficiency at an advanced level based on the Language Proficiency Rubric (oral/written)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All but 2 of Spanish majors demonstrate proficiency at an advanced level based on the Language Proficiency Rubric (oral/written)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All but 3 or more of Spanish majors demonstrate proficiency at an advanced level based on the Language Proficiency Rubric (oral/written).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Review of Results and Actions Tak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New course proposed</w:t>
            </w:r>
            <w:r>
              <w:rPr>
                <w:rFonts w:cs="Arial" w:ascii="Arial Narrow" w:hAnsi="Arial Narrow"/>
                <w:lang w:val="en-US" w:eastAsia="en-US"/>
              </w:rPr>
              <w:t xml:space="preserve">: SPAN301. This course is designed for Spanish Majors only. It is to replace SPAN202, with more emphasis on improving student achievement in upper-level courses . 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* no students in the major field (Spanish) took these courses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utcome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 of Success Evaluation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 of Success Score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272_3658038573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5" w:name="__Fieldmark__272_3658038573"/>
            <w:bookmarkStart w:id="56" w:name="__Fieldmark__272_3658038573"/>
            <w:bookmarkEnd w:id="56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273_3658038573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7" w:name="__Fieldmark__273_3658038573"/>
            <w:bookmarkStart w:id="58" w:name="__Fieldmark__273_3658038573"/>
            <w:bookmarkEnd w:id="58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274_3658038573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9" w:name="__Fieldmark__274_3658038573"/>
            <w:bookmarkStart w:id="60" w:name="__Fieldmark__274_3658038573"/>
            <w:bookmarkEnd w:id="60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275_3658038573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1" w:name="__Fieldmark__275_3658038573"/>
            <w:bookmarkStart w:id="62" w:name="__Fieldmark__275_3658038573"/>
            <w:bookmarkEnd w:id="62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276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3" w:name="__Fieldmark__276_3658038573"/>
            <w:bookmarkStart w:id="64" w:name="__Fieldmark__276_3658038573"/>
            <w:bookmarkEnd w:id="64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277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5" w:name="__Fieldmark__277_3658038573"/>
            <w:bookmarkStart w:id="66" w:name="__Fieldmark__277_3658038573"/>
            <w:bookmarkEnd w:id="66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278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7" w:name="__Fieldmark__278_3658038573"/>
            <w:bookmarkStart w:id="68" w:name="__Fieldmark__278_3658038573"/>
            <w:bookmarkEnd w:id="68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279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9" w:name="__Fieldmark__279_3658038573"/>
            <w:bookmarkStart w:id="70" w:name="__Fieldmark__279_3658038573"/>
            <w:bookmarkEnd w:id="70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280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1" w:name="__Fieldmark__280_3658038573"/>
            <w:bookmarkStart w:id="72" w:name="__Fieldmark__280_3658038573"/>
            <w:bookmarkEnd w:id="72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281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3" w:name="__Fieldmark__281_3658038573"/>
            <w:bookmarkStart w:id="74" w:name="__Fieldmark__281_3658038573"/>
            <w:bookmarkEnd w:id="74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282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5" w:name="__Fieldmark__282_3658038573"/>
            <w:bookmarkStart w:id="76" w:name="__Fieldmark__282_3658038573"/>
            <w:bookmarkEnd w:id="76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283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7" w:name="__Fieldmark__283_3658038573"/>
            <w:bookmarkStart w:id="78" w:name="__Fieldmark__283_3658038573"/>
            <w:bookmarkEnd w:id="78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ditional Resources Required to Achieve or Sustain Results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Explanation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126" w:hanging="360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Unit/Program Goa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Goal2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48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37"/>
        <w:gridCol w:w="2936"/>
        <w:gridCol w:w="603"/>
        <w:gridCol w:w="1126"/>
        <w:gridCol w:w="1062"/>
        <w:gridCol w:w="1061"/>
        <w:gridCol w:w="286"/>
        <w:gridCol w:w="777"/>
        <w:gridCol w:w="1061"/>
        <w:gridCol w:w="106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ategic Goal Supported</w:t>
            </w:r>
          </w:p>
        </w:tc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287_3658038573"/>
                  <w:enabled/>
                  <w:ddList>
                    <w:result w:val="0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9" w:name="__Fieldmark__287_3658038573"/>
            <w:bookmarkStart w:id="80" w:name="__Fieldmark__287_3658038573"/>
            <w:bookmarkEnd w:id="80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tor of Success/ Student Learning Outc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mary of Data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arning Outco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Assessment Instrument(s) and Frequency of Assessment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rument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quency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pected Outcome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3)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ally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)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Review of Results and Actions Tak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utcome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 of Success Evaluation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ndicator of Success Score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66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1" w:name="__Fieldmark__366_3658038573"/>
            <w:bookmarkStart w:id="82" w:name="__Fieldmark__366_3658038573"/>
            <w:bookmarkEnd w:id="82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67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3" w:name="__Fieldmark__367_3658038573"/>
            <w:bookmarkStart w:id="84" w:name="__Fieldmark__367_3658038573"/>
            <w:bookmarkEnd w:id="84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68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5" w:name="__Fieldmark__368_3658038573"/>
            <w:bookmarkStart w:id="86" w:name="__Fieldmark__368_3658038573"/>
            <w:bookmarkEnd w:id="86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69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7" w:name="__Fieldmark__369_3658038573"/>
            <w:bookmarkStart w:id="88" w:name="__Fieldmark__369_3658038573"/>
            <w:bookmarkEnd w:id="88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70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9" w:name="__Fieldmark__370_3658038573"/>
            <w:bookmarkStart w:id="90" w:name="__Fieldmark__370_3658038573"/>
            <w:bookmarkEnd w:id="90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71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1" w:name="__Fieldmark__371_3658038573"/>
            <w:bookmarkStart w:id="92" w:name="__Fieldmark__371_3658038573"/>
            <w:bookmarkEnd w:id="92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72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3" w:name="__Fieldmark__372_3658038573"/>
            <w:bookmarkStart w:id="94" w:name="__Fieldmark__372_3658038573"/>
            <w:bookmarkEnd w:id="94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73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5" w:name="__Fieldmark__373_3658038573"/>
            <w:bookmarkStart w:id="96" w:name="__Fieldmark__373_3658038573"/>
            <w:bookmarkEnd w:id="96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74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7" w:name="__Fieldmark__374_3658038573"/>
            <w:bookmarkStart w:id="98" w:name="__Fieldmark__374_3658038573"/>
            <w:bookmarkEnd w:id="98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75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9" w:name="__Fieldmark__375_3658038573"/>
            <w:bookmarkStart w:id="100" w:name="__Fieldmark__375_3658038573"/>
            <w:bookmarkEnd w:id="100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76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1" w:name="__Fieldmark__376_3658038573"/>
            <w:bookmarkStart w:id="102" w:name="__Fieldmark__376_3658038573"/>
            <w:bookmarkEnd w:id="102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77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3" w:name="__Fieldmark__377_3658038573"/>
            <w:bookmarkStart w:id="104" w:name="__Fieldmark__377_3658038573"/>
            <w:bookmarkEnd w:id="104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ditional Resources Required to Achieve or Sustain Results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Explanation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126" w:hanging="360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Unit/Program Goa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Goal3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48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37"/>
        <w:gridCol w:w="2936"/>
        <w:gridCol w:w="603"/>
        <w:gridCol w:w="1126"/>
        <w:gridCol w:w="1062"/>
        <w:gridCol w:w="1061"/>
        <w:gridCol w:w="286"/>
        <w:gridCol w:w="777"/>
        <w:gridCol w:w="1061"/>
        <w:gridCol w:w="106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ategic Goal Supported</w:t>
            </w:r>
          </w:p>
        </w:tc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81_3658038573"/>
                  <w:enabled/>
                  <w:ddList>
                    <w:result w:val="0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5" w:name="__Fieldmark__381_3658038573"/>
            <w:bookmarkStart w:id="106" w:name="__Fieldmark__381_3658038573"/>
            <w:bookmarkEnd w:id="106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tor of Success/ Student Learning Outc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mary of Data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arning Outco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Assessment Instrument(s) and Frequency of Assessment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rument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quency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pected Outcome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3)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ally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)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Review of Results and Actions Tak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utcome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 of Success Evaluation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ndicator of Success Score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460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7" w:name="__Fieldmark__460_3658038573"/>
            <w:bookmarkStart w:id="108" w:name="__Fieldmark__460_3658038573"/>
            <w:bookmarkEnd w:id="108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461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9" w:name="__Fieldmark__461_3658038573"/>
            <w:bookmarkStart w:id="110" w:name="__Fieldmark__461_3658038573"/>
            <w:bookmarkEnd w:id="110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462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1" w:name="__Fieldmark__462_3658038573"/>
            <w:bookmarkStart w:id="112" w:name="__Fieldmark__462_3658038573"/>
            <w:bookmarkEnd w:id="112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463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3" w:name="__Fieldmark__463_3658038573"/>
            <w:bookmarkStart w:id="114" w:name="__Fieldmark__463_3658038573"/>
            <w:bookmarkEnd w:id="114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464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5" w:name="__Fieldmark__464_3658038573"/>
            <w:bookmarkStart w:id="116" w:name="__Fieldmark__464_3658038573"/>
            <w:bookmarkEnd w:id="116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465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7" w:name="__Fieldmark__465_3658038573"/>
            <w:bookmarkStart w:id="118" w:name="__Fieldmark__465_3658038573"/>
            <w:bookmarkEnd w:id="118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466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9" w:name="__Fieldmark__466_3658038573"/>
            <w:bookmarkStart w:id="120" w:name="__Fieldmark__466_3658038573"/>
            <w:bookmarkEnd w:id="120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467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1" w:name="__Fieldmark__467_3658038573"/>
            <w:bookmarkStart w:id="122" w:name="__Fieldmark__467_3658038573"/>
            <w:bookmarkEnd w:id="122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468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3" w:name="__Fieldmark__468_3658038573"/>
            <w:bookmarkStart w:id="124" w:name="__Fieldmark__468_3658038573"/>
            <w:bookmarkEnd w:id="124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469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5" w:name="__Fieldmark__469_3658038573"/>
            <w:bookmarkStart w:id="126" w:name="__Fieldmark__469_3658038573"/>
            <w:bookmarkEnd w:id="126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470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7" w:name="__Fieldmark__470_3658038573"/>
            <w:bookmarkStart w:id="128" w:name="__Fieldmark__470_3658038573"/>
            <w:bookmarkEnd w:id="128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471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9" w:name="__Fieldmark__471_3658038573"/>
            <w:bookmarkStart w:id="130" w:name="__Fieldmark__471_3658038573"/>
            <w:bookmarkEnd w:id="130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ditional Resources Required to Achieve or Sustain Results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Explanation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126" w:hanging="360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Unit/Program Goa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Goal4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48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37"/>
        <w:gridCol w:w="2936"/>
        <w:gridCol w:w="603"/>
        <w:gridCol w:w="1126"/>
        <w:gridCol w:w="1062"/>
        <w:gridCol w:w="1061"/>
        <w:gridCol w:w="286"/>
        <w:gridCol w:w="777"/>
        <w:gridCol w:w="1061"/>
        <w:gridCol w:w="106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ategic Goal Supported</w:t>
            </w:r>
          </w:p>
        </w:tc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475_3658038573"/>
                  <w:enabled/>
                  <w:ddList>
                    <w:result w:val="0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1" w:name="__Fieldmark__475_3658038573"/>
            <w:bookmarkStart w:id="132" w:name="__Fieldmark__475_3658038573"/>
            <w:bookmarkEnd w:id="132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tor of Success/ Student Learning Outc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mary of Data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arning Outco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essment Instrument(s) and Frequency of Assessment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rument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quency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pected Outcome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3)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ally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)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view of Results and Actions Tak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utcome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 of Success Evaluation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 of Success Score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54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3" w:name="__Fieldmark__554_3658038573"/>
            <w:bookmarkStart w:id="134" w:name="__Fieldmark__554_3658038573"/>
            <w:bookmarkEnd w:id="134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55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5" w:name="__Fieldmark__555_3658038573"/>
            <w:bookmarkStart w:id="136" w:name="__Fieldmark__555_3658038573"/>
            <w:bookmarkEnd w:id="136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56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7" w:name="__Fieldmark__556_3658038573"/>
            <w:bookmarkStart w:id="138" w:name="__Fieldmark__556_3658038573"/>
            <w:bookmarkEnd w:id="138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57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9" w:name="__Fieldmark__557_3658038573"/>
            <w:bookmarkStart w:id="140" w:name="__Fieldmark__557_3658038573"/>
            <w:bookmarkEnd w:id="140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58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1" w:name="__Fieldmark__558_3658038573"/>
            <w:bookmarkStart w:id="142" w:name="__Fieldmark__558_3658038573"/>
            <w:bookmarkEnd w:id="142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59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3" w:name="__Fieldmark__559_3658038573"/>
            <w:bookmarkStart w:id="144" w:name="__Fieldmark__559_3658038573"/>
            <w:bookmarkEnd w:id="144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60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5" w:name="__Fieldmark__560_3658038573"/>
            <w:bookmarkStart w:id="146" w:name="__Fieldmark__560_3658038573"/>
            <w:bookmarkEnd w:id="146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61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7" w:name="__Fieldmark__561_3658038573"/>
            <w:bookmarkStart w:id="148" w:name="__Fieldmark__561_3658038573"/>
            <w:bookmarkEnd w:id="148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62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9" w:name="__Fieldmark__562_3658038573"/>
            <w:bookmarkStart w:id="150" w:name="__Fieldmark__562_3658038573"/>
            <w:bookmarkEnd w:id="150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63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1" w:name="__Fieldmark__563_3658038573"/>
            <w:bookmarkStart w:id="152" w:name="__Fieldmark__563_3658038573"/>
            <w:bookmarkEnd w:id="152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64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3" w:name="__Fieldmark__564_3658038573"/>
            <w:bookmarkStart w:id="154" w:name="__Fieldmark__564_3658038573"/>
            <w:bookmarkEnd w:id="154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65_365803857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5" w:name="__Fieldmark__565_3658038573"/>
            <w:bookmarkStart w:id="156" w:name="__Fieldmark__565_3658038573"/>
            <w:bookmarkEnd w:id="156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ditional Resources Required to Achieve or Sustain Results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Explanation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3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Unit/Program Summary</w:t>
      </w:r>
    </w:p>
    <w:tbl>
      <w:tblPr>
        <w:tblW w:w="122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00"/>
        <w:gridCol w:w="1710"/>
        <w:gridCol w:w="2430"/>
        <w:gridCol w:w="2412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/Program Go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ategic Goal Supporte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t/Program Goal Outcome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ditional Resources Required to Achieve or Sustain Result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c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</w:rPr>
              <w:t>Evalua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et: 3.00 – 2.0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rtially Met: 2.00 – 1.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 Met: 1.00 – 0.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 Evaluated: 0.0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57" w:name="Text41_Copy_1"/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 w:ascii="Arial Narrow" w:hAnsi="Arial Narrow"/>
                <w:lang w:val="en-US" w:eastAsia="en-US"/>
              </w:rPr>
              <w:instrText xml:space="preserve"> </w:instrText>
            </w:r>
            <w:bookmarkEnd w:id="157"/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fldChar w:fldCharType="begin">
                <w:ffData>
                  <w:name w:val="__Fieldmark__569_36580385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71_3658038573"/>
                  <w:enabled/>
                  <w:ddList>
                    <w:result w:val="0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8" w:name="__Fieldmark__571_3658038573"/>
            <w:bookmarkStart w:id="159" w:name="__Fieldmark__571_3658038573"/>
            <w:bookmarkEnd w:id="15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Goal5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73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0" w:name="__Fieldmark__573_3658038573"/>
            <w:bookmarkStart w:id="161" w:name="__Fieldmark__573_3658038573"/>
            <w:bookmarkEnd w:id="16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76_3658038573"/>
                  <w:enabled/>
                  <w:ddList>
                    <w:result w:val="0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2" w:name="__Fieldmark__576_3658038573"/>
            <w:bookmarkStart w:id="163" w:name="__Fieldmark__576_3658038573"/>
            <w:bookmarkEnd w:id="16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Goal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78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4" w:name="__Fieldmark__578_3658038573"/>
            <w:bookmarkStart w:id="165" w:name="__Fieldmark__578_3658038573"/>
            <w:bookmarkEnd w:id="16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81_3658038573"/>
                  <w:enabled/>
                  <w:ddList>
                    <w:result w:val="0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6" w:name="__Fieldmark__581_3658038573"/>
            <w:bookmarkStart w:id="167" w:name="__Fieldmark__581_3658038573"/>
            <w:bookmarkEnd w:id="16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Goal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83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8" w:name="__Fieldmark__583_3658038573"/>
            <w:bookmarkStart w:id="169" w:name="__Fieldmark__583_3658038573"/>
            <w:bookmarkEnd w:id="16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86_3658038573"/>
                  <w:enabled/>
                  <w:ddList>
                    <w:result w:val="0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70" w:name="__Fieldmark__586_3658038573"/>
            <w:bookmarkStart w:id="171" w:name="__Fieldmark__586_3658038573"/>
            <w:bookmarkEnd w:id="17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Goal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88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72" w:name="__Fieldmark__588_3658038573"/>
            <w:bookmarkStart w:id="173" w:name="__Fieldmark__588_3658038573"/>
            <w:bookmarkEnd w:id="17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91_3658038573"/>
                  <w:enabled/>
                  <w:ddList>
                    <w:result w:val="0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74" w:name="__Fieldmark__591_3658038573"/>
            <w:bookmarkStart w:id="175" w:name="__Fieldmark__591_3658038573"/>
            <w:bookmarkEnd w:id="17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Goal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93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76" w:name="__Fieldmark__593_3658038573"/>
            <w:bookmarkStart w:id="177" w:name="__Fieldmark__593_3658038573"/>
            <w:bookmarkEnd w:id="17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96_3658038573"/>
                  <w:enabled/>
                  <w:ddList>
                    <w:result w:val="0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78" w:name="__Fieldmark__596_3658038573"/>
            <w:bookmarkStart w:id="179" w:name="__Fieldmark__596_3658038573"/>
            <w:bookmarkEnd w:id="17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Goal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98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0" w:name="__Fieldmark__598_3658038573"/>
            <w:bookmarkStart w:id="181" w:name="__Fieldmark__598_3658038573"/>
            <w:bookmarkEnd w:id="18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T/PROGRAM TOT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GoalsAvg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0.00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__Fieldmark__601_3658038573"/>
                  <w:enabled/>
                  <w:ddList>
                    <w:result w:val="0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DROPDOWN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182" w:name="__Fieldmark__601_3658038573"/>
            <w:bookmarkStart w:id="183" w:name="__Fieldmark__601_3658038573"/>
            <w:bookmarkEnd w:id="183"/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1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nit/Program Summary (including evidence of improvements made to the program </w:t>
            </w:r>
            <w:r>
              <w:rPr>
                <w:rFonts w:cs="Arial" w:ascii="Arial Narrow" w:hAnsi="Arial Narrow"/>
                <w:b/>
                <w:u w:val="single"/>
              </w:rPr>
              <w:t>curriculum</w:t>
            </w:r>
            <w:r>
              <w:rPr>
                <w:rFonts w:cs="Arial" w:ascii="Arial Narrow" w:hAnsi="Arial Narrow"/>
                <w:b/>
              </w:rPr>
              <w:t xml:space="preserve"> based on assessment): </w:t>
            </w: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5840" w:h="12240"/>
      <w:pgMar w:left="1728" w:right="1728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1965</wp:posOffset>
              </wp:positionH>
              <wp:positionV relativeFrom="paragraph">
                <wp:posOffset>179070</wp:posOffset>
              </wp:positionV>
              <wp:extent cx="8384540" cy="1023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4400" cy="1023480"/>
                        <a:chOff x="0" y="0"/>
                        <a:chExt cx="8384400" cy="102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27680" cy="102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23800" y="366480"/>
                          <a:ext cx="696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15880" y="91440"/>
                          <a:ext cx="629100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Arial" w:hAnsi="Arial" w:eastAsia="Times New Roman" w:cs="Arial"/>
                                <w:color w:val="666699"/>
                                <w:lang w:val="en-US" w:bidi="ar-SA"/>
                              </w:rPr>
                              <w:t xml:space="preserve">Lander University: Unit/Program Review Report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95pt;margin-top:14.1pt;width:660.15pt;height:80.6pt" coordorigin="-759,282" coordsize="13203,16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59;top:282;width:2090;height:16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483,859" to="12444,859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71;top:426;width:9906;height:5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Arial" w:hAnsi="Arial" w:eastAsia="Times New Roman" w:cs="Arial"/>
                          <w:color w:val="666699"/>
                          <w:lang w:val="en-US" w:bidi="ar-SA"/>
                        </w:rPr>
                        <w:t xml:space="preserve">Lander University: Unit/Program Review Report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9:00Z</dcterms:created>
  <dc:creator>Tom Nelson</dc:creator>
  <dc:description/>
  <cp:keywords/>
  <dc:language>en-US</dc:language>
  <cp:lastModifiedBy>Pedro  Lopes</cp:lastModifiedBy>
  <cp:lastPrinted>2014-02-27T12:04:00Z</cp:lastPrinted>
  <dcterms:modified xsi:type="dcterms:W3CDTF">2016-05-09T12:34:00Z</dcterms:modified>
  <cp:revision>14</cp:revision>
  <dc:subject/>
  <dc:title>Academic Program Name:</dc:title>
</cp:coreProperties>
</file>