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ciology</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partment of Political and Social Science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redith Uttley</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ebruary 28, 2014</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the ability to describe and appropriately use key sociological concept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1209711448"/>
            <w:bookmarkStart w:id="1" w:name="__Fieldmark__5_1209711448"/>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8-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9-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an understanding of sociology as an academic discipline by scoring above 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1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0/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 xml:space="preserve">(14/17)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 xml:space="preserve">(13/15)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a basic knowledge of sociological terms by scoring above 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ffData>
              </w:fldChar>
            </w:r>
            <w:r>
              <w:rPr>
                <w:rFonts w:eastAsia="Arial Narrow" w:cs="Arial" w:ascii="Arial Narrow" w:hAnsi="Arial Narrow"/>
                <w:lang w:val="en-US" w:eastAsia="en-US"/>
              </w:rPr>
              <w:instrText xml:space="preserve"> FORMTEXT </w:instrText>
            </w:r>
            <w:r>
              <w:rPr>
                <w:rFonts w:eastAsia="Arial Narrow" w:cs="Arial" w:ascii="Arial Narrow" w:hAnsi="Arial Narrow"/>
                <w:lang w:val="en-US" w:eastAsia="en-US"/>
              </w:rPr>
            </w:r>
            <w:r>
              <w:rPr>
                <w:rFonts w:eastAsia="Arial Narrow" w:cs="Arial" w:ascii="Arial Narrow" w:hAnsi="Arial Narrow"/>
                <w:lang w:val="en-US" w:eastAsia="en-US"/>
              </w:rPr>
              <w:fldChar w:fldCharType="separate"/>
            </w:r>
            <w:r>
              <w:rPr>
                <w:rFonts w:eastAsia="Arial Narrow" w:cs="Arial" w:ascii="Arial Narrow" w:hAnsi="Arial Narrow"/>
                <w:lang w:val="en-US" w:eastAsia="en-US"/>
              </w:rPr>
              <w:t xml:space="preserve"> </w:t>
            </w:r>
            <w:r>
              <w:rPr>
                <w:rFonts w:cs="Arial" w:ascii="Arial Narrow" w:hAnsi="Arial Narrow"/>
                <w:lang w:val="en-US" w:eastAsia="en-US"/>
              </w:rPr>
              <w:t>34%</w:t>
            </w:r>
          </w:p>
          <w:p>
            <w:pPr>
              <w:pStyle w:val="Normal"/>
              <w:jc w:val="center"/>
              <w:rPr>
                <w:rFonts w:ascii="Arial Narrow" w:hAnsi="Arial Narrow" w:cs="Arial"/>
              </w:rPr>
            </w:pPr>
            <w:r>
              <w:rPr>
                <w:rFonts w:cs="Arial" w:ascii="Arial Narrow" w:hAnsi="Arial Narrow"/>
                <w:lang w:val="en-US" w:eastAsia="en-US"/>
              </w:rPr>
              <w:t>(10/1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0/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 xml:space="preserve">(7/17)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15)</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a basic knowledge of core sociological theories by scoring above 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8%</w:t>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11/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1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0/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88%</w:t>
            </w:r>
          </w:p>
          <w:p>
            <w:pPr>
              <w:pStyle w:val="Normal"/>
              <w:jc w:val="center"/>
              <w:rPr>
                <w:rFonts w:ascii="Arial Narrow" w:hAnsi="Arial Narrow" w:cs="Arial Narrow"/>
              </w:rPr>
            </w:pPr>
            <w:r>
              <w:rPr>
                <w:rFonts w:cs="Arial" w:ascii="Arial Narrow" w:hAnsi="Arial Narrow"/>
                <w:lang w:val="en-US" w:eastAsia="en-US"/>
              </w:rPr>
              <w:t>(15/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80%</w:t>
            </w:r>
          </w:p>
          <w:p>
            <w:pPr>
              <w:pStyle w:val="Normal"/>
              <w:jc w:val="center"/>
              <w:rPr>
                <w:rFonts w:ascii="Arial Narrow" w:hAnsi="Arial Narrow" w:cs="Arial Narrow"/>
              </w:rPr>
            </w:pPr>
            <w:r>
              <w:rPr>
                <w:rFonts w:cs="Arial" w:ascii="Arial Narrow" w:hAnsi="Arial Narrow"/>
                <w:lang w:val="en-US" w:eastAsia="en-US"/>
              </w:rPr>
              <w:t>(12/15)</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students stating that they can communicate basic sociological concepts by  ranking themselves with a score of 4 or 5. This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9/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67%</w:t>
            </w:r>
          </w:p>
          <w:p>
            <w:pPr>
              <w:pStyle w:val="Normal"/>
              <w:jc w:val="center"/>
              <w:rPr>
                <w:rFonts w:ascii="Arial Narrow" w:hAnsi="Arial Narrow" w:cs="Arial Narrow"/>
              </w:rPr>
            </w:pPr>
            <w:r>
              <w:rPr>
                <w:rFonts w:cs="Arial" w:ascii="Arial Narrow" w:hAnsi="Arial Narrow"/>
                <w:lang w:val="en-US" w:eastAsia="en-US"/>
              </w:rPr>
              <w:t>(4/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an understanding of sociology as an academic discipline - will be used beginning Fall 20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a basic knowledge of sociological terms  - will be used beginning Fall 20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a basic knowledge of core sociological theories - will be used beginning Fall 20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 series of multiple-choice questions from the 43-question sociology assessment. </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This instrument is used annually, in the summer for incoming sociology students, and in the spring for seniors in Soc 499 (second theory class). Summer assessment of incoming students has been discontinued. </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series of 25 multiple-choice questions from the 43-question sociology assessmen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instrument is used annually, in the summer for incoming sociology students, and in the spring for seniors in Soc 499.  This subset is also measured by the self-rated knowledge of sociology in an exit survey among seniors. Both the summer assessment and the self-rated exit survey have been discontinu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 series of 13 multiple-choice questions from the 43-question sociology assessment. This has been discontinued.</w:t>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instrument is used annually, in the summer for incoming sociology students, and in the spring for seniors in Soc 499. The summer assessment for incoming students has been discontinu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 question on the self-rated exit survey for graduating seniors.</w:t>
            </w:r>
          </w:p>
          <w:p>
            <w:pPr>
              <w:pStyle w:val="Normal"/>
              <w:rPr>
                <w:rFonts w:ascii="Arial Narrow" w:hAnsi="Arial Narrow" w:cs="Arial Narrow"/>
              </w:rPr>
            </w:pPr>
            <w:r>
              <w:rPr>
                <w:rFonts w:cs="Arial" w:ascii="Arial Narrow" w:hAnsi="Arial Narrow"/>
                <w:lang w:val="en-US" w:eastAsia="en-US"/>
              </w:rPr>
              <w:t xml:space="preserve">* A similar question from the American Sociological Association survey replaced our own. This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se data are collected at least once per year from graduating seniors. This has been discontinu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series of questions from exams beginning in Fall 2014.</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new instrument is used annually in social problems (Soc 202) and in the thoery classes (Soc 399 and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series of questions from exams beginning in Fall 2014.</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new instrument is used annually in social problems (Soc 202) and in the thoery classes (Soc 399 and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series of questions from exams beginning in Fall 2014.</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new instrument is used annually in social problems (Soc 202) and in the thoery classes (Soc 399 and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and 69%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and 69%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and 69%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of graduating seniors who rate their ability to communicate basic sociological concepts as high or highest (4 &amp; 5 on a 5-point scale). This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 69% of graduating seniors rate their ability to communicate basic sociological concepts as high or highest (4 &amp; 5 on a 5-point scale). This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of graduating seniors rate their ability to communicate basic sociological concepts as high or highest (4 &amp; 5 on a 5-point scale).  This has been discontinu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and 69%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and 69%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7.</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tween 50 and 69%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09-10 to AY 2010-11: Student performance was unexceptably low for the first indicator.  During the spring of 2010, the sociology faculty shortened the program assessment instrument from 50 to 43 questions and changed some of the question wording. The goal was to tailor questions more specifically to Lander sociology classes in hopes that student performance would improve.  We began using the modified instrument in the summer of 2010.  Subset one was reduced from 7 to 5 questio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Y 2011-12 to AY 2012-13: Both the summer assessment of incoming students and the self-rated exit survey of graduating seniors have been discontinued since both were inferior assessment method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09-10 to AY 2010-11: Objective student performance is unacceptably low. During the spring of 2010, the wording of subset two questions was modified to link them more directly to Lander sociology classes in hopes that student performance would improve. The subset was reduced from 30 to 25 questio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1-2012 to AY 2012-13: Since the discontinuation of both the summer assessment of incoming students and the self-rated exit survey of graduating seniors, this indicator will be measured by a series of questions from exams in one theory class.  The first theory class has not been used previously for assessment since it was taught in the fall, while program assessment was conducted in the spring.  In the future, both theory classes will be used for assess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2-13: Based on student comments that each class meeting covered too much material, the department decided that Soc 399 would no longer be taught only one time per week, but rather switched to two class meetings per week.  This change may have helped improve student performa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Soc 399, the instructor switched "from multiple texts to one textbook which provides a simpler overview of sociological theory;" "reached out to students as social learners and incorporated group activities into the course; and had "students apply concepts better by requiring group skits in which students theatrically represent key concepts of each theorist." The instructor has submitted no student performance data for the group activities or the group skits. Quotes from D. Harrison.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Y 2013-14: the Soc 499 instructor decreased the number of class text books to one.  It is hoped that this additional change will improve student performanc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09-10 to AY 2010-11: Objective student performance was unacceptably low. During the spring of 2010, the wording of subset three questions was modified to link them more directly to Lander sociology classes in hopes that student performance would improve. The subset was not reduced in the number of questio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Y 2011-2012 to AY 2012-13: Since the discontinuation of both the assessment of incoming students and the self-rated exit survey of graduating seniors, and the fact that both theory classes are now taught in both the fall and spring, assessment for this indicator will be measured by a series of questions on exams in one theory class (Soc 499).  Student performance for the two previous academic years indicates that students now meet the expected outcomes for this indicato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Y 2009-10 to AY 2010-11: The sociology faculty recognized that the self-rated exit assessment taken by graduating seniors was potentially problematic.  Many students transfer into sociology from other majors and from other schools.  That puts them out of the normal sequence for graduation.  The senior exit assessment was not posted for summer graduates.  Further, few seniors complete the assessment in either spring or fall, rendering it neither valid nor reliable.  Students did not seem to take the exit assessment seriously or did not assess themselves realistically, based on a comparison of the self-rating data to the objectively obtained data from actual class performance.  Faculty developed a couple of strategies to encourage students to take the self-rated assessment more seriously and to encourage them to assess themselves more realisticall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13-14:  Beginning in the fall 2014, both theory classes will be used for assessment.  Student performance for the two previous academic years indicates that students now meet the expected outcomes for this indicato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Beginning in fall 2014, the sociology faculty have decided to add an additional instrument to the measure of this indicator: a series of questions used on exam one annually in Social Problems (Soc 202).  Also, student performance data will be collected from both theory classes (Soc 399 and Soc 499).</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13-14:  Beginning in the fall 2014, both theory classes will be used for assessment.  Student performance for the two previous academic years indicates that students now meet the expected outcomes for this indica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Beginning in fall 2014, the sociology faculty have decided to add an additional instrument to the measure of this indicator: a series of questions used on exam one annually in Social Problems (Soc 202).  Also, student performance data will be collected from both theory classes (Soc 399 and Soc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7.</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13-14:  Beginning in the fall 2014, both theory classes will be used for assessment.  Student performance for the two previous academic years indicates that students now meet the expected outcomes for this indica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Beginning in fall 2014, the sociology faculty have decided to add an additional instrument to the measure of this indicator: a series of questions used on exam one annually in Social Problems (Soc 202).  Also, student performance data will be collected from both theory classes (Soc 399 and Soc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AY 2008-09: In order to perform a pretest and posttest analysis, we compare the performance of our graduating sociology majors to students entering the program each summer. As expected, students entering the sociology program, showed 0% scoring 50% on the first three instruments explained above.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Y 2008-09 through AY 2010-11: Data were recorded for the exit assessment, but the subsets were not scored separat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10-11: Since 0% of the incoming sociology students have ever scored above 50%, this is a poor comparison to the performance of our graduating seniors.  The faculty have rethought this assessment strategy and decided to discontinue i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gardless of strategies applied, there has been no improvement in the comparison of the senior self-ratings to the objectively obtained class performance assessment.  No improvement in realistic ratings by seniors has occurred.  Thus, this assessment strategy has also been discontinued.</w:t>
            </w:r>
          </w:p>
          <w:p>
            <w:pPr>
              <w:pStyle w:val="Normal"/>
              <w:rPr>
                <w:rFonts w:cs="Arial"/>
              </w:rPr>
            </w:pPr>
            <w:r>
              <w:rPr>
                <w:rFonts w:eastAsia="Arial Narrow" w:cs="Arial Narrow" w:ascii="Arial Narrow" w:hAnsi="Arial Narrow"/>
                <w:lang w:val="en-US" w:eastAsia="en-US"/>
              </w:rPr>
              <w:t xml:space="preserve"> </w:t>
            </w:r>
          </w:p>
          <w:p>
            <w:pPr>
              <w:pStyle w:val="Normal"/>
              <w:rPr/>
            </w:pPr>
            <w:r>
              <w:rPr>
                <w:rFonts w:cs="Arial" w:ascii="Arial Narrow" w:hAnsi="Arial Narrow"/>
                <w:lang w:val="en-US" w:eastAsia="en-US"/>
              </w:rPr>
              <w:t xml:space="preserve">AY 2011-12: Obviously, sociology majors have demonstrated a disconcerting lack of knowledge of sociological concepts and sociological theory. The text in Soc 499 has been changed, but the structure of the class and assignments have remained the same.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Y 2012-13: The sociology faculty has been discussing our approach to how we are teaching this basic information to our majors and reviewing our assessment.  One of the core theory classes has not been assessed at all.  That happened originally because the class (Soc 399) was offered only in the fall, while the program assessment was conducted in the spring, but why that has continued when Soc 399 is now taught every semester, has led to short sighted planning.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Because we focused on a pretest/posttest model, the assessment completed in the spring class, Soc 499, does not involve regular assignments from that course curriculum. It may be that the assessment we have used is just too far removed from anything the students are currently studying to be valid. At the same time that the senior self-rated exit survey indicates that students think they have learned this material, instructors of other classes, often taken in the same semester as Soc 499, are regularly frustrated with students' inabilities to distinguish between theories and theoris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ociology faculty are in the process of redesigning our assessment strategy so that assessment measures will be taken during both the first and the second theory classes. We believe that this strategy will better facilitate analysis of student understanding of the material.</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Y 2013-2014: The sociology faculty have decided to add an instrument to the measure of indicator two: a series of questions used on exam one annually in Social Problems (Soc 202).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The sociology faculty has also decided to add an additional instrument to measure student performance on the three indicators for this goal.  In fall 2014, we will begin using the ETS nationally-normed field test in sociology among graduating seniors in Soc 421 (second research class) and Soc 490 (internship). We will continue to collect the data that we have been collecting from classwork so we will have independent measures for these indicato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6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96_1209711448"/>
            <w:bookmarkStart w:id="3" w:name="__Fieldmark__96_1209711448"/>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7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97_1209711448"/>
            <w:bookmarkStart w:id="5" w:name="__Fieldmark__97_1209711448"/>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8_1209711448"/>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98_1209711448"/>
            <w:bookmarkStart w:id="7" w:name="__Fieldmark__98_1209711448"/>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9_1209711448"/>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99_1209711448"/>
            <w:bookmarkStart w:id="9" w:name="__Fieldmark__99_1209711448"/>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0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100_1209711448"/>
            <w:bookmarkStart w:id="11" w:name="__Fieldmark__100_1209711448"/>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1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101_1209711448"/>
            <w:bookmarkStart w:id="13" w:name="__Fieldmark__101_1209711448"/>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2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102_1209711448"/>
            <w:bookmarkStart w:id="15" w:name="__Fieldmark__102_1209711448"/>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3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103_1209711448"/>
            <w:bookmarkStart w:id="17" w:name="__Fieldmark__103_1209711448"/>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4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104_1209711448"/>
            <w:bookmarkStart w:id="19" w:name="__Fieldmark__104_1209711448"/>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5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105_1209711448"/>
            <w:bookmarkStart w:id="21" w:name="__Fieldmark__105_1209711448"/>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6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106_1209711448"/>
            <w:bookmarkStart w:id="23" w:name="__Fieldmark__106_1209711448"/>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7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107_1209711448"/>
            <w:bookmarkStart w:id="25" w:name="__Fieldmark__107_1209711448"/>
            <w:bookmarkEnd w:id="2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8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6" w:name="__Fieldmark__108_1209711448"/>
            <w:bookmarkStart w:id="27" w:name="__Fieldmark__108_1209711448"/>
            <w:bookmarkEnd w:id="2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9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8" w:name="__Fieldmark__109_1209711448"/>
            <w:bookmarkStart w:id="29" w:name="__Fieldmark__109_1209711448"/>
            <w:bookmarkEnd w:id="29"/>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30"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bookmarkEnd w:id="30"/>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the ability to design, implement, and analyze sociological research.</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13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13_1209711448"/>
            <w:bookmarkStart w:id="32" w:name="__Fieldmark__113_1209711448"/>
            <w:bookmarkEnd w:id="3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8-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9-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at they can identify the variables that may impact a social phenomenon by scoring above 7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1/12)</w:t>
            </w:r>
          </w:p>
          <w:p>
            <w:pPr>
              <w:pStyle w:val="Normal"/>
              <w:jc w:val="center"/>
              <w:rPr>
                <w:rFonts w:ascii="Arial Narrow" w:hAnsi="Arial Narrow" w:cs="Arial"/>
              </w:rPr>
            </w:pPr>
            <w:r>
              <w:rPr>
                <w:rFonts w:cs="Arial" w:ascii="Arial Narrow" w:hAnsi="Arial Narrow"/>
                <w:lang w:val="en-US" w:eastAsia="en-US"/>
              </w:rPr>
              <w:t>self-rated exit survey</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1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19)</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at they can develop research questions and hypotheses by scoring above 7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2/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2/1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19)</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at they can perform a relevant and adequate literature review by scoring above 7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1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39%</w:t>
            </w:r>
          </w:p>
          <w:p>
            <w:pPr>
              <w:pStyle w:val="Normal"/>
              <w:jc w:val="center"/>
              <w:rPr>
                <w:rFonts w:ascii="Arial Narrow" w:hAnsi="Arial Narrow" w:cs="Arial Narrow"/>
              </w:rPr>
            </w:pPr>
            <w:r>
              <w:rPr>
                <w:rFonts w:cs="Arial" w:ascii="Arial Narrow" w:hAnsi="Arial Narrow"/>
                <w:lang w:val="en-US" w:eastAsia="en-US"/>
              </w:rPr>
              <w:t>(11/28)</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at they can correctly use statistics generated through a statistical software package by scoring above 7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4/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1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9/19)</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at they can use appropriate presentation skills, both written and oral using Power Point by scoring above 7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no data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0/12)</w:t>
            </w:r>
          </w:p>
          <w:p>
            <w:pPr>
              <w:pStyle w:val="Normal"/>
              <w:jc w:val="center"/>
              <w:rPr>
                <w:rFonts w:ascii="Arial Narrow" w:hAnsi="Arial Narrow" w:cs="Arial Narrow"/>
              </w:rPr>
            </w:pPr>
            <w:r>
              <w:rPr>
                <w:rFonts w:cs="Arial" w:ascii="Arial Narrow" w:hAnsi="Arial Narrow"/>
                <w:lang w:val="en-US" w:eastAsia="en-US"/>
              </w:rPr>
              <w:t>self-rated exit survey</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4%</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4/19)</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3/25)</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graduating seniors stating that they have the ability to design, implement, and interpret sociological research. This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0/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subset of 4 questions from the cumulative final exam in Soc 398. (resarch method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subset of questions forms a topical performance index, independent from the final exam grade, collected at least once per year in Soc 398.</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 subset of 5 questions from the cumulative final exam in Soc 398 (research method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Appropriateness of hypotheses for students individual research projects in Soc 421 (senior research seminar).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This subset of questions forms a topical performance index, independent from the final exam grade, collected at least once per year in Soc 398.</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Student hypotheses are assessed for appropriateness separately from other sections of the Soc 421 report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The total percentage of points earned from conducting literature reviews in Soc 398 (research method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dequacy and appropriateness of the literature review for individual research projects in Soc 421.</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Two Literature reviews are conducted by all students taking Soc 398. The performance percentages are collected at least once per year in Soc 398.</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oth the relevance and adequacy of the literature review  for students' individual research project is collected in Soc 421.</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 subset of 9 questions from the cumulative final exam and the correctness of the stastitical analysis of observation 2 (a deductive exceris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e correctness of the statistical analysis of the individual research projects in Soc 421.</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 xml:space="preserve">1 - a subset of questions forms a topical performance index, independent from the final exam grade, collected at least once per year in Soc 398.  </w:t>
            </w:r>
          </w:p>
          <w:p>
            <w:pPr>
              <w:pStyle w:val="Normal"/>
              <w:rPr/>
            </w:pPr>
            <w:r>
              <w:rPr>
                <w:rFonts w:cs="Arial" w:ascii="Arial Narrow" w:hAnsi="Arial Narrow"/>
                <w:lang w:val="en-US" w:eastAsia="en-US"/>
              </w:rPr>
              <w:t>2 - the percentage of points earned from part of observation 2, separate from the remainder of observation 2, in Soc 398.</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percentage of points earned on statistical analysis, separate from the remainder of the research project, in Soc 421. </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The quality of the presentation from observation 2 in Soc 398.</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quality of the research presentation in Soc 42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quality of the case study presentation in Soc 490.</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These data are collected at least once per year in Soc 398, but is being discontinu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ercentage of points earned from the quality, separate from other parts, of the presentation of the individual research project in Soc 42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e percentage of points earned from the quality, separate from other parts, of the case study presentation in Soc 49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Outcomes 1-5 are also measured by the self-rated exit survey among graduating seniors, but individual concept outcomes are not separated in the survey questions.</w:t>
            </w:r>
          </w:p>
          <w:p>
            <w:pPr>
              <w:pStyle w:val="Normal"/>
              <w:rPr>
                <w:rFonts w:ascii="Arial Narrow" w:hAnsi="Arial Narrow" w:cs="Arial Narrow"/>
              </w:rPr>
            </w:pPr>
            <w:r>
              <w:rPr>
                <w:rFonts w:cs="Arial" w:ascii="Arial Narrow" w:hAnsi="Arial Narrow"/>
                <w:lang w:val="en-US" w:eastAsia="en-US"/>
              </w:rPr>
              <w:t>* American Sociological Association survey replaced our own. Responses for three questions were averaged. This has been discontinu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se data have been collected at least once per year from graduating seniors.  This has been discontinu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 - 69%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 - 69%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 - 69%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 - 69%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 - 69%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ing above 70% on research proposal, report, or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Outcomes 1-4: 70% of graduating seniors rate their ability to conduct and interpret research as high or highest (4 &amp; 5 on a 5-point scale). This indicator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50 - 69% of graduating seniors rate their ability to conduct and interpret research as high or highest (4 &amp; 5 on a 5-point scale). This indicator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of graduating seniors rate their ability to conduct and interpret research as high or highest (4 &amp; 5 on a 5-point scale). This indicator has been discontinu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While the indicators may seem to be only loosely linked to the learning goal, each indicator is critical to a specific portion of the research endeavor. Students who cannot identify variables that may impact a social phenomenon cannot design a research project.</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Y 2008-11: The instructor for the research courses did not collect the necessary data. Only one summary grade was given for the completed research project. The instructor was counseled about the need for separate component data, but the behavior remained unchanged. That instructor is no longer working at Land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09-10: During the spring of 2010, the department research faculty revised the indicators for this goal so that we could better determine which tasks were causing students special difficulty.  The purpose was to identify those areas of the research classes which required increased emphasi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Y 2010-11: We changed the instructor for the first research class, Soc 398.  Student performance remained unacceptably low, but the assessment data showed that students had special difficulty identifying variables that may affect social phenomena.  These assessment data provided the necessary information to start redesigning the cours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11-12: Student performance remaines unacceptably low, but has improved since last year. The instructor increased the amount of class time spent discussing the relationship between variables, how variables should be measured, and how they might impact social phenomena.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12-13: The instructor continued devoting extra time to understanding variables and student performance increased to an acceptable, but not ideal level.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AY 2013-14: Since student performance is improving, the instructor will continue the strategy from the last two years.  Soc 398 is the first research class, the one in which students begin to learn the skills necessary to conduct research.  However, there is a second research class (Soc 421) in which students apply the skills they are learning.  Since students see a more complete picture of research when they apply their skills, we will also collect assessment data from that class as well.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While the indicators may seem to be only loosely linked to the learning goals, each indicator is critical to a specific portion of the research endeavor. Students must be able to develop research questions and hypotheses to implement a research projec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10-11 through AY 2012-13:  Students were unable to effectively develop research questions and hypotheses.  Their performance remains unacceptably low, but has slowly improved over the last three yea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AY 2013-14: We will be adding an additional instrument from Soc 421 (the second research class) to measure this indicator. In Soc 398, students learn the necessary skills to conduct research, while in Soc 421, students conduct original research for which they must develop hypotheses that they test with their research.  Using data from both research classes will give us a fuller picture of student performance in this aspect of research.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While the indicators may seem to be only loosely linked to the learning goals, each indicator is critical to a specific portion of the research endeavor. Students need to perform a relevant and adequate literature review because all research begins with what has been studied befor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10-11: Students were unable to appropriately identify research articl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1-12: The search for research articles will be conducted under the instruction of a librarian. Students will be assisted in finding specific contents in the articles by the librarian and the instruc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AY 2013-14: In fall 14, we will add an additional instrument from Soc 421 to measure this indicator.  In Soc 398, students learn the necessary skills to conduct research, while in Soc 421, students conduct original research for which they use the information from their literature review to develop their research hypotheses.  Using data from both research classes will give us a fuller picture of student performance in this aspect of research.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While the indicators may seem to be only loosely linked to the learning goals, each indicator is critical to a specific portion of the research endeavor. Research analysis must use statistics based on the data and generated through a statistical software packag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0-11: Students were better able to generate appropriate statistics using a statistical software package, but their performance is not what we want it to b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1-12: Student performance improved since last year, but can still be bett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AY 2013-14: In fall 14, we will add an additional instrument from Soc 421 to measure this indicator.  In Soc 398, students learn the necessary skills to conduct research, while in Soc 421, students conduct original research  which they analyze using descriptive statistics as they used in Soc 398. Additionally, they use appropriate statistical procedures to test their research hypotheses.  Using data from both research classes will give us a fuller picture of student performance in this aspect of research.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While the indicators may seem to be only loosely linked to the learning goals, each indicator is critical to a specific portion of the research endeavor. To be useful to the field of sociology, research must be presentated to others.  Typical in the social sciences, researchers are expected to be proficient in written and oral presentatons using Power Poi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0-11 through AY 2011-12: Student presentation skills were acceptable, but not as effective as they could b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AY 2013-14: In fall 2014, we will add additional instruments from Soc 421 and Soc 490 to measure this indicator.  In Soc 398, students learn the necessary skills to conduct research, including group presentations from class observations.  In Soc 421, students present their original research; in Soc 490, students present their case studies.  Using data from both research classes and the internship class will give us a fuller picture of student performance in this aspect of research.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self-rated exit survey has been discontinu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08-09 and AY 2009-10: We do not have data because the instructor teaching Soc 398 and Soc 421 did not collect any data for the separate indicators. She only awarded a summary grade for the final project with no indication of any component scores.  That instructor is no longer at Lander. Department faculty agreed that future assessments needed to include component scores in order to determine what students need additional help to learn to do well.</w:t>
            </w:r>
          </w:p>
          <w:p>
            <w:pPr>
              <w:pStyle w:val="Normal"/>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rPr>
                <w:rFonts w:ascii="Arial Narrow" w:hAnsi="Arial Narrow" w:cs="Arial"/>
                <w:lang w:val="en-US" w:eastAsia="en-US"/>
              </w:rPr>
            </w:pPr>
            <w:r>
              <w:rPr>
                <w:rFonts w:cs="Arial" w:ascii="Arial Narrow" w:hAnsi="Arial Narrow"/>
                <w:lang w:val="en-US" w:eastAsia="en-US"/>
              </w:rPr>
              <w:t>AY 2011-12 through AY 2012-13: Presentations in Soc 398 are created and given by groups of students based on their class observation assignments.  Each student in a group creates and presents specific slides so that they each get practice creating a presentation. Student performance is not what it should be, but students are closer to meeting our program goa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3-14: Over the last three semesters, the instructors for the three research classes (Soc 398, 421, and 490)  have been working together to strengthen elements in each course.  The research instructors will continue working together to strengthen the skills of our majors.  Beginning in fall 2014, we will add additional instruments from Soc 421 and Soc 490 to those from Soc 398 to develop a fuller understanding of student perfomance and difficulties associated with conducting research.</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The sociology faculty have decided to add an additional instrument to measure student performance for the first, second, and fourth indicators for this goal.  In fall 2014, we will begin using the ETS nationally-normed field test in sociology among graduating seniors in Soc 421 (second research class) and Soc 490 (internship). We will continue to collect the data that we have been collecting from classwork so we will have three independent measures for these indicato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2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92_1209711448"/>
            <w:bookmarkStart w:id="34" w:name="__Fieldmark__192_1209711448"/>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3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93_1209711448"/>
            <w:bookmarkStart w:id="36" w:name="__Fieldmark__193_1209711448"/>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4_1209711448"/>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94_1209711448"/>
            <w:bookmarkStart w:id="38" w:name="__Fieldmark__194_1209711448"/>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5_1209711448"/>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95_1209711448"/>
            <w:bookmarkStart w:id="40" w:name="__Fieldmark__195_1209711448"/>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6_1209711448"/>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96_1209711448"/>
            <w:bookmarkStart w:id="42" w:name="__Fieldmark__196_1209711448"/>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7_1209711448"/>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97_1209711448"/>
            <w:bookmarkStart w:id="44" w:name="__Fieldmark__197_1209711448"/>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8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98_1209711448"/>
            <w:bookmarkStart w:id="46" w:name="__Fieldmark__198_1209711448"/>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9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99_1209711448"/>
            <w:bookmarkStart w:id="48" w:name="__Fieldmark__199_1209711448"/>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0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200_1209711448"/>
            <w:bookmarkStart w:id="50" w:name="__Fieldmark__200_1209711448"/>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1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201_1209711448"/>
            <w:bookmarkStart w:id="52" w:name="__Fieldmark__201_1209711448"/>
            <w:bookmarkEnd w:id="5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2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202_1209711448"/>
            <w:bookmarkStart w:id="54" w:name="__Fieldmark__202_1209711448"/>
            <w:bookmarkEnd w:id="5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3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03_1209711448"/>
            <w:bookmarkStart w:id="56" w:name="__Fieldmark__203_1209711448"/>
            <w:bookmarkEnd w:id="56"/>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4"/>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the ability to apply sociological theory to the analysis and understanding of concrete social phenomena</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07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07_1209711448"/>
            <w:bookmarkStart w:id="58" w:name="__Fieldmark__207_1209711448"/>
            <w:bookmarkEnd w:id="58"/>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8-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9-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who demonstrate that they can correctly compare and contrast different theoretical perspectives by scoring above 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7.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6/4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9/5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2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9/37)</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who demonstrate that they can correctly situate sociological theories in their historical and social contexts by scoring above 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2.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0/4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7/5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54/5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6/37)</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who demonstrate that they can correctly employ theory to answer empirical questions about social life by scoring above 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2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0/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9/15)</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tating that they can apply sociological theory to the real world. This has been discontinu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2/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Identify the theoretical perspectives from a Soc 202 (social problems) paper.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subset section of the paper, separate from other aspects of the paper, is used as the instrument to identify the theoretical perspectives at least once per year in Soc 20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cial context paper/concept map from sociology 202 (social problem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subset section of the concept map, separate from the other sections of the concept map, is used as the instrument to situate sociological theories in their social context at least once per year in Soc 20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Qualitative theory assessment questions from SOC 499 (second social theory clas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instrument is used every spring in Soc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question from the self-rated exit survey taken by graduating seniors. This has been discontinu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se data have been collected at least once per year from graduating seniors. This has been discontinu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score above 50% on assessmen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score above 50% on assessmen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score above 50% on assessmen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score above 50% on assessmen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score above 50% on assess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of graduating seniors rate their ability to apply sociological theory to the real world as high or highest (4 &amp; 5 on a 5-point scale). This has been discontinu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of graduating seniors rate their ability to apply sociological theory to the real world as high or highest (4 &amp; 5 on a 5-point scale).  This has been discontinu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50% of graduating seniors rate their ability to apply sociological theory to the real world as high or highest (4 &amp; 5 on a 5-point scale). This has been discontinu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While the general wording "concrete" social phenomena is used in the goal, the topic of this paper in Soc 202 is prostitution (a concrete social phenomena) examined from the three sociological perspectives. The regular Soc 202 instructor develops the most detailed rubrics for grading papers that I have ever see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Y 2012-13: Student performance was way below expectations and way below their typical performance.  There were 37 students in the class.  Seven students did not submit the assignment. Of the remaining 30 students, nine scored above 50% (30%).  Four additional students scored exactly 50%.  If we include those students, the 30% of students scoring above 50%  increases to 43.3% scoring 50% or above.  All or most of those seven students are still attending Lander as sociology majors.  Instructors continue to have the same problem with these students not submitting assignments. They do just enough in class to pass.  No single assignment, however, is worth enough points to cause a student to fail a clas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AY 2010-11: In the fall of 2010, the lead instructor for social problems (Soc 202) switched from traditional class instruction to concept mapping (making graphic links between sociological concepts). Concept mapping is a new instructional technique that has become popular in sociology.  The lead Soc 202 instructor is always interested in trying new teaching techniques.  For the most part, student performance improved and the instructor expanded the use of concept mapping to other classes.  At the same time she eliminated the paper requiring an historical perspective.  The new Soc 202 assignment requires that students complete concept maps for three social institutions (e.g. family, education, criminal justice, etc.).  Each institution is a concrete example of a social phenomenon. Students have consistently performed best on this second instrumen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Y 2012-13: Concept mapping continues to be the most successful method for helping students to understand the relationships between sociological concepts.  Since concept mapping was introduced, student performance has increased markedly.   Sociology faculty are currently discussing how to incorporate "historical context" back into our program assessment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08-09 through AY 2010-11:  Students have consistently performed poor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1-12: Student performance began to improve, still not meeting our goal, howeve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Y 2012-13: Based on student comments that each class meeting covered too much material, the department decided that Soc 399 would no longer be taught only one time per week, but rather switched to two class meetings per week.  This change may have helped improve student performa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Soc 399, the instructor switched "from multiple texts to one textbook which provides a simpler overview of sociological theory;" "reached out to students as social learners and incorporated group activities into the course; and had "students apply concepts better by requiring group skits in which students theatrically represent key concepts of each theorist." The instructor has submitted no student performance data for the group activities or the group ski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Soc 499, the Instructor spent "more time reinforcing knowledge from Soc 399 at the beginning of the 499 class and connecting to contemporary theorists;" spent more time in class on each contemporary theorist/perspective, and" included "the diversity of theorists/perspectives covered." Quotes from D. Harrison.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t remains to be seen if these changes will improve student performa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13-14: The Soc 499 instructor decreased the number of class text books to on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It is hoped that this additional change will help  improve student performanc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Y 2011-12: We have discontinued the use of the senior exit survey because of small numbers of participants  and unrealistic self-ratings by the senio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Y 2008-09 through AY 2011-12: Students have met or come close to meeting our goal on indicator one.  Student performance is measured by a Soc 202 paper explaining prostitution based on comparing and contrasting theoretical perspectiv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09-10 through AY 2012-13: Students have consistently met our goal for indicator two.</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Y 2008-09 through AY 2012-13:  Students have never demonstrated that they can correctly employ theory to answer empirical questions about social life. This data has only been collected through the second theory course (Soc 499).  I cannot explain why because I do not understand why.  As the former department chair, this instructor submitted data from AY 2009-10 through AY 2011-12 at the beginning of AY 2012-13 with no explanation and no statements about using any of the student performance measures to make changes to the course.  Over that period of time, our college had two dean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AY 2013-14: The sociology faculty has decided to add an additional instrument to measure student performance for the three indicators for this goal.  In fall 2014, we will begin using the ETS nationally-normed field test in sociology among graduating seniors in Soc 421 (second research class) and Soc 490 (internship). We will continue to collect the data that we have been collecting from classwork so we will have independent measures for these indicato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6_1209711448"/>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86_1209711448"/>
            <w:bookmarkStart w:id="60" w:name="__Fieldmark__286_1209711448"/>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7_1209711448"/>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87_1209711448"/>
            <w:bookmarkStart w:id="62" w:name="__Fieldmark__287_1209711448"/>
            <w:bookmarkEnd w:id="6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8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88_1209711448"/>
            <w:bookmarkStart w:id="64" w:name="__Fieldmark__288_1209711448"/>
            <w:bookmarkEnd w:id="6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9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89_1209711448"/>
            <w:bookmarkStart w:id="66" w:name="__Fieldmark__289_1209711448"/>
            <w:bookmarkEnd w:id="6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0_1209711448"/>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90_1209711448"/>
            <w:bookmarkStart w:id="68" w:name="__Fieldmark__290_1209711448"/>
            <w:bookmarkEnd w:id="6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1_1209711448"/>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91_1209711448"/>
            <w:bookmarkStart w:id="70" w:name="__Fieldmark__291_1209711448"/>
            <w:bookmarkEnd w:id="7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2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92_1209711448"/>
            <w:bookmarkStart w:id="72" w:name="__Fieldmark__292_1209711448"/>
            <w:bookmarkEnd w:id="7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3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93_1209711448"/>
            <w:bookmarkStart w:id="74" w:name="__Fieldmark__293_1209711448"/>
            <w:bookmarkEnd w:id="7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4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94_1209711448"/>
            <w:bookmarkStart w:id="76" w:name="__Fieldmark__294_1209711448"/>
            <w:bookmarkEnd w:id="7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5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95_1209711448"/>
            <w:bookmarkStart w:id="78" w:name="__Fieldmark__295_1209711448"/>
            <w:bookmarkEnd w:id="7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6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96_1209711448"/>
            <w:bookmarkStart w:id="80" w:name="__Fieldmark__296_1209711448"/>
            <w:bookmarkEnd w:id="8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7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297_1209711448"/>
            <w:bookmarkStart w:id="82" w:name="__Fieldmark__297_1209711448"/>
            <w:bookmarkEnd w:id="8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8"/>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knowledge of career opportunities in the profession of sociology and related field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01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301_1209711448"/>
            <w:bookmarkStart w:id="84" w:name="__Fieldmark__301_1209711448"/>
            <w:bookmarkEnd w:id="84"/>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8-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9-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coring 70% on the assignment to find sociological job listings on American Sociological Association websit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2/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9/4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5.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2/4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52/5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6/39)</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coring 70% on the assignment to identify jobs of interest to them based on job-search sit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4/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7/4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6/4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1/5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2/38)</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coring 70% on the assignment to identify internships appropriate to their career interests based on reading reports from previous inter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0/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0.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3/4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7/4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0/5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6/39)</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coring 70% on the assignment to identify graduate school programs appropriate to their career interes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9/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1%</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9/4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8/5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0/39)</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tating that they have been exposed to career opportunities in the field. This has been discontinu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6/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Longer Active)</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ompletion of Module 2 (Learn about sociology jobs),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assignment was completed every semester in Soc 190 until Soc 190 was discontinued at the end of fall 201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ompletion of Module 3 (Job Search)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assignment was completed every semester in Soc 190 until Soc 190 was discontinued at the end of fall 201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etion of Module 4 (Internship Report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assignment was completed every semester in Soc 190 until Soc 190 was discontinued at the end of fall 201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etion of Module 6 (Thinking About Graduate School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is assignment was completed every semester in Soc 190 until Soc 190 was discontinued at the end of fall 201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question from the self-rated exit survey taken by graduating seniors.  This has been discontinu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se data have been collected at least once per year from graduating seniors. The self-rated exit survey has been discontinu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50% on completing class assignment.</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score above 50% on completing class assignmen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bove 50% on completing the class assign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50% on completing class assignment.</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score above 50% completing class assignmen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bove 50% on completing the class assign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score above 50% on learning about sociology internship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score above 50% on completing class assignmen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bove 50% on completing the class assign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0% of graduating seniors rate their exposure to career opportunities in the field as high or highest (4 &amp; 5 on a 5-point scal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69% of graduating seniors rate their exposure to career opportunities in the field as high or highest (4 &amp; 5 on a 5-point sca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graduating seniors rate their exposure to career opportunities in the field as high or highest (4 &amp; 5 on a 5-point sca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have met the expected outcome for Indicator one for all of the last five yea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dicator two has been the least consistent in outcome over the five years.  The sociology faculty believe that this inconsistency results from the fact that many of the jobs that students want require some level of graduate education. The majority of our majors do not have the grades to be accepted by graduate schools. Nor do they have the money or the persistence to be successful in graduate school.</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have met the expected outcome for Indicator three for the last four years. Whatever explains the fact that this indicator was only paritally met in AY 2008-09, has not shown a consistent patter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Students have met the expected outcome for indicator four for three of the last five yea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In AY 2008-09 and AY 2011-12, students only partially met the expected outcome.  In different semesters, there is a great deal of variation in the number of majors who have any interest in attending graduate school. We believe that the difference in student performance depends on how personally relevant students think this assignment i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dicator five, the self-rated exit survey has been discontinued for reasons stated previous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At the time that the sociology faculty developed Soc 190, careers in sociology, sociology majors were among the most frequent Lander students on probation and suspension.  The faculty has changed instructors, modified the teaching method, and changed the structure of the class.  We taught the class on-line and in the class room. At first, the proportion of students on probation and suspension improved. That outcome was not permanent, however.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Y 2011-12: Sociology faculty debated discontinuing the class, but decided to continue it for another year. One problem has been that, while the course was designed for students new to college or new to the sociology major, upper-level continuing students enrolled in the class, leaving few spaces for new students. Faculty decided that we would offer as many sections as necessary to accommodate all new college students and new transfers to sociology.  A large pecentage of enrolled students did not take the pass/fail 1 credit hour course seriously and had to repeat i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nother problem has been that the proportion of sociology majors on probation and suspension has been increasing.  Thus, the class des not seem to be serving the purpose for which it was creat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Y 2012-13: After reviewing student performance from the year, the Sociology faculty decided to discontinue the course, offering one last section in the fall of 2013 to allow students who had flunked the class one last chance to successfully complete i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majority of sociology students, those completing an emphasis in criminal justice, have always been exposed to careers in sociology and related fields in Soc 490 (internship) as well as in Soc 190. An internship is required for these students, but many other sociology majors enroll in internship as an elective.  We have not used indicators from Soc 490 before because all sociology majors were not required to take the class.  However, this program goal will be measured using instruments from Soc 490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AY 2013-14: Specific instruments are not finalized yet, but will be before classes begin in fall 2014.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0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380_1209711448"/>
            <w:bookmarkStart w:id="86" w:name="__Fieldmark__380_1209711448"/>
            <w:bookmarkEnd w:id="8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1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381_1209711448"/>
            <w:bookmarkStart w:id="88" w:name="__Fieldmark__381_1209711448"/>
            <w:bookmarkEnd w:id="8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2_1209711448"/>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9" w:name="__Fieldmark__382_1209711448"/>
            <w:bookmarkStart w:id="90" w:name="__Fieldmark__382_1209711448"/>
            <w:bookmarkEnd w:id="9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3_1209711448"/>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1" w:name="__Fieldmark__383_1209711448"/>
            <w:bookmarkStart w:id="92" w:name="__Fieldmark__383_1209711448"/>
            <w:bookmarkEnd w:id="9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4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3" w:name="__Fieldmark__384_1209711448"/>
            <w:bookmarkStart w:id="94" w:name="__Fieldmark__384_1209711448"/>
            <w:bookmarkEnd w:id="9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5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5" w:name="__Fieldmark__385_1209711448"/>
            <w:bookmarkStart w:id="96" w:name="__Fieldmark__385_1209711448"/>
            <w:bookmarkEnd w:id="9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6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7" w:name="__Fieldmark__386_1209711448"/>
            <w:bookmarkStart w:id="98" w:name="__Fieldmark__386_1209711448"/>
            <w:bookmarkEnd w:id="9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7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9" w:name="__Fieldmark__387_1209711448"/>
            <w:bookmarkStart w:id="100" w:name="__Fieldmark__387_1209711448"/>
            <w:bookmarkEnd w:id="10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8_1209711448"/>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1" w:name="__Fieldmark__388_1209711448"/>
            <w:bookmarkStart w:id="102" w:name="__Fieldmark__388_1209711448"/>
            <w:bookmarkEnd w:id="10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9_1209711448"/>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3" w:name="__Fieldmark__389_1209711448"/>
            <w:bookmarkStart w:id="104" w:name="__Fieldmark__389_1209711448"/>
            <w:bookmarkEnd w:id="10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0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5" w:name="__Fieldmark__390_1209711448"/>
            <w:bookmarkStart w:id="106" w:name="__Fieldmark__390_1209711448"/>
            <w:bookmarkEnd w:id="10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1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7" w:name="__Fieldmark__391_1209711448"/>
            <w:bookmarkStart w:id="108" w:name="__Fieldmark__391_1209711448"/>
            <w:bookmarkEnd w:id="10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2"/>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comply with program productiity standards as defin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95_1209711448"/>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9" w:name="__Fieldmark__395_1209711448"/>
            <w:bookmarkStart w:id="110" w:name="__Fieldmark__395_1209711448"/>
            <w:bookmarkEnd w:id="11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8-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09-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ciology: Degrees Conferr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2.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2.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8.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ciology: Major Headcount</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4.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6.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8.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26.0</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n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n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grees Awarded (Baccalaurate) is greater than or equal to 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grees Awarded (Baccalaurate) is less than 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ajor Enrollment (Baccalaurate) is greater than or 12.5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ajor Enrollment (Baccalaurate) is  less than 12.5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4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1" w:name="__Fieldmark__474_1209711448"/>
            <w:bookmarkStart w:id="112" w:name="__Fieldmark__474_1209711448"/>
            <w:bookmarkEnd w:id="11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5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3" w:name="__Fieldmark__475_1209711448"/>
            <w:bookmarkStart w:id="114" w:name="__Fieldmark__475_1209711448"/>
            <w:bookmarkEnd w:id="11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6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5" w:name="__Fieldmark__476_1209711448"/>
            <w:bookmarkStart w:id="116" w:name="__Fieldmark__476_1209711448"/>
            <w:bookmarkEnd w:id="11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7_1209711448"/>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7" w:name="__Fieldmark__477_1209711448"/>
            <w:bookmarkStart w:id="118" w:name="__Fieldmark__477_1209711448"/>
            <w:bookmarkEnd w:id="11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8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9" w:name="__Fieldmark__478_1209711448"/>
            <w:bookmarkStart w:id="120" w:name="__Fieldmark__478_1209711448"/>
            <w:bookmarkEnd w:id="12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9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1" w:name="__Fieldmark__479_1209711448"/>
            <w:bookmarkStart w:id="122" w:name="__Fieldmark__479_1209711448"/>
            <w:bookmarkEnd w:id="12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0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3" w:name="__Fieldmark__480_1209711448"/>
            <w:bookmarkStart w:id="124" w:name="__Fieldmark__480_1209711448"/>
            <w:bookmarkEnd w:id="12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1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5" w:name="__Fieldmark__481_1209711448"/>
            <w:bookmarkStart w:id="126" w:name="__Fieldmark__481_1209711448"/>
            <w:bookmarkEnd w:id="12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2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7" w:name="__Fieldmark__482_1209711448"/>
            <w:bookmarkStart w:id="128" w:name="__Fieldmark__482_1209711448"/>
            <w:bookmarkEnd w:id="12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3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9" w:name="__Fieldmark__483_1209711448"/>
            <w:bookmarkStart w:id="130" w:name="__Fieldmark__483_1209711448"/>
            <w:bookmarkEnd w:id="13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4_1209711448"/>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1" w:name="__Fieldmark__484_1209711448"/>
            <w:bookmarkStart w:id="132" w:name="__Fieldmark__484_1209711448"/>
            <w:bookmarkEnd w:id="13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5_1209711448"/>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33" w:name="__Fieldmark__485_1209711448"/>
            <w:bookmarkStart w:id="134" w:name="__Fieldmark__485_1209711448"/>
            <w:bookmarkEnd w:id="13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86"/>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4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135"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the ability to describe and appropriately use key sociological concepts.</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135"/>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489_12097114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1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6" w:name="__Fieldmark__491_1209711448"/>
            <w:bookmarkStart w:id="137" w:name="__Fieldmark__491_1209711448"/>
            <w:bookmarkEnd w:id="13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489"/>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33</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3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8" w:name="__Fieldmark__493_1209711448"/>
            <w:bookmarkStart w:id="139" w:name="__Fieldmark__493_1209711448"/>
            <w:bookmarkEnd w:id="13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the ability to design, implement, and analyze sociological research.</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6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40" w:name="__Fieldmark__496_1209711448"/>
            <w:bookmarkStart w:id="141" w:name="__Fieldmark__496_1209711448"/>
            <w:bookmarkEnd w:id="14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8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2" w:name="__Fieldmark__498_1209711448"/>
            <w:bookmarkStart w:id="143" w:name="__Fieldmark__498_1209711448"/>
            <w:bookmarkEnd w:id="14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93"/>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the ability to apply sociological theory to the analysis and understanding of concrete social phenomena.</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1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44" w:name="__Fieldmark__501_1209711448"/>
            <w:bookmarkStart w:id="145" w:name="__Fieldmark__501_1209711448"/>
            <w:bookmarkEnd w:id="14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5</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3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6" w:name="__Fieldmark__503_1209711448"/>
            <w:bookmarkStart w:id="147" w:name="__Fieldmark__503_1209711448"/>
            <w:bookmarkEnd w:id="14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96"/>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knowledge of career opportunities in the profession of sociology and related field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6_1209711448"/>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48" w:name="__Fieldmark__506_1209711448"/>
            <w:bookmarkStart w:id="149" w:name="__Fieldmark__506_1209711448"/>
            <w:bookmarkEnd w:id="14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6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8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50" w:name="__Fieldmark__508_1209711448"/>
            <w:bookmarkStart w:id="151" w:name="__Fieldmark__508_1209711448"/>
            <w:bookmarkEnd w:id="15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99"/>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comply with program productiity standards as defined by the South Carolina Commission on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11_1209711448"/>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52" w:name="__Fieldmark__511_1209711448"/>
            <w:bookmarkStart w:id="153" w:name="__Fieldmark__511_1209711448"/>
            <w:bookmarkEnd w:id="15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13_1209711448"/>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54" w:name="__Fieldmark__513_1209711448"/>
            <w:bookmarkStart w:id="155" w:name="__Fieldmark__513_1209711448"/>
            <w:bookmarkEnd w:id="15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02"/>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47</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516_1209711448"/>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56" w:name="__Fieldmark__516_1209711448"/>
            <w:bookmarkStart w:id="157" w:name="__Fieldmark__516_1209711448"/>
            <w:bookmarkEnd w:id="15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504"/>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505"/>
                  <w:enabled/>
                  <w:calcOnExit w:val="0"/>
                  <w:textInput/>
                </w:ffData>
              </w:fldChar>
            </w:r>
            <w:r>
              <w:rPr>
                <w:rFonts w:cs="Cambria Math" w:ascii="Arial Narrow" w:hAnsi="Arial Narrow"/>
                <w:lang w:val="en-US" w:eastAsia="en-US"/>
              </w:rPr>
              <w:instrText xml:space="preserve"> FORMTEXT </w:instrText>
            </w:r>
            <w:r>
              <w:rPr>
                <w:rFonts w:cs="Cambria Math" w:ascii="Arial Narrow" w:hAnsi="Arial Narrow"/>
                <w:lang w:val="en-US" w:eastAsia="en-US"/>
              </w:rPr>
            </w:r>
            <w:r>
              <w:rPr>
                <w:rFonts w:cs="Cambria Math" w:ascii="Arial Narrow" w:hAnsi="Arial Narrow"/>
                <w:lang w:val="en-US" w:eastAsia="en-US"/>
              </w:rPr>
              <w:fldChar w:fldCharType="separate"/>
            </w:r>
            <w:r>
              <w:rPr>
                <w:rFonts w:cs="Cambria Math" w:ascii="Arial Narrow" w:hAnsi="Arial Narrow"/>
                <w:lang w:val="en-US" w:eastAsia="en-US"/>
              </w:rPr>
              <w:t xml:space="preserve">AY 2013-14:  Over the last five years, the sociology faculty have struggled with full time faculty and adjuncts who did not collect student performance data,  did not collect it in the way it was supposed to be collected, or did not collect it from all students in the classes. In fall 2014, we will add instruments from additional classes and from the nationally-normed ETS sociology Major Field Test to improve the quality of our assessment data.  We will also be checking the number of students enrolled in classes against the assessment data collected from each class. </w:t>
            </w:r>
            <w:r/>
            <w:r>
              <w:rPr>
                <w:rFonts w:cs="Cambria Math" w:ascii="Arial Narrow" w:hAnsi="Arial Narrow"/>
                <w:lang w:val="en-US" w:eastAsia="en-US"/>
              </w:rPr>
              <w:fldChar w:fldCharType="end"/>
            </w:r>
            <w:r>
              <w:rPr>
                <w:rFonts w:cs="Cambria Math" w:ascii="Arial Narrow" w:hAnsi="Arial Narrow"/>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8:00Z</dcterms:created>
  <dc:creator>Tom Nelson</dc:creator>
  <dc:description/>
  <dc:language>en-US</dc:language>
  <cp:lastModifiedBy>Tom Nelson</cp:lastModifiedBy>
  <cp:lastPrinted>2014-04-08T10:19:00Z</cp:lastPrinted>
  <dcterms:modified xsi:type="dcterms:W3CDTF">2014-04-08T14:19:00Z</dcterms:modified>
  <cp:revision>3</cp:revision>
  <dc:subject/>
  <dc:title>Academic Program Name:</dc:title>
</cp:coreProperties>
</file>