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usic</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hair, Department of Music</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ila Noonkester</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y 8, 2016</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o demonstrate proficiency in performing music and an appreciation of the technique and artistry essential to performance at a professional level. </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235347201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2353472017"/>
            <w:bookmarkStart w:id="1" w:name="__Fieldmark__5_2353472017"/>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formance:  score of 70% or higher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6</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vel of repertoire: percentage of graduates at senior level</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4</w:t>
            </w:r>
            <w:r>
              <w:rPr>
                <w:rFonts w:cs="Arial" w:ascii="Arial Narrow" w:hAnsi="Arial Narrow"/>
                <w:lang w:val="en-US" w:eastAsia="en-US"/>
              </w:rPr>
            </w:r>
          </w:p>
          <w:p>
            <w:pPr>
              <w:pStyle w:val="Normal"/>
              <w:jc w:val="center"/>
              <w:rPr/>
            </w:pPr>
            <w:r>
              <w:rPr>
                <w:rFonts w:cs="Arial" w:ascii="Arial Narrow" w:hAnsi="Arial Narrow"/>
                <w:lang w:val="en-US" w:eastAsia="en-US"/>
              </w:rPr>
              <w:t>50%</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4%</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echnical mastery:  percentage of graduates at senior level</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4</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25%</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3%</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usical artistry:  percentage of graduates at senior lev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4</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5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3%</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formance Assessment Rubric and Rating Sheet:</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inal semester of applied stud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formance Assessment Rubric and Rating Sheet:  level of repertoir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inal semester of applied stud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formance Assessment Rubric and Rating Sheet: technical mastery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inal semester of applied stud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Performance Assessment Rubric and Rating Sheet: musical artistry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inal semester of applied stud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5-4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25%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5-4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25%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5-4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25%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 average of 100% of the graduates from 2011-2014 met the performance goal.  Goal is met.  No action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 average of 47% of the graduates from 2014-2016 met the repertoire goal. Goal is partially met. Applied instructors will continue to monitor each student's progression toward senior level repertoire using the Applied Music Repertoire Levels adopted in 2014 as a general guide. The benefits of the inclusion of  MUSI 389 Performance Project in the curriculum remains to be seen this fall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 average of 29% of the graduates from 2014-2016 met the technical mastery goal. Goal is partially met.  Applied instructors will continue to give constructive feedback concerning vocal, keyboard, or instrumental technique to students during lessons and will document progress made in this area as early as the second year of study via the Sophomore/Transfer Evaluation proces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 average of 42% of the graduates from 2014-2016 met the musical artistry goal. Goal is partially met.  Applied instructors will continue to give constructive feedback concerning artistry, interpretation, and memorization to students during lessons and will document progress made in this area as early as the second year of study via the Sophomore/Transfer Evaluation proces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Goals, based on scores indicating a performance level at junior level or above, were met from 2011-2013. Goals, based on percentages of graduates at senor level, were partially met from 2014-2016. The department created a new course entitled MUSI 389 Performance Project which was approved by the Curriculum Committee for inclusion in the Fall 2014 catalog, The course was designed to allow students to demonstrate achievement of professional, entry-level competence in the major area, including significant technical mastery, capability to produce work and solve professional problems independently, and a coherent set of artistic-intellectual goals that are evident in their work.  Students who entered Lander in the fall of 2014 will be eligible to enroll in this upper-level performance-oriented course for the first time this coming fall, and thus, we cannot yet report any results from the implementation of this course at this time. In the meantime and in light of decreasing percentages of graduates who are performing at a senior level, the music departmental assessment committee met in the fall of 2015 to discuss student practice habits.  The committee determined that student practice logs should be listed as a requirement in all applied syllabi.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4_235347201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84_2353472017"/>
            <w:bookmarkStart w:id="3" w:name="__Fieldmark__84_2353472017"/>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5_235347201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85_2353472017"/>
            <w:bookmarkStart w:id="5" w:name="__Fieldmark__85_2353472017"/>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6_2353472017"/>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86_2353472017"/>
            <w:bookmarkStart w:id="7" w:name="__Fieldmark__86_2353472017"/>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7_2353472017"/>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87_2353472017"/>
            <w:bookmarkStart w:id="9" w:name="__Fieldmark__87_2353472017"/>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8_2353472017"/>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88_2353472017"/>
            <w:bookmarkStart w:id="11" w:name="__Fieldmark__88_2353472017"/>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89_2353472017"/>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89_2353472017"/>
            <w:bookmarkStart w:id="13" w:name="__Fieldmark__89_2353472017"/>
            <w:bookmarkEnd w:id="1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0_2353472017"/>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90_2353472017"/>
            <w:bookmarkStart w:id="15" w:name="__Fieldmark__90_2353472017"/>
            <w:bookmarkEnd w:id="1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1_2353472017"/>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91_2353472017"/>
            <w:bookmarkStart w:id="17" w:name="__Fieldmark__91_2353472017"/>
            <w:bookmarkEnd w:id="1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2_2353472017"/>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 w:name="__Fieldmark__92_2353472017"/>
            <w:bookmarkStart w:id="19" w:name="__Fieldmark__92_2353472017"/>
            <w:bookmarkEnd w:id="1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3_2353472017"/>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93_2353472017"/>
            <w:bookmarkStart w:id="21" w:name="__Fieldmark__93_2353472017"/>
            <w:bookmarkEnd w:id="2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4_2353472017"/>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94_2353472017"/>
            <w:bookmarkStart w:id="23" w:name="__Fieldmark__94_2353472017"/>
            <w:bookmarkEnd w:id="2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5_2353472017"/>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95_2353472017"/>
            <w:bookmarkStart w:id="25" w:name="__Fieldmark__95_2353472017"/>
            <w:bookmarkEnd w:id="25"/>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26"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bookmarkEnd w:id="26"/>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demonstrate a working knowledge of the theoretical concepts associated with the creation of music.</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99_235347201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27" w:name="__Fieldmark__99_2353472017"/>
            <w:bookmarkStart w:id="28" w:name="__Fieldmark__99_2353472017"/>
            <w:bookmarkEnd w:id="28"/>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ural music theory:  percentage of graduat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3</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1</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67%</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ritten music theory:  percentage of graduat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2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2</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6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ritten music theory fundamentals:  percentage of graduat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0"/>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89%</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ritten music theory rhythm:  percentage of graduat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56%</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ritten music theory tonal harmony:  percentage of graduat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ritten music theory tonal and post-tonal analysis:  percentage of graduag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67%</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usic Theory (Aural) Exit Assessment Exa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usic Theory (Written) Exit Assessment Exam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usic Theory (Written) Exit Assessment Exam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usic Theory (Written) Exit Assessment Exam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usic Theory (Written) Exit Assessment Exam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usic Theory (Written) Exit Assessment Exam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60-79% of graduates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 average of 93% of the graduates from 2011-2016 met the aural music theory goal.  Goal has been met.  No action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 average of 72% of the graduates from 2011-2015 met the written music theory goal.  Goal has been met. No action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9% of the 2015-16 graduates met the written music theory fundamentals goal.  Goal has been met. No action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56% of the 2015-16 graduates met the written music theory rhythm goal.  Goal has not been met.  Additional units on counting, rhythmic notation, and meter will be incorporated into First-Year Theor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 of the 2015-16 graduates met the music theory written tonal harmony goal.  Goal has been met. No action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7% of the 2015-16 graduates met the music theory written tonal and post-tonal analysis goal. Goal has been partially met. The instructor of Form &amp; Analysis now starts each class with a chart demonstrating lateral thinking about the bigger stylistic picture. The overall average score on the written portion of the exam is an acceptable 84%.  Additional time will be spent on the weaker area of post-tonal analysis in Form &amp; Analysi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ural music theory goals are being met. The gathering of subscores for the written music theory exit exam indicates that theory fundamentals and tonal harmony are two strengths of the department's most recent graduates.  Actual scoring averages for rhythm (67%) and post-tonal analysis (67%) indicate that students need additional assistance in these two areas of music theory which will be addressed in First-Year Theory and in Form &amp; Analysis. The instructor of MUSI 401 Form &amp; Analysis has been in close communication with students who wish to enroll in the second semester of Second-Year Theory concurrently with Form &amp; Analysis, for which Second-Year Theory is a prerequisite. Only one student in the 2016 graduating class completed 401 during the same semester as 212 and 214, and the student's analysis assessment score was an acceptable 80%. The faculty will continue to monitor Form &amp; Analysis prerequisite overrides on a student-by-student basi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8_235347201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9" w:name="__Fieldmark__178_2353472017"/>
            <w:bookmarkStart w:id="30" w:name="__Fieldmark__178_2353472017"/>
            <w:bookmarkEnd w:id="3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79_235347201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179_2353472017"/>
            <w:bookmarkStart w:id="32" w:name="__Fieldmark__179_2353472017"/>
            <w:bookmarkEnd w:id="3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0_235347201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180_2353472017"/>
            <w:bookmarkStart w:id="34" w:name="__Fieldmark__180_2353472017"/>
            <w:bookmarkEnd w:id="3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1_235347201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181_2353472017"/>
            <w:bookmarkStart w:id="36" w:name="__Fieldmark__181_2353472017"/>
            <w:bookmarkEnd w:id="3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2_235347201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182_2353472017"/>
            <w:bookmarkStart w:id="38" w:name="__Fieldmark__182_2353472017"/>
            <w:bookmarkEnd w:id="3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3_235347201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183_2353472017"/>
            <w:bookmarkStart w:id="40" w:name="__Fieldmark__183_2353472017"/>
            <w:bookmarkEnd w:id="4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4_2353472017"/>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184_2353472017"/>
            <w:bookmarkStart w:id="42" w:name="__Fieldmark__184_2353472017"/>
            <w:bookmarkEnd w:id="4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5_2353472017"/>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185_2353472017"/>
            <w:bookmarkStart w:id="44" w:name="__Fieldmark__185_2353472017"/>
            <w:bookmarkEnd w:id="4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6_235347201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5" w:name="__Fieldmark__186_2353472017"/>
            <w:bookmarkStart w:id="46" w:name="__Fieldmark__186_2353472017"/>
            <w:bookmarkEnd w:id="4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7_235347201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7" w:name="__Fieldmark__187_2353472017"/>
            <w:bookmarkStart w:id="48" w:name="__Fieldmark__187_2353472017"/>
            <w:bookmarkEnd w:id="4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8_2353472017"/>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188_2353472017"/>
            <w:bookmarkStart w:id="50" w:name="__Fieldmark__188_2353472017"/>
            <w:bookmarkEnd w:id="5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89_2353472017"/>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1" w:name="__Fieldmark__189_2353472017"/>
            <w:bookmarkStart w:id="52" w:name="__Fieldmark__189_2353472017"/>
            <w:bookmarkEnd w:id="52"/>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89"/>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demonstrate a working knowledge of the historical contexts associated with the creation of music.</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93_235347201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3" w:name="__Fieldmark__193_2353472017"/>
            <w:bookmarkStart w:id="54" w:name="__Fieldmark__193_2353472017"/>
            <w:bookmarkEnd w:id="54"/>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1-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usic history:  percentage of graduat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7</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dentification of composers:  percentage of graduat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8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4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w:rPr>
            </w:pPr>
            <w:r>
              <w:rPr>
                <w:rFonts w:cs="Arial" w:ascii="Arial Narrow" w:hAnsi="Arial Narrow"/>
                <w:lang w:val="en-US" w:eastAsia="en-US"/>
              </w:rPr>
              <w:t>89%</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dentification of genres and forms:  percentage of graduat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7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8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dentification of musical styles:  percentage of graduates scoring 70% or higher</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4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3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5</w:t>
            </w:r>
            <w:r>
              <w:rPr>
                <w:rFonts w:cs="Arial" w:ascii="Arial Narrow" w:hAnsi="Arial Narrow"/>
                <w:lang w:val="en-US" w:eastAsia="en-US"/>
              </w:rPr>
            </w:r>
          </w:p>
          <w:p>
            <w:pPr>
              <w:pStyle w:val="Normal"/>
              <w:jc w:val="center"/>
              <w:rPr>
                <w:rFonts w:ascii="Arial Narrow" w:hAnsi="Arial Narrow" w:cs="Arial"/>
                <w:lang w:val="en-US" w:eastAsia="en-US"/>
              </w:rPr>
            </w:pPr>
            <w:r>
              <w:rPr>
                <w:rFonts w:cs="Arial" w:ascii="Arial Narrow" w:hAnsi="Arial Narrow"/>
                <w:lang w:val="en-US" w:eastAsia="en-US"/>
              </w:rPr>
              <w:t>60%</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N=9</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67%</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Music History Exit Assessment Exam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usic History Exit Assessment Exam:  identification of composer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usic History Exit Assessment Exam:  identification of genres and form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usic History Exit Assessment Exam:  identification of musical style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mester of gradu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below 60% of graduate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00% of graduat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79% of graduates</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low 60% of graduat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14% of the 2011-12 graduates met the music history goal.  Goal was not met. The music history instructor decided to abandon a narrative approach for a capsule summary approach in the teaching of courses within the music history sequence as well as to assign extra projects on musical style.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n average of 65% of the graduates from 2012-2016 met the music history identification of composers goal.  Goal is partially being met.  As a result of the music history instructor's decision to abandon a narrative approach for a capsule summary one in 2013, the percentage of graduates who have retained the ability to identify composers has increased,with the exception of a dip in 2014-15.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 average of 80% of the graduates from 2012-2016 me the music history identification of genres and forms goal.  Goal is being met. No action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7"/>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An average of 50% of the graduates from 2012-2016 met the music history identification of musical styles goal.  Goal is not being met.  The music history instructor will continue to focus on style by assigning out-of-class projects from a variety historical period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music history goal was not met in 2011-12.  An overall average of 65% of graduates from 2012-2016 met the newly delineated music history goals.The music history instructor continues to find new ways to help students make intellectual transfers. Demonstrating the evolution of genres or taking a 75-year span and reducing it to small footsteps are two examples of the music history instructor's continued attempts to help students to think more laterall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2_2353472017"/>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5" w:name="__Fieldmark__272_2353472017"/>
            <w:bookmarkStart w:id="56" w:name="__Fieldmark__272_2353472017"/>
            <w:bookmarkEnd w:id="5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3_2353472017"/>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7" w:name="__Fieldmark__273_2353472017"/>
            <w:bookmarkStart w:id="58" w:name="__Fieldmark__273_2353472017"/>
            <w:bookmarkEnd w:id="5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4_2353472017"/>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9" w:name="__Fieldmark__274_2353472017"/>
            <w:bookmarkStart w:id="60" w:name="__Fieldmark__274_2353472017"/>
            <w:bookmarkEnd w:id="6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5_2353472017"/>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1" w:name="__Fieldmark__275_2353472017"/>
            <w:bookmarkStart w:id="62" w:name="__Fieldmark__275_2353472017"/>
            <w:bookmarkEnd w:id="6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6_235347201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3" w:name="__Fieldmark__276_2353472017"/>
            <w:bookmarkStart w:id="64" w:name="__Fieldmark__276_2353472017"/>
            <w:bookmarkEnd w:id="6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7_2353472017"/>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5" w:name="__Fieldmark__277_2353472017"/>
            <w:bookmarkStart w:id="66" w:name="__Fieldmark__277_2353472017"/>
            <w:bookmarkEnd w:id="6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8_2353472017"/>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7" w:name="__Fieldmark__278_2353472017"/>
            <w:bookmarkStart w:id="68" w:name="__Fieldmark__278_2353472017"/>
            <w:bookmarkEnd w:id="6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79_2353472017"/>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9" w:name="__Fieldmark__279_2353472017"/>
            <w:bookmarkStart w:id="70" w:name="__Fieldmark__279_2353472017"/>
            <w:bookmarkEnd w:id="7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0_2353472017"/>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1" w:name="__Fieldmark__280_2353472017"/>
            <w:bookmarkStart w:id="72" w:name="__Fieldmark__280_2353472017"/>
            <w:bookmarkEnd w:id="7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1_2353472017"/>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3" w:name="__Fieldmark__281_2353472017"/>
            <w:bookmarkStart w:id="74" w:name="__Fieldmark__281_2353472017"/>
            <w:bookmarkEnd w:id="7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2_2353472017"/>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5" w:name="__Fieldmark__282_2353472017"/>
            <w:bookmarkStart w:id="76" w:name="__Fieldmark__282_2353472017"/>
            <w:bookmarkEnd w:id="7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3_2353472017"/>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7" w:name="__Fieldmark__283_2353472017"/>
            <w:bookmarkStart w:id="78" w:name="__Fieldmark__283_2353472017"/>
            <w:bookmarkEnd w:id="78"/>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87_2353472017"/>
                  <w:enabled/>
                  <w:ddList>
                    <w:result w:val="0"/>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79" w:name="__Fieldmark__287_2353472017"/>
            <w:bookmarkStart w:id="80" w:name="__Fieldmark__287_2353472017"/>
            <w:bookmarkEnd w:id="80"/>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06"/>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18_2353472017"/>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1" w:name="__Fieldmark__318_2353472017"/>
            <w:bookmarkStart w:id="82" w:name="__Fieldmark__318_2353472017"/>
            <w:bookmarkEnd w:id="8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19_2353472017"/>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3" w:name="__Fieldmark__319_2353472017"/>
            <w:bookmarkStart w:id="84" w:name="__Fieldmark__319_2353472017"/>
            <w:bookmarkEnd w:id="8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20_2353472017"/>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5" w:name="__Fieldmark__320_2353472017"/>
            <w:bookmarkStart w:id="86" w:name="__Fieldmark__320_2353472017"/>
            <w:bookmarkEnd w:id="8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21_2353472017"/>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7" w:name="__Fieldmark__321_2353472017"/>
            <w:bookmarkStart w:id="88" w:name="__Fieldmark__321_2353472017"/>
            <w:bookmarkEnd w:id="88"/>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21"/>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89"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o demonstrate proficiency in performing music and an appreciation of the technique and artistry essential to performance at a professional level. </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89"/>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325_23534720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27_235347201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90" w:name="__Fieldmark__327_2353472017"/>
            <w:bookmarkStart w:id="91" w:name="__Fieldmark__327_2353472017"/>
            <w:bookmarkEnd w:id="91"/>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32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25</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29_235347201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2" w:name="__Fieldmark__329_2353472017"/>
            <w:bookmarkStart w:id="93" w:name="__Fieldmark__329_2353472017"/>
            <w:bookmarkEnd w:id="93"/>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demonstrate a working knowledge of the theoretical concepts associated with the creation of music.</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32_235347201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94" w:name="__Fieldmark__332_2353472017"/>
            <w:bookmarkStart w:id="95" w:name="__Fieldmark__332_2353472017"/>
            <w:bookmarkEnd w:id="95"/>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2"/>
                  <w:enabled/>
                  <w:calcOnExit w:val="0"/>
                  <w:textInput>
                    <w:type w:val="number"/>
                    <w:maxLength w:val="4"/>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2.50</w:t>
            </w:r>
            <w:r/>
            <w:r>
              <w:rPr>
                <w:rFonts w:cs="Arial" w:ascii="Arial Narrow" w:hAnsi="Arial Narrow"/>
              </w:rPr>
              <w:fldChar w:fldCharType="end"/>
            </w:r>
            <w:r>
              <w:rPr>
                <w:rFonts w:cs="Arial"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34_2353472017"/>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6" w:name="__Fieldmark__334_2353472017"/>
            <w:bookmarkStart w:id="97" w:name="__Fieldmark__334_2353472017"/>
            <w:bookmarkEnd w:id="97"/>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28"/>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demonstrate a working knowledge of the historical contexts associated with the creation of music.</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37_2353472017"/>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98" w:name="__Fieldmark__337_2353472017"/>
            <w:bookmarkStart w:id="99" w:name="__Fieldmark__337_2353472017"/>
            <w:bookmarkEnd w:id="9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75</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39_2353472017"/>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0" w:name="__Fieldmark__339_2353472017"/>
            <w:bookmarkStart w:id="101" w:name="__Fieldmark__339_2353472017"/>
            <w:bookmarkEnd w:id="10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31"/>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42_2353472017"/>
                  <w:enabled/>
                  <w:ddList>
                    <w:result w:val="0"/>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02" w:name="__Fieldmark__342_2353472017"/>
            <w:bookmarkStart w:id="103" w:name="__Fieldmark__342_2353472017"/>
            <w:bookmarkEnd w:id="10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44_2353472017"/>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4" w:name="__Fieldmark__344_2353472017"/>
            <w:bookmarkStart w:id="105" w:name="__Fieldmark__344_2353472017"/>
            <w:bookmarkEnd w:id="10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34"/>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30</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347_2353472017"/>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106" w:name="__Fieldmark__347_2353472017"/>
            <w:bookmarkStart w:id="107" w:name="__Fieldmark__347_2353472017"/>
            <w:bookmarkEnd w:id="107"/>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336"/>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Unit/Program Summary: </w:t>
            </w: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n the whole, music program goa</w:t>
            </w:r>
            <w:r>
              <w:rPr>
                <w:rFonts w:cs="Cambria Math" w:ascii="Arial Narrow" w:hAnsi="Arial Narrow"/>
                <w:lang w:val="en-US" w:eastAsia="en-US"/>
              </w:rPr>
              <w:t xml:space="preserve">ls were met.  The music faculty notes that the sampling of more specific data used to support each goal has become more plentiful, thanks to initiatives by the music assessment committee to disaggregate the performance, theory, and history data to uncover specific program strengths and weaknesses.  Consideration of a larger sampling of data collected in a five-year rolling cycle is proving to be revealing and useful to the department. </w:t>
            </w:r>
            <w:r/>
            <w:r>
              <w:rPr>
                <w:rFonts w:cs="Cambria Math" w:ascii="Arial Narrow" w:hAnsi="Arial Narrow"/>
                <w:lang w:val="en-US" w:eastAsia="en-US"/>
              </w:rPr>
              <w:fldChar w:fldCharType="end"/>
            </w:r>
            <w:r>
              <w:rPr>
                <w:rFonts w:cs="Cambria Math" w:ascii="Arial Narrow" w:hAnsi="Arial Narrow"/>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6:00Z</dcterms:created>
  <dc:creator>Tom Nelson</dc:creator>
  <dc:description/>
  <cp:keywords/>
  <dc:language>en-US</dc:language>
  <cp:lastModifiedBy>Lila Noonkester</cp:lastModifiedBy>
  <cp:lastPrinted>2016-05-09T11:00:00Z</cp:lastPrinted>
  <dcterms:modified xsi:type="dcterms:W3CDTF">2016-05-09T15:04:00Z</dcterms:modified>
  <cp:revision>11</cp:revision>
  <dc:subject/>
  <dc:title>Academic Program Name:</dc:title>
</cp:coreProperties>
</file>