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905" w:leader="none"/>
        </w:tabs>
        <w:ind w:left="2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22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9072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Unit/Program Nam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Health Care Management Certificate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Office of Primary Responsibility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School of Management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Assessment Coordinator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Lorraine Angelino / Carol Wood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Submission Date of this Report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May 15, 2013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" w:right="-126" w:hanging="360"/>
        <w:rPr>
          <w:rFonts w:ascii="Arial" w:hAnsi="Arial" w:cs="Arial"/>
        </w:rPr>
      </w:pPr>
      <w:r>
        <w:rPr>
          <w:rFonts w:cs="Arial" w:ascii="Arial" w:hAnsi="Arial"/>
          <w:b/>
          <w:smallCaps/>
        </w:rPr>
        <w:t>Unit/Program Goal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Goal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Students demonstrate leadership and management skills needed in the health care setting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tbl>
      <w:tblPr>
        <w:tblW w:w="4850" w:type="pct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637"/>
        <w:gridCol w:w="2936"/>
        <w:gridCol w:w="603"/>
        <w:gridCol w:w="1126"/>
        <w:gridCol w:w="1062"/>
        <w:gridCol w:w="1061"/>
        <w:gridCol w:w="286"/>
        <w:gridCol w:w="777"/>
        <w:gridCol w:w="1061"/>
        <w:gridCol w:w="1062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rategic Goal Supported</w:t>
            </w:r>
          </w:p>
        </w:tc>
        <w:tc>
          <w:tcPr>
            <w:tcW w:w="10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5_297471659"/>
                  <w:enabled/>
                  <w:ddList>
                    <w:result w:val="1"/>
                    <w:listEntry w:val="Choose One"/>
                    <w:listEntry w:val="1. Learning"/>
                    <w:listEntry w:val="2. Enrollment"/>
                    <w:listEntry w:val="3. Linkages"/>
                    <w:listEntry w:val="4. Environment"/>
                    <w:listEntry w:val="5. Accountability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0" w:name="__Fieldmark__5_297471659"/>
            <w:bookmarkStart w:id="1" w:name="__Fieldmark__5_297471659"/>
            <w:bookmarkEnd w:id="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dicator of Success/ Student Learning Outcom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ND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mmary of Data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cator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earning Outcom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2012-2013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2008-2009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2009-2010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2010-2011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2011-2012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114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% of students scoring between 13 and 15 points on the Leadership Rubric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t>94%</w:t>
            </w:r>
            <w:r>
              <w:rPr>
                <w:rFonts w:cs="Arial" w:ascii="Arial Narrow" w:hAnsi="Arial Narrow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 w:eastAsia="en-US"/>
              </w:rPr>
              <w:t>(60/64)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t>87%</w:t>
            </w:r>
            <w:r>
              <w:rPr>
                <w:rFonts w:cs="Arial" w:ascii="Arial Narrow" w:hAnsi="Arial Narrow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 w:eastAsia="en-US"/>
              </w:rPr>
              <w:t>(39/45)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t>94%</w:t>
            </w:r>
            <w:r>
              <w:rPr>
                <w:rFonts w:cs="Arial" w:ascii="Arial Narrow" w:hAnsi="Arial Narrow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 w:eastAsia="en-US"/>
              </w:rPr>
              <w:t>(49/52)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t>84%</w:t>
            </w:r>
            <w:r>
              <w:rPr>
                <w:rFonts w:cs="Arial" w:ascii="Arial Narrow" w:hAnsi="Arial Narrow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 w:eastAsia="en-US"/>
              </w:rPr>
              <w:t>(37/44)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t>90%</w:t>
            </w:r>
            <w:r>
              <w:rPr>
                <w:rFonts w:cs="Arial" w:ascii="Arial Narrow" w:hAnsi="Arial Narrow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 w:eastAsia="en-US"/>
              </w:rPr>
              <w:t>(60/67)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% of students scoring between 50 and 55 points on the Management Rubric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t>62.0%</w:t>
            </w:r>
            <w:r>
              <w:rPr>
                <w:rFonts w:cs="Arial" w:ascii="Arial Narrow" w:hAnsi="Arial Narrow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 w:eastAsia="en-US"/>
              </w:rPr>
              <w:t>(8/13)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t>50.0%</w:t>
            </w:r>
            <w:r>
              <w:rPr>
                <w:rFonts w:cs="Arial" w:ascii="Arial Narrow" w:hAnsi="Arial Narrow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 w:eastAsia="en-US"/>
              </w:rPr>
              <w:t>(5/10)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t>90.0%</w:t>
            </w:r>
            <w:r>
              <w:rPr>
                <w:rFonts w:cs="Arial" w:ascii="Arial Narrow" w:hAnsi="Arial Narrow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 w:eastAsia="en-US"/>
              </w:rPr>
              <w:t>(9/10)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t>42.9%</w:t>
            </w:r>
            <w:r>
              <w:rPr>
                <w:rFonts w:cs="Arial" w:ascii="Arial Narrow" w:hAnsi="Arial Narrow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 w:eastAsia="en-US"/>
              </w:rPr>
              <w:t>(3/7)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t>90.0%</w:t>
            </w:r>
            <w:r>
              <w:rPr>
                <w:rFonts w:cs="Arial" w:ascii="Arial Narrow" w:hAnsi="Arial Narrow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 w:eastAsia="en-US"/>
              </w:rPr>
              <w:t>(9/10)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essment Instrument(s) and Frequency of Assessment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rument</w:t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equency</w:t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Leadership Rubric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Whenever HCMT 280, 281, 282 and 283 taught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Management Rubric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Whenever HCMT 282 taught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xpected Outcome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3)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rtially Me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2)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t Me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1)</w:t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1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 xml:space="preserve">&gt;= 90.0% of students score between 13-15 on the Leadership Rubric 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&gt;=75.0% and &lt;=89.9% of students score between 13-15 on the Leadership Rubric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&lt;75.0% of students score between 13-15 on the Leadership Rubric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2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 xml:space="preserve">&gt;= 90.0% of students score between 50-55 on the Management Rubric 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&gt;=75.0% and &lt;=89.9% of students score between 50-55 on the Management Rubric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&lt;75.0% of students score between 50-55 on the Management Rubric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view of Results and Actions Take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</w:t>
            </w:r>
          </w:p>
        </w:tc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t>A maximum number of points can be assigned as follows</w:t>
            </w:r>
          </w:p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a. 5 Points: Leads the discussion and encourages classmates to post</w:t>
            </w:r>
          </w:p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b. 5 Points: Adds to the discussion and keeps the discussion going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lang w:val="en-US" w:eastAsia="en-US"/>
              </w:rPr>
              <w:t>c. 5 Points: Posts a detailed discussion summary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</w:t>
            </w:r>
          </w:p>
        </w:tc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t>A maximum number of points can be assigned as follows</w:t>
            </w:r>
          </w:p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a. 15 Points: Identifies issues/Concerns within the department of choice (internal - Strengths/Opportunities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en-US" w:eastAsia="en-US"/>
              </w:rPr>
              <w:t>b. 20 Points: Examines the concerns of Health Care Financial Managers and identifies impact on future strategies (external - Weaknesses/Threat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lang w:val="en-US" w:eastAsia="en-US"/>
              </w:rPr>
              <w:t>c. 20 Points: Determines strategies to address Issues and Concerns both Internal and External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m</w:t>
            </w:r>
          </w:p>
        </w:tc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utcomes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cator of Success Evaluation</w:t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cator of Success Score</w:t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36_297471659"/>
                  <w:enabled/>
                  <w:ddList>
                    <w:result w:val="1"/>
                    <w:listEntry w:val="Choose One"/>
                    <w:listEntry w:val="Met"/>
                    <w:listEntry w:val="Partially Met"/>
                    <w:listEntry w:val="Not Met"/>
                    <w:listEntry w:val="Not Evaluated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" w:name="__Fieldmark__36_297471659"/>
            <w:bookmarkStart w:id="3" w:name="__Fieldmark__36_297471659"/>
            <w:bookmarkEnd w:id="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37_297471659"/>
                  <w:enabled/>
                  <w:ddList>
                    <w:result w:val="3"/>
                    <w:listEntry w:val="0"/>
                    <w:listEntry w:val="1"/>
                    <w:listEntry w:val="2"/>
                    <w:listEntry w:val="3"/>
                    <w:listEntry w:val="Not Scored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" w:name="__Fieldmark__37_297471659"/>
            <w:bookmarkStart w:id="5" w:name="__Fieldmark__37_297471659"/>
            <w:bookmarkEnd w:id="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38_297471659"/>
                  <w:enabled/>
                  <w:ddList>
                    <w:result w:val="2"/>
                    <w:listEntry w:val="Choose One"/>
                    <w:listEntry w:val="Met"/>
                    <w:listEntry w:val="Partially Met"/>
                    <w:listEntry w:val="Not Met"/>
                    <w:listEntry w:val="Not Evaluated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" w:name="__Fieldmark__38_297471659"/>
            <w:bookmarkStart w:id="7" w:name="__Fieldmark__38_297471659"/>
            <w:bookmarkEnd w:id="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39_297471659"/>
                  <w:enabled/>
                  <w:ddList>
                    <w:result w:val="2"/>
                    <w:listEntry w:val="0"/>
                    <w:listEntry w:val="1"/>
                    <w:listEntry w:val="2"/>
                    <w:listEntry w:val="3"/>
                    <w:listEntry w:val="Not Scored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8" w:name="__Fieldmark__39_297471659"/>
            <w:bookmarkStart w:id="9" w:name="__Fieldmark__39_297471659"/>
            <w:bookmarkEnd w:id="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5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Additional Resources Required to Achieve or Sustain Results</w:t>
            </w:r>
          </w:p>
        </w:tc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$0.00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  <w:bookmarkStart w:id="10" w:name="Text62"/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Explanation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  <w:bookmarkEnd w:id="10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" w:right="-3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</w:rPr>
        <w:t>Unit/Program Summary</w:t>
      </w:r>
    </w:p>
    <w:tbl>
      <w:tblPr>
        <w:tblW w:w="1222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800"/>
        <w:gridCol w:w="1710"/>
        <w:gridCol w:w="2430"/>
        <w:gridCol w:w="2412"/>
      </w:tblGrid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Unit/Program Goal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rategic Goal Supported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nit/Program Goal Outcome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dditional Resources Required to Achieve or Sustain Results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co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</w:rPr>
              <w:t>Evaluatio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et: 3.00 – 2.01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artially Met: 2.00 – 1.0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ot Met: 1.00 – 0.0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ot Evaluated: 0.00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bookmarkStart w:id="11" w:name="Text41_Copy_1"/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Students demonstrate leadership and management skills needed in the health care setting.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rFonts w:cs="Arial" w:ascii="Arial Narrow" w:hAnsi="Arial Narrow"/>
                <w:lang w:val="en-US" w:eastAsia="en-US"/>
              </w:rPr>
              <w:instrText xml:space="preserve"> </w:instrText>
            </w:r>
            <w:bookmarkEnd w:id="11"/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fldChar w:fldCharType="begin">
                <w:ffData>
                  <w:name w:val="__Fieldmark__43_2974716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45_297471659"/>
                  <w:enabled/>
                  <w:ddList>
                    <w:result w:val="1"/>
                    <w:listEntry w:val="Choose One"/>
                    <w:listEntry w:val="1. Learning"/>
                    <w:listEntry w:val="2. Enrollment"/>
                    <w:listEntry w:val="3. Linkages"/>
                    <w:listEntry w:val="4. Environment"/>
                    <w:listEntry w:val="5. Accountability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2" w:name="__Fieldmark__45_297471659"/>
            <w:bookmarkStart w:id="13" w:name="__Fieldmark__45_297471659"/>
            <w:bookmarkEnd w:id="1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Goal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2.50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47_297471659"/>
                  <w:enabled/>
                  <w:ddList>
                    <w:result w:val="1"/>
                    <w:listEntry w:val="Choose One"/>
                    <w:listEntry w:val="Met"/>
                    <w:listEntry w:val="Partially Met"/>
                    <w:listEntry w:val="Not Met"/>
                    <w:listEntry w:val="Not Evaluated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4" w:name="__Fieldmark__47_297471659"/>
            <w:bookmarkStart w:id="15" w:name="__Fieldmark__47_297471659"/>
            <w:bookmarkEnd w:id="1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$0.00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NIT/PROGRAM TOT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GoalsAvg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2.50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__Fieldmark__50_297471659"/>
                  <w:enabled/>
                  <w:ddList>
                    <w:result w:val="1"/>
                    <w:listEntry w:val="Choose One"/>
                    <w:listEntry w:val="Met"/>
                    <w:listEntry w:val="Partially Met"/>
                    <w:listEntry w:val="Not Met"/>
                    <w:listEntry w:val="Not Evaluated"/>
                  </w:ddList>
                </w:ffData>
              </w:fldChar>
            </w:r>
            <w:r>
              <w:rPr>
                <w:b/>
                <w:rFonts w:cs="Arial" w:ascii="Arial Narrow" w:hAnsi="Arial Narrow"/>
              </w:rPr>
              <w:instrText xml:space="preserve"> FORMDROPDOWN </w:instrText>
            </w:r>
            <w:r>
              <w:rPr>
                <w:b/>
                <w:rFonts w:cs="Arial" w:ascii="Arial Narrow" w:hAnsi="Arial Narrow"/>
              </w:rPr>
              <w:fldChar w:fldCharType="separate"/>
            </w:r>
            <w:bookmarkStart w:id="16" w:name="__Fieldmark__50_297471659"/>
            <w:bookmarkStart w:id="17" w:name="__Fieldmark__50_297471659"/>
            <w:bookmarkEnd w:id="17"/>
            <w:r/>
            <w:r>
              <w:rPr>
                <w:b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$0.00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1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Unit/Program Summary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orient="landscape" w:w="15840" w:h="12240"/>
      <w:pgMar w:left="1728" w:right="1728" w:gutter="0" w:header="720" w:top="776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1965</wp:posOffset>
              </wp:positionH>
              <wp:positionV relativeFrom="paragraph">
                <wp:posOffset>179070</wp:posOffset>
              </wp:positionV>
              <wp:extent cx="8384540" cy="10236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84400" cy="1023480"/>
                        <a:chOff x="0" y="0"/>
                        <a:chExt cx="8384400" cy="1023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27680" cy="102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423800" y="366480"/>
                          <a:ext cx="6960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15880" y="91440"/>
                          <a:ext cx="6291000" cy="34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 w:val="false"/>
                                <w:rFonts w:ascii="Arial" w:hAnsi="Arial" w:eastAsia="Times New Roman" w:cs="Arial"/>
                                <w:color w:val="666699"/>
                                <w:lang w:val="en-US" w:bidi="ar-SA"/>
                              </w:rPr>
                              <w:t xml:space="preserve">Lander University: Unit/Program Review Report                 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7.95pt;margin-top:14.1pt;width:660.15pt;height:80.6pt" coordorigin="-759,282" coordsize="13203,161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59;top:282;width:2090;height:161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1483,859" to="12444,859" stroked="t" o:allowincell="f" style="position:absolute">
                <v:stroke color="#666699" weight="2844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471;top:426;width:9906;height:53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 w:val="false"/>
                          <w:rFonts w:ascii="Arial" w:hAnsi="Arial" w:eastAsia="Times New Roman" w:cs="Arial"/>
                          <w:color w:val="666699"/>
                          <w:lang w:val="en-US" w:bidi="ar-SA"/>
                        </w:rPr>
                        <w:t xml:space="preserve">Lander University: Unit/Program Review Report          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36:00Z</dcterms:created>
  <dc:creator>Tom Nelson</dc:creator>
  <dc:description/>
  <dc:language>en-US</dc:language>
  <cp:lastModifiedBy>Tom Nelson</cp:lastModifiedBy>
  <cp:lastPrinted>2014-04-07T11:06:00Z</cp:lastPrinted>
  <dcterms:modified xsi:type="dcterms:W3CDTF">2014-04-07T15:06:00Z</dcterms:modified>
  <cp:revision>5</cp:revision>
  <dc:subject/>
  <dc:title>Academic Program Name:</dc:title>
</cp:coreProperties>
</file>