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rFonts w:ascii="Arial" w:hAnsi="Arial" w:cs="Arial"/>
          <w:b/>
          <w:b/>
        </w:rPr>
      </w:pPr>
      <w:r>
        <w:rPr>
          <w:rFonts w:cs="Arial" w:ascii="Arial" w:hAnsi="Arial"/>
          <w:b/>
        </w:rPr>
      </w:r>
    </w:p>
    <w:p>
      <w:pPr>
        <w:pStyle w:val="Normal"/>
        <w:tabs>
          <w:tab w:val="clear" w:pos="720"/>
          <w:tab w:val="left" w:pos="4905" w:leader="none"/>
        </w:tabs>
        <w:ind w:left="234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222" w:type="dxa"/>
        <w:jc w:val="left"/>
        <w:tblInd w:w="265" w:type="dxa"/>
        <w:tblLayout w:type="fixed"/>
        <w:tblCellMar>
          <w:top w:w="0" w:type="dxa"/>
          <w:left w:w="108" w:type="dxa"/>
          <w:bottom w:w="0" w:type="dxa"/>
          <w:right w:w="108" w:type="dxa"/>
        </w:tblCellMar>
      </w:tblPr>
      <w:tblGrid>
        <w:gridCol w:w="3150"/>
        <w:gridCol w:w="9072"/>
      </w:tblGrid>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Unit/Program Nam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nvironmental Science</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Office of Primary Responsibility</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Department of Physical Sciences</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Assessment Coordinator</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Daniel Pardieck</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Submission Date of this Repor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
                  <w:enabled/>
                  <w:calcOnExit w:val="0"/>
                  <w:textInput>
                    <w:type w:val="date"/>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xml:space="preserve">June </w:t>
            </w:r>
            <w:r>
              <w:rPr>
                <w:rFonts w:cs="Arial" w:ascii="Arial Narrow" w:hAnsi="Arial Narrow"/>
                <w:lang w:val="en-US" w:eastAsia="en-US"/>
              </w:rPr>
              <w:t>22, 2016</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udents will demonstrate an understanding of the scientific basis (chemistry, biology, geology, basic environmental sciences) for environmental challenges and proposed solutions.</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5_4139129329"/>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0" w:name="__Fieldmark__5_4139129329"/>
            <w:bookmarkStart w:id="1" w:name="__Fieldmark__5_4139129329"/>
            <w:bookmarkEnd w:id="1"/>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3-201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4-2015</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5-2016</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1-2012</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2-2013</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mean scores on specific questions related to content knowledge on the presentation written assignment rubric in ES-301, 302, 310, GEOL-405 or PSCI 499 (formerly ES 499).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4</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4</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17)</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49</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1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09</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5)</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6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32)</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mean scores on specific questions related to content knowledge on the poster or presentation rubric in ES 407 or ES 490.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4</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8</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3)</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47</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1)</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4)</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mean scores on specific questions related to chemistry content knowledge on a locally designed environmental science exit exam.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39%</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43.9%</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6)</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2.7%</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33%</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4)</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39%</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2)</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mean scores on specific questions related to biology content knowledge on a locally designed environmental science exit exam.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52%</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1.8%</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6)</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52.1%</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45%</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4)</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5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2)</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mean scores on specific questions related to geology content knowledge on a locally designed environmental science exit exam.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54%</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48.3%</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6)</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34.5%</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4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4)</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44%</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2</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mean scores on specific questions related to environmental science content knowledge on a locally designed environmental science exit exam.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52%</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2.3%</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6)</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44.7%</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46%</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4)</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53%</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2)</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resentation and/or Research Paper Rubric</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 used to evaluate student research paper, semester project or presentation from ES-301, 302, 310, GEOL 405 or PSCI 499 (formerly ES 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2"/>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 Poster or Presentation Rubric</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 Poster or Presentation Rubric used to evaluate student posters in ES 407, or ES 490.</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 locally designed environmental science exit exam</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 administered to students in PSCI 499 (formerly ES 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 locally designed environmental science exit exam</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 administered to students in PSCI 499 (formerly ES 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 locally designed environmental science exit exam</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 administered to students in PSCI 499 (formerly ES 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 locally designed environmental science exit exam</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 administered to students in PSCI 499 (formerly ES 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mean of all student scores are at or above 2.0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mean of all student scores are above 1.7 and less than 2.0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mean of all student scores are less than or equal to 1.7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mean of all student scores are at or above 2.0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mean of all student scores are at or above 1.7 and less than 2.0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mean of all student scores are less than or equal to 1.7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mean score of all student scores are greater than 50% on specific questions related to chemistry.</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mean score of all student scores are greater than 35% and less than 50% on specific questions related to chemistry.</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mean score of all student scores are less than or equal to 35% on specific questions related to chemistr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mean score of all student scores are greater than 50% on specific questions related to biology.</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mean score of all student scores are greater than 35% and less than 50% on specific questions related to biology.</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mean score of all student scores are less than or eqiual to 35% on specific questions related to biolog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mean score of all student scores are greater than 50% on specific questions related to geology.</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mean score of all student scores are greater than 35% and less than 50% on specific questions related to geology.</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mean score of all student scores are less than or equal to 35% on specific questions related to geolog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mean score of all student scores are greater than 50% on specific questions related to basic environmental sciences.</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mean score of all student scores are greater than 35% and less than 50% on specific questions related to basic environmental sciences</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mean score of all student scores are less than or equal to 35% on specific questions related to basic environmental science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44"/>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 xml:space="preserve">2016: The goal was met for this assessment instrument.  The instruments used this year were the research paper rubrics for ES 310 and GEOL 405, and the presentation rubric for PSCI 499.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5:  The goal was met for this assessment instrument.  The instruments used this year were the research paper and presentation rubrics for ES 301, ES 302 and PSCI 499.</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2014:  The goal was met for this assessment instrument.  The instruments used this year were the research paper  and presentation rubrics for ES 310 and GEOL 405.</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2013: The goal was met for this assessment instrument.  The instrument this year was the Presentation Rubric for ES 301, ES 302 and PSCI 499. Scores for the research paper rubrics in ES 301, ES 302, ES 407 and PSCI 499 were not used, though their scores were similar to higher than the respective Presentation Rubrics.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2: The goal was met for this assessment instrument.  The instrument this year was the Research Paper Rubric for ES 310, PSCI 499, GEOL 405 and the Presentation Rubric for PSCI 499.</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80"/>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 xml:space="preserve">2016:  The goal was not assessed using this instrument this year.  Only one student completed a poster presentation this year.  Two students did present a poster at the Upstate Research Symposium in Spartanburg this year and the rubrics used by the judges rated the presentation positively on content related questions.  In future program assessments, rubrics evaluating research posters/presentations made in outside venues will be considered.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5: The goal was met for this assessment instrument.  The instrument used this year was the presentation rubric for ES 490.</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2014:  The goal was met for this assessment instrument.  The instrument used this year was the presentation rubrics for ES 490.  Verbal presentations were required this year, rather than posters.  No students completed ES 407 this academic year.</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2013: A single poster was completed in ES 407 this year.  Four students were involved in this effort.  The poster and accompanying paper were presented at the Ninth Annual SC Upstate Research Symposium in Spartanburg, SC.  This counts as a peer reviewed publication for the four students.  The criterion was exceeded for this assignment.</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2:  Only a single poster was completed for ES 407 this academic year.  The single data point did meet the requirement for the program.</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6:  The goal was not met for this assessment instrument (22.7%).  This result is based on only two students.  Twelve questions were missed by both students.  One student did not complete the exam, while the other student did complete the exam and missed a total of 15 chemistry related questions.  Many of the questions missed were quantitative (requiring calculations) or were related to specific organic chemistry structures.  The relatively low scores over the last few years, partially met during most assessment cycles, present a challenge for the ES program.  Some of the challenges may be related to the assessment instrument, and ongoing, continuous review of the exit exam as it relates to the content of the relevant courses will be pursued.  The chemistry courses in the program are taught with the chemistry major in mind.  Integration of chemistry knowledge into environmental science might be improved in some ways.  Ongoing review of the ES curriculum will be conducted to determined how this may be done more effectively over the entiure curriculum.  One set of possibilities is the addition/replacement of content or assignments in ES 301/ES302 and GEOL 405 to reinforce the integration of key chemistry concepts.  The course which does this as a major objective is CHEM 420, Environmental Chemistry, which is currently a major elective that many ES students choose not to take, due to competing interests and occasional schedule conflict.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2015: The goal was partially met for this assessment instrument (43.9%).  Seven of the twenty-two chemistry-related questions were answered correctly by none or one of the six students who completed the exit exam this year.  Of the seven questions, two involved specific chemical calculations (phosphoric acid system) or interpretation of an EDTA-metal complex titration curve.  These questions will be reviewed with the instructor of the course (Analytical Chemistry) to determine whether these specific concepts are covered in the course.  The other questions do involve material that is covered in the respective courses.  One question is a duplicate, which will be replaced in the exit exam with another question.  Other questions will also be revisited to ensure that the exam contents reflect the curriculum.  No other actions are planned at this time.  Although the goal is partially and not fully met, the numbers for this year are the highest on record, which suggest that some of the actions taken in the previous two assessment rounds may be having a benefit.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2014: The goal was partially met for this assessment instrument (39%).  Seven of the eighteen chemistry related questions on the exam were answered correctly by none or one of the students.  Of these seven, three of them required quantitative knowledge or calculations of a specific nature (as opposed to general chemistry calculations such as mass, molarity, molality, etc.).  Two of the questions related to structures of specific organic compounds.  Another involved a two-step understanding of expected conditions in lake sediment.  The wording of this question was changed this year to provide more information to help students answer, because the previous wording may have been a bit vague.  Nevertheless, this did not appear to have an effect.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Actions taken:  Opportunities will be sought throughout the ES curriculum to have students practice and develop quantitative reasoning skills.  The new lab sections in ES 301 and ES 302 will provide such an opportunity, beginning in the fall term of 2014.  Issues related  to specific chemistry courses, particularly Organic Chemistry and Environmental Chemistry, will be addressed by the chemistry program based on the results on the Chemistry Major Field Test, which is a requirement for chemistry majors.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3: The goal was partially met for this assessment instrument (39%), though the data are based on only two students and therefore are not statistically significant.  This year, several questions were added and others were deleted from the exam.  In earlier versions of the exam, only those questions that dealt with material covered in one or more of the four (4) required chemistry courses were included.  However, chemistry related topics are also covered in courses such as ES 301, BIOL 415, GEOL 405 and GEOL 111 or PSCI 112.  Questions reflecting this material were added to the exam or added to this category if they were already on the exam.   Questions that were deleted reflect material no longer covered in required courses in the program, which included questions from CHEM 331, a course no longer required of all ES majors, though taken by a few as a major elective.  Furthermore, a few questions that were on the exam previously were added to this category based on question-by-question review of the exam.  Also, for the first time, the exam was given in two parts.  The six questions that were missed by both students covered a variety of topics and courses.  Three of these questions were largely quantitative in natur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lower than MET scores suggest an opportunity for broader and deeper integration of chemistry related topics in the multidisciplinary environmental science and geology courses (ES 301, ES 302, ES 310, or GEOL 405).  However, many questions missed in chemistry-related questions reflect material covered in the required chemistry courses. It is assumed that the assessment of the Chemistry program will address any issues that come up regarding that material.</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tions Taken: Based on the 2013-2014 program assessment of this goal, in GEOL 405 and ES 310 beginning Fall and Spring 2013-2014, course content will involve greater emphasis on quantitative problem solving, including working on additional problem examples in class.  In GEOL 405, the water quality (chemistry related sections) will be expanded and will include review of relevant chemistry concepts, where appropriate. Also, given the importance of this topic to environmental science in general, slightly more advanced chemistry related material is presented in GEOL 111 lecture.</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 xml:space="preserve">2012: The goal was not met on the basis of this assessment instrument (33%).  This was the second year with the 75 question version of the exam.  There were a few questions replaced this year to remove questions that addressed course material that is no longer required due to changes in curriculum or course content (as informed by instructors). A change in the assessment process implemented this year included a reevaluation of the categories individual questions addressed.  In the previous assessment, each question was assigned to one assessment goal, only.  This year, for the first time, some question responses were evaluated against two or more goals, as appropriate. As in the previous year, the lowest subject area scores were for chemistry, with the highest scores related to general environmental science, on average. A significant number of questions were answered incorrectly by all four students.  Three questions for Chemistry were incorrectly answered by all students.  Of these, two were related most likely to Instrumental Chemistry (CHEM 331), which is no longer a required course.  These questions were retained on the test because the test author believed that, even having not taken the course, a student with competence in chemistry through Analytical Chemistry should have been able to reason through these questions.  It should be noted that two of the students have not completed Analytical Chemistry (CHEM  330) at the time of the exam.  Five questions were answered incorrectly by all students among the 22 questions related to Biology.  One of these was related to a course no longer required and generally not taken (Microbiology). One question could be reworded to reflect a more clear example.  A total of seven questions of the 22 related to Geology were answered incorrectly by all four students. Four of these were related to the introductory geology course (GEOL 111) and correct answers were expected.  Perhaps this is due to the fact that it has been so long since this material was covered.  Some of this material is reinforced in ES 310 and GEOL 405, however.. The other three questions were related to GEOL 405 (Hydrogeology).  The last two of these questions were sufficiently late in the course that that material may not have been covered at the time the exam was given.  Four of 24 questions were missed by all four students in the category of general environmental science. Two of the questions were duplicates, which will be corrected.  The three items addressed by these questions were part of the material in ES 301, ES 310 or GEOL 405, so missing them is unexpected.  Based on the above, modification of the exam will be implemented for the next testing round in Spring 2013.  Confirmation of some of the questions will be sought from new instructors to determined their continued relevance to their courses.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tion taken: Based on this assessment and that of the succeeding year, the content of ES 310 has been modified to include specific reference to GEOL 111 and PSCI 112 concepts, to make connections among the course topics, provide review where needed and to more strongly integrate material across the entire program. Students are asked questions in class that require remembering key concepts in these lower level courses.  If students are unable to answer these review questions, the relevant material is reviewed in lecture before proceeding with the more challenging material.   Although less extensive, those modifications to course content are also included in GEOL 405.  These content modifications began academic year 2013-2014 because ES 310 and GEOL 405 are offered every other yea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82"/>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6:  The goal was met (52.1%) for this assessment instrument.  Scores on biology related questions have consistently been among the highest for the constituent disciplines in the ES program.  This is largely due to the fact that most of the biology-related questions relate to courses later in the curriculum, BIOL 306, BIOL 415 and ES 301.  Second, the biology related questions may be more relevant to the interests of ES majors than might one or more of the other disciplines.  Third, it appears that key biology/ecology concepts are fully integrated and reinforced in other ES coursework, especially ES 301/ES302.  These factors will be considered in reviewing the assessment of the program with respect to chemistry as it related to the ES program.</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2015:  The goal was met (61.8%) for this assessment instrument.  The result this year is among the highest in biology-related content for the exit exam, suggesting the continued effectiveness of the integration of biology and ecology concepts in the Environmental Science program.  Beginning in 2015-2016, there will be a new instructor for ecology and limnology in the Biology Department.  The instructor will be asked to review or contribute to the portions of the exit exam specific to the content of those key courses.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4: The goal was met (52%) for this assessment instrument.  It should be repeated that important biology and ecology concepts are well integrated into the ES curriculum, with much reinforcement of key concepts in ES 301 and ES 302.  It is a long-term goal to achieve similar integration of chemistry and other physical science material within the core curriculum.</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2013: The numerical goal was met (50%) for this assessment instrument.  The assessment is based on the results for two students, and is not considered statistically significant.  No program changes are indicated by this result.  It should be noted that important biology and ecology concepts are well integrated into the ES curriculum, with much reinforcement of key concepts in ES 301 and ES 302.  Based on previous discussion, it is a goal to achieve similar integration of chemistry and other physical science material within the core curriculum.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Note:  There has been continuous improvement in the results of this assessment goal and instrument since 2010-2011.  This can be attriuted largely to modifications made to the assessment instrument to account for content changes in BIOL 306 and BIOL 415 since a new instructor took over the course, based on communication with this instructor concerning the content of the course.  In addition, integration of BIOL 306 and BIOL 415 related material in ES 301 and ES 302 has been improved/expanded.</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 xml:space="preserve">2012: This goal was partially met (45%) for this assessment instrument.  This was the second year with the 75 question version of the exam.  There were a few questions replaced this year to remove questions that addressed course material that is no longer required due to changes in course content (as informed by instructors). Course content changes to biology courses, especially BIOL 306 and BIOL 415, are related to these coures being taken over by a new instructor. .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tions taken: A change in the assessment process implemented this year included a reevaluation of the categories individual questions addressed.  In the previous assessment, each question was assigned to one assessment goal, only.  This year, for the first time, some question responses were evaluated against two or more goals, as appropriate. Five questions were answered incorrectly by all students among the 22 questions related to Biology.  One of these was related to a course no longer required and generally not taken (Microbiology). One question could be reworded to reflect a more clear example.  Based on the above, modification of the exam will be implemented for the next testing round in Spring 2013.  Confirmation of some of the questions will be sought from new instructors to determined their continued relevance to their cours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83"/>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6: The criteria was not met (34.5%) for this assessment instrument.  The results were close to partially met (a minimum of 35%), the typical result over the last few assessment cycles, and for only two students.  One of these students did not complete the exam, and so did not complete eleven of the 29 geology related questions, thus lowering the score.  Uncompleted answers were treated as incorrect answers in this talley.  There was no clear pattern to the questions which were answered incorrectly by both students (nine).  If softness was revealed in these results, which are based on such a small sample size, it involves perhaps three topics, structural geology (faults), detailed plate tectonics (plate boundary dynamics) and quantitative hydrogeology (infiltration and flow to wells).  No change to the program will be pursued based on the results obtained from this assessment instrument at this time.  GEOL 405 will be modified to increase chemistry/geochemistry integrated content to reflect results related to the chemistry discipline.  This will necessitate a reduction in some of the more advanced aquifer mechanics material (leaky aquifers, unconfined flow, tidal influences on groundwater) to make room in the schedule for this other material, which is more in alignment with the stated interest of ES students over the last few assessment cycles.  Hydrogeology as it relates to groundwater remediation will also be expanded in GEOL 405, to reflect increased student interest and professional need in this area.  The geology portion of the exit exam will be modified to reflect these planned changes in content of the course.  GEOL 405 is taught every other year, so these changes will be first reflected in the assessment cycle of 2018.  Material detailing the relevance of structural geology to environmental geology will be added to the current content in ES 310 (Environmental Geology).  This content will reinforce a more complete mastery of the terminology specific to structural geology and the interpretation of structural information/data.  ES 310 is offered every other year, so these changes in content will be reflected in the assessment cycle of 2018.</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2015: The goal was partially met (48.3%) for the assessment instrument.  The number is sufficiently close to the MET requirements, especially considering that only six students took the exam, that it is uncertain that action is warranted at this time.  Eight questions were answered correctly by only one student.  A question-by-question examination does not reveal a meaningful pattern for the missed questions.  Three of the questions involve material covered in both GEOL 111 and ES 310.  Two of the questions involve material covered in GEOL 405 only.  The remaining three questions are covered in a minimum of two courses in the program (GEOL 111, ES 301 or ES 302).  Three of the questions are rather complex, and may involve higher order thinking to successfully answer.  Of those three, two are specifically interdisciplinary.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4: The goal was met (54%) for this assessment instrument.</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2013: This goal was partially met (44%) for this assessment instrument.  The result is based on two students and is not considered statistically significant. A review of those questions missed by both students indicated that three of them were related to structural geology (folds, faults, mountain building) and two were related to quantitative aspects of hydrogeology.  Structural geology concepts are taught in two courses (GEOL 111/PSCI 112 and ES 310) required by ES majors.  In these courses, the structural geology-related lecture and lab material is brief and is considered to be of lesser priority than most other material in these courses.  This material will be reviewed and improved, if a need is indicated.  The quantitative hydrogeology questions cover the more basic material in GEOL 405 (infiltration, groundwater flow under confined conditions).  Coverage of the material for both questions has been significant.  Homework assignments and/or exam questions in the class have dealt with both topics, as well as lectures, so correct answers are expected.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2: This goal was partially met (40%) for this assessment instrument. This was the second year with the 75 question version of the exam.  There were a few questions replaced this year to remove questions that addressed course material that is no longer required due to changes in curriculum or course content (as informed by instructors). A change in the assessment process implemented this year included a reevaluation of the categories individual questions addressed.  In the previous assessment, each question was assigned to one assessment goal, only.  This year, for the first time, some question responses were evaluated against two or more goals, as appropriate. As in the previous year, the lowest subject area scores were for chemistry, with the highest scores related to general environmental science, on average. A total of seven questions of the 22 related to Geology were answered incorrectly by all four students. Four of these were related to the introductory geology course (GEOL 111) and correct answers were expected.  Perhaps this is due to the fact that it has been so long since this material was covered.  Some of this material is reinforced in ES 310 and GEOL 405, however.. The other three questions were related to GEOL 405 (Hydrogeology).  The last two of these questions were sufficiently late in the course that that material may not have been covered at the time the exam was given.  Based on the above, modification of the exam will be implemented for the next testing round in Spring 2013.  Confirmation of some of the questions will be sought from new instructors to determined their continued relevance to their cours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84"/>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 xml:space="preserve">2016: This goal was partially met (44.7%) for this assessment instrument.  These results were for only two students.  One of these students did not finish the exam and so did not address 15 of the 38 questions that were general environmental science based.  A total of seven (7) questions were missed by both students.  There is no clear pattern among the kinds of questions that were answered incorrectly by both students, though two of them related to environmental toxicology/pollutant regulation, and three were related to ES 310 content (soil, remediation technology).  Given that the data reflected such a small sample size (two students) and that one exam was substantially incomplete, no change is planned for the program based on these particular assessment results.  The questions that were missed involved concepts that have been emphasized in ES 301, ES 310 and minimally in GEOL 405.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5: This goal was met (62.3%) for this assessment instrument.  No further action regarding this particular set of questions is planned at this tim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4: This goal was met (52%) for this assessment instrument.</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3: The numerical goal was met (53%) for this assessment instrument.  The result was based on two students, and is not considered statistically significant.  No program changes are indicated by this result at this tim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2: This goal was partially met (46%) for this assessment instrument.  This was the second year with the 75 question version of the exam.  A change in the assessment process implemented this year included a reevaluation of the categories individual questions addressed.  In the previous assessment, each question was assigned to one assessment goal, only.  This year, for the first time, some question responses were evaluated against two or more goals, as appropriate. As in the previous year, the lowest subject area scores were for chemistry, with the highest scores related to general environmental science, on average. A significant number of questions were answered incorrectly by all four students.  Four of 24 questions were missed by all four students in the category of general environmental science. Two of the questions were duplicates, which will be corrected.  The three items addressed by these questions were part of the material in ES 301, ES 310 or GEOL 405, so missing them is unexpected.  Based on the above, modification of the exam will be implemented for the next testing round in Spring 2013.  Confirmation of some of the questions will be sought from new instructors to determined their continued relevance to their cours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85"/>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 xml:space="preserve">2016:  Results were mixed for this goal during the current assessment cycle.  Results based on the exit exam reflected scores of only the two students completing the exam this academic year.  One of these two students did not finish the exam, so the results were incomplete for these two students. The goal was met with respect to biology content, was partially met for general environmental science content and was not met for the chemistry and geology related content.  The 'not met' for the chemistry content is a continuation of lower results, typically parttially met in most recent assessment cycles.  This is an area of concern for ES, and will be addressed in several ways: 1) review of the exit exam for the relevance of some of the questions with respect to the chemistry content in the program (changes in content and instructors have recently occurred in multiple chemistry courses over the last two assessment cycles); 2) more substantial integration of key chemsirty concepts in ES 301/ES 302 and GEOL 405 courses; and 3) consider the possibility of making CHEM 420 (Environmental Chemistry) a core course of the program required by all students, instead of its current status as one of two major electives.  Whether to require ES 420 is a complex problem because all of the learning goals in this interdisciplinary program must occur in a balance, and to emphasize one set of goals almost inevitable would require the de-emphasis of another, in a relative sense.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Results based on instruments other than the exit exam MET this goal (research paper rubrics in ES 310 and GEOL 405) or were not assessed (ES 407 poster rubric, only one student completed).  Two students did present a research poster in the Upstate Research Symposium in Spartanburg, and performed well, based on the rubric used by the judges.  This instrument will be expanded in future assessment cycles to include poster or presentations at conferences in other venues, including the Upstate Research Symposium and the Academic Showcase at Lander University.  This would result in additional data points for assessment of this goal.  Further, the assignments in ES 301/ES 302 will have a new requirement to be 'showcase ready', with the expectation that quality projects will be presented in the Academic Showcase and thus evaluated by a additional faculty and outside experts.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5:  By and large, this goal was met in the current academic year.  the only exceptions were for the content on the exit exam related to chemistry (learning oputcome number 3) and to geology (learning outcome number 5), both of which were partially met.</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Actions:  In 2014 (see below), lab sections were added to ES 301 and ES 302.  Note that only one of the students completing the exit exam in 2015 had the benefit of these course modifications.  The next time that these courses will be offered will be in the 2016-2017 academic year.  Selected exit exam questions, particularly as related to chemistry and biology, will be reviewed with instructors.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4: With the single exception of knowledge with respect to chemistry (learning outcome number 3 for this goal), this goal was met for all assessment instruments.  The goal for chemistry related knowledge was partially met.</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Actions Taken:  Opportunities will be sought throughout the ES curriculum to have students practice and develop quantitative reasoning skills.  The new lab sections in ES 301 and ES 302 will provide such an opportunity, beginning in the fall term of 2014.  Issues related  to specific chemistry courses, particularly Organic Chemistry and Environmental Chemistry, will be addressed by the chemistry program based on the results on the Chemistry Major Field Test, which is a requirement for chemistry majors.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2013: With an overall score of 2.17, this goal was met for the assessment instruments.  Specifically, the goal was met for all of the assessment instruments except for the chemistry and geology related questions on the exit exam, where the goal was partially met.  However, the scores on the exit exam were based on results for two students, and are not considered statistically significant.  However, the scores for specific questions on the exit exam allow for identification of particular subject matter that could be addressed in the future.  For example, among the geology related questions, structural and quantitative hydrogeology questions appear to pose a challenge to the two students who were evaluated this year.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The lower than MET scores for chemistry and geology suggest an opportunity for broader and deeper integration of chemistry and selected, fundamental (structural and hydrogeology) geology related topics in the multidisciplinary environmental science and geology courses (ES 301, ES 302, ES 310, or GEOL 405).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tions Taken: Based on the 2013-2014 program assessment of this goal, in GEOL 405 and ES 310 beginning Fall and Spring 2013-2014, course content will involve greater emphasis on quanitative problem solving, including working on additional problem examples in class.  In GEOL 405, the water quality (chemistry related sections) will be expanded and will include review of relevant chemistry concepts, where appropriate. Also, given the importance of this topic to environmental science in general, slightly more advanced chemistry related material is presented in GEOL 111 lectur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2:  Overall, the goal was met for research paper and presentation rubric instruments of evaluation and partially met for the exit exam.  The overall scores on the exit exam are equal to or lower than in the previous year.  This could be a result of modifications to the evaluation process made in the current year, in which, for the first time, individual exam questions were used to evaluate student performance against more than one goal. Several of these same questions were incorrectly answered by all students.  Also, relatively few students complete these assessments in a given year, especially the exit exam (n=4), which is given only during PSCI 499 during spring semester.  Such small sample sizes are expected to be represented by higher year-to-year variation in scores, especially if the exam is sufficiently challenging to be an accurate measure of student learning. The chief modification that will be made in the coming assessment cycle will be to change the exit exam to be more representative of the material actually received by students in the relevant coursework.  This year, two new faculty members joined the Physical Sciences department who will teach relevant courses.  Questions in those courses will be reviewed by them to ascertain their continued relevance.  Questions that are related to courses no longer required of all ES students will be eliminated from the exam and will be replaced by an equal number of questions that are relevant.  A few questions will be reworded and a duplicate question will be replaced..</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tions taken: Based on thie 2011-2012 assessment and that of the succeeding year (2012-2013), the content of ES 310 has been modified to include specific reference to GEOL 111 and PSCI 112 concepts, to make connections among the course topics, provide review where needed and to more strongly integrate material across the entire program. Students are asked questions in class that require remembering key concepts in these lower level courses.  If students are unable to answer these review questions, the relevant material is reviewed in lecture before proceeding with the more challenging material.   Although less extensive, those modifications to course content are also included in GEOL 405.  These content modifications began academic year 2013-2014 because ES 310 and GEOL 405 are offered every other year.</w:t>
            </w:r>
          </w:p>
          <w:p>
            <w:pPr>
              <w:pStyle w:val="Normal"/>
              <w:rPr>
                <w:rFonts w:ascii="Arial Narrow" w:hAnsi="Arial Narrow" w:cs="Arial"/>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84_4139129329"/>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 w:name="__Fieldmark__84_4139129329"/>
            <w:bookmarkStart w:id="3" w:name="__Fieldmark__84_4139129329"/>
            <w:bookmarkEnd w:id="3"/>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85_4139129329"/>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 w:name="__Fieldmark__85_4139129329"/>
            <w:bookmarkStart w:id="5" w:name="__Fieldmark__85_4139129329"/>
            <w:bookmarkEnd w:id="5"/>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86_4139129329"/>
                  <w:enabled/>
                  <w:ddList>
                    <w:result w:val="4"/>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 w:name="__Fieldmark__86_4139129329"/>
            <w:bookmarkStart w:id="7" w:name="__Fieldmark__86_4139129329"/>
            <w:bookmarkEnd w:id="7"/>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87_4139129329"/>
                  <w:enabled/>
                  <w:ddList>
                    <w:result w:val="4"/>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8" w:name="__Fieldmark__87_4139129329"/>
            <w:bookmarkStart w:id="9" w:name="__Fieldmark__87_4139129329"/>
            <w:bookmarkEnd w:id="9"/>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88_4139129329"/>
                  <w:enabled/>
                  <w:ddList>
                    <w:result w:val="3"/>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0" w:name="__Fieldmark__88_4139129329"/>
            <w:bookmarkStart w:id="11" w:name="__Fieldmark__88_4139129329"/>
            <w:bookmarkEnd w:id="11"/>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89_4139129329"/>
                  <w:enabled/>
                  <w:ddList>
                    <w:result w:val="1"/>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2" w:name="__Fieldmark__89_4139129329"/>
            <w:bookmarkStart w:id="13" w:name="__Fieldmark__89_4139129329"/>
            <w:bookmarkEnd w:id="13"/>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0_4139129329"/>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4" w:name="__Fieldmark__90_4139129329"/>
            <w:bookmarkStart w:id="15" w:name="__Fieldmark__90_4139129329"/>
            <w:bookmarkEnd w:id="15"/>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1_4139129329"/>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6" w:name="__Fieldmark__91_4139129329"/>
            <w:bookmarkStart w:id="17" w:name="__Fieldmark__91_4139129329"/>
            <w:bookmarkEnd w:id="17"/>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2_4139129329"/>
                  <w:enabled/>
                  <w:ddList>
                    <w:result w:val="3"/>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8" w:name="__Fieldmark__92_4139129329"/>
            <w:bookmarkStart w:id="19" w:name="__Fieldmark__92_4139129329"/>
            <w:bookmarkEnd w:id="19"/>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3_4139129329"/>
                  <w:enabled/>
                  <w:ddList>
                    <w:result w:val="1"/>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20" w:name="__Fieldmark__93_4139129329"/>
            <w:bookmarkStart w:id="21" w:name="__Fieldmark__93_4139129329"/>
            <w:bookmarkEnd w:id="21"/>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4_4139129329"/>
                  <w:enabled/>
                  <w:ddList>
                    <w:result w:val="2"/>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2" w:name="__Fieldmark__94_4139129329"/>
            <w:bookmarkStart w:id="23" w:name="__Fieldmark__94_4139129329"/>
            <w:bookmarkEnd w:id="23"/>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5_4139129329"/>
                  <w:enabled/>
                  <w:ddList>
                    <w:result w:val="2"/>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24" w:name="__Fieldmark__95_4139129329"/>
            <w:bookmarkStart w:id="25" w:name="__Fieldmark__95_4139129329"/>
            <w:bookmarkEnd w:id="25"/>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3"/>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bookmarkStart w:id="26" w:name="Text62"/>
            <w:bookmarkEnd w:id="26"/>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bookmarkStart w:id="27" w:name="Text62"/>
            <w:bookmarkEnd w:id="27"/>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udents will demonstrate the ability to use the scientific method and associated critical thinking skills to formulate questions, design experiments and interpret and evaluate data to answer them.</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99_4139129329"/>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28" w:name="__Fieldmark__99_4139129329"/>
            <w:bookmarkStart w:id="29" w:name="__Fieldmark__99_4139129329"/>
            <w:bookmarkEnd w:id="29"/>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3-201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4-2015</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5-2016</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1-2012</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2-2013</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ean scores of the portions of a presentation or poster rubric that ask reviewers to assess critical thinking skills and use of the scientific method in semester assignments in ES-301, 302, 407, 490, GEOL 405 or PSCI 499 (formerly ES 499).</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3</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4</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17)</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44</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1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6)</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6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32)</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mean scores on specific questions requiring students to demonstrate critical thinking and/or the use of the scientific method on a locally written environmental science exit exam.</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57%</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4.8%</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6)</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76%</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4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4)</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56%</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resentation or Poster Rubric</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 used to evaluate student term paper or semester project from ES-301, 302, 407, 490, GEOL 405 or PSCI 499 (formerly ES 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 locally designed environmental science exit exam</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 administered to students in ES-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mean of all student scores are at or above 2.0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mean of all student scores are above 1.7 and less than 2.0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mean of all student scores will be less than 1.7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mean score of all student scores are greater than 50% on specific questions related to this Indicator of Success.</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mean score of all student scores are greater than 35% and less than 50% on specific questions related to this Indicator of Success</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en-US" w:eastAsia="en-US"/>
              </w:rPr>
            </w:pPr>
            <w:r>
              <w:fldChar w:fldCharType="begin">
                <w:ffData>
                  <w:name w:val="Text1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The mean score of all student scores are less than 35% on specific questions related to this Indicator of Succes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26"/>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 xml:space="preserve">2016:  The goal was met (2.4) for this assessment instrument.  This year, the instrument included rubrics for research projects in ES 310, GEOL 405 and PSCI 499.  No changes to the program or assessment instruments are indicated by these results.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5:  The goal was met (2.4) for this assessment instrument.  This year, the instrument included rubrics for research projects in ES 301 and ES 302, and the presentation rubric for the research presentation in PSCI 499.  No changes to the program or assessment instruments are indicated based on these resul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It should be noted that, for the first time, laboratory sections were added to ES 301 and ES 302 in the academic year (2014-2015).  A significant portion of the lab sections involved lessons and practice for the completion of the team research projects, which were evaluated in this program assessment.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4:  The goal was met (2.3) for this assessment instrument.  This year, the instrument included rubrics for class projects, research papers or presentation rubrics for ES 310, GEOL 405, and ES 390.  No changes to the program or assessment instruments are indicated based on these results.</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2013:  The goal was met (2.65) for this assessment instrument.  This year, the instrument included rubrics for class projects, research papers or presentation rubrics for ES 301, ES 302, PSCI 499 and ES 407.  No changes to the program or assessment instruments are indicated based on these resul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2: The goal was met (2.0) for this assessment instrument.  This year, the instrument included rubrics for class projects, research papers, presentation or poster rubrics in ES 310, PSCI 499, ES 407 and GEOL 405.  No changes are indicated as being necessary for the program or its assessment by these scores.</w:t>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27"/>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6: This goal was met (76%) by this assessment instrument.  As was the case for the previous assessment cycle, this assessment is reflected by selected essay questions on the exit exam.  No changes to the program or assessment instrument are indicated by these results.  Nevertheless, the essay questions will be updated to ensure that use of the scientific method as well as associated critical thinking will continue to be rigorously evaluated going forward.</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5: This goal was met (84.8%) by this assessment instrument.  This year, only the essay questions in the exit exam were used to assess this goal.  The reason is that the essay is believed to be a stronger instrument for assessing critical thinking and understanding of application of the scientific method, as opposed to multiple choice questions.  In the free response essay, a student chooses one of five major environmental challenges and addresses five major questions designed to test the detail and depth of the student's understanding of the challenge, including evaluating alternatives and proposing solutions. This is the second year in which such essay questions were included on the exit exam.  The score was quite high.  Students tended to select an environmental challenge for which they have completed a research project or paper.  All ES students complete significant research projects in ES 301, ES 302, ES 310, GEOL 405 and PSCI 499; while many also complete ES related research projects in ES 390, ES 407 and CHEM 420.  The environmental challenges included on this year's exam were global climate change, acid precipitation, cultural eutrophication, annual occurrence of oceanic 'dead zones', and photochemical smog.</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All of the students who have taken the local exit exam this year have taken ES 390, global climate change.  the significance of this is that, in ES 390, students are exposed to the format used in the free response essay questions in the exit exam and the detailed way in which responss to essay questions are evaluated.  This is likely effective preparation for the students.  The use of this type of essay question format is being expanded for use in other ES core courses.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results indicate no requirement for a change in curriculum or the assessment instrument with respect to this learning outcom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4:  The goal was met (57%) by this assessment instrument.  No changes to the program are indicated by these results.  To more rigorously and completely assess this goal of demonstrating critical thinking or the use of the scientific method, among others, an essay was included on the locally written exit exam for the first time.  This free response essay requires students to anwer five detailed questions about one of six major environmental challenges.  Each student may select any one of the environmental challenges to write about.  Scores reported herein are the average sums of points earned for critical thinking related multiple choice questions and on the essay.  All previously reported data for this assessment instrument were for multiple choice questions, onl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3:  The goal was met (56%) by this assessment instrument.  No changes to the program or assessment instrument are indicated by these resul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2012:  The goal was partially met (40%) by this assessment instrument.  Each of the four students partially met the goal.  A total of nine questions out of the 26 assigned to this goal were answered incorrectly by all four students who took the exam during the current assessment round.  A question-by-question review can only account for problems with four of the questions.  Two are directly related to a course no longer required by the program, Instrumental Chemistry (CHEM 331), even though they were retained because the author of the exam believed that students conversent with chemistry through CHEM 330 should be able to think through to the correct answers.  Two of the students who took the exam during the current assessment round have not taken CHEM 330.  Two of the questions addressed material later in a required course than the exam date (GEOL 405).  The exam date has been moved forward in the semester because of the inclusion of exam scores as part of student grades in PSCI 499.  This was imnpemented for the first time in spring 2011.  All four students were enrolled in that course during this spring semester and had not yet received that material.  The exam will be modified to be more relevant to the material communicated to the students and, to the degree probable, match what students have covered in their course work up to the exam delivery date.  </w:t>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28"/>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 xml:space="preserve">2016: The goal was met for both assessment instruments.  No changes to the program or assessment instruments are indicated by these results.  This is clearly evidence of a strong performance of the program with respect to this goal, which is largely due to the fact that there are significant research assignments completed by students in GEOL 111, ES 301, ES 302, ES 310, ES 390, GEOL 405 and ES 499,  all requiring use of the sciemntific method and critical thinking of a high order.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5:  The goal was met for both assessment instruments.  No changes to the program or assessment instruments are indicated by the results at this tim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4:  The goal was met for all assessment instruments for this goal.  No changes to the program or assessment instruments are indicated by the results at this tim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3:  Overall, the goal was met (3.00) for these assessment instruments.  No changes to the program or assessment instruments are indicated by the results at this time. Scores higher on the exit exam than the previous year partially reflect changes made to the exit exam due to the assessment  of 2011-1012 data that concluded that some material on the exam was no longer relevant (see paragraph below).</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Action Taken: Because critical thinking or the application of the scientific method are multi-step processes, it was decided that multiple choice questions, even well written, are somewhat limited instruments for measuring this goal, even though the goal was met for this year.  In response to this consideration, among others related to goals IV and V, a free response essay question was provided on the locally written exit exam, given for the first time during the spring of 2014.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2:  Overall, the goal was met by one instrument (rubrics) and partially met by the other (exit exam).  Changes to the exit exam will be made to ensure that relevant topics will be covered.  Relevance refers to material that is covered in required courses in the ES program and delivered prior to students taking the exam, to the extent probable.</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To further improve student performance with respect to this all important goal, as well as all other goals, additional resources are required, as indicated in the table below.</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30_4139129329"/>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30" w:name="__Fieldmark__130_4139129329"/>
            <w:bookmarkStart w:id="31" w:name="__Fieldmark__130_4139129329"/>
            <w:bookmarkEnd w:id="31"/>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31_4139129329"/>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32" w:name="__Fieldmark__131_4139129329"/>
            <w:bookmarkStart w:id="33" w:name="__Fieldmark__131_4139129329"/>
            <w:bookmarkEnd w:id="33"/>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32_4139129329"/>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34" w:name="__Fieldmark__132_4139129329"/>
            <w:bookmarkStart w:id="35" w:name="__Fieldmark__132_4139129329"/>
            <w:bookmarkEnd w:id="35"/>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33_4139129329"/>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36" w:name="__Fieldmark__133_4139129329"/>
            <w:bookmarkStart w:id="37" w:name="__Fieldmark__133_4139129329"/>
            <w:bookmarkEnd w:id="37"/>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33"/>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4,00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pPr>
            <w:r>
              <w:fldChar w:fldCharType="begin">
                <w:ffData>
                  <w:name w:val="Text1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 xml:space="preserve">To maintain and further improve performance with respect to this and other goals, especially goal V, to comply with program productivity standards as defined by the South Carolina Commission on Higher Education, it is proposed to add and refine course offerings, increase the number of courses that offer lab sections, add important skills to the program and significantly enhance recruiting and outreach activities to the ES program.  Enhancing the academic reputation and overall competiveness of the program will further improve performance with respect to critical thinking skills of students (this goal II) and recruiting well prepared students with a high probability of succeeding academically in the program (Goal V, additional numbers, stronger retention).  Beginning in the 2014-2015 academic year, lab sessions were added to ES 301 (Introduction to Environmental Science I) and ES 302 (Introduction to Environmental Science II).  These lab sessions will strengthen these course offerings in several ways, including instruction and practice in important skills such as project planning and management, data collection, reduction and interpretation, professional level report writing, critical thinking about complex, interdisciplinary environmental challenges (this program goal), and more. All of the above mentioned skills build upon the use of the scientific method, as understood in environmental science, and associated critical thinking skills. The addition of these two lab sections, without the hiring of an additional faculty member, will be taught as an overload by the current instructor of both of these courses.   </w:t>
            </w: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Over the long term and assuming that additional teaching resources become available to the program, lab sessions would be added to each of the following core courses, ES 310 (Environmental Geology) and GEOL 405 (Hydrogeology). A freshman seminar in ES will also be added (or a seminar requirement for multiple years), and it is anticipated that the seminar will focus on problem solving in the environmental sciences, critical thinking and locating data.  </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 xml:space="preserve">Students would benefit greatly from a lab in geographic information systems (GIS), a standard tool in the discipline, as well as many other disciplines.  GIS skills are among the most sought after skills among employers in the environmental sciences.  This is quite simply because most problems in environmental science have geospatial components which are well addressed by GIS. The teaching of GIS skills has not been a regular part of the ES curriculum, and it would be an expansion of material offered. The GIS software capability of the ES program has been increased during the summer of 2014 with the purchase of ArcGIS online memberships, and it is anticipated that additional GIS related assignments will be developed for selected lab sessions in ES 301 and ES 302 in AY 2016-2017.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The addition of such hands-on activities and experiential learning will do much to increase recruitment of students into the program, as well as to increase the competitive value of their degrees. This modification of the program would require one new faculty appointment in the program. The figure indicated includes salary, benefits and miscellaneous costs associated with a new faculty hire plus a nominal amount to upgrade environmental sampling and analysis equipment and instruments.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Beginning in AY 2014-2015, a new Environmental Chemist joined the Department of Physical Sciences.  The initial assignments for this new faculty member heavily serves the needs of the Chemistry discipline to teach introductory chemistry courses, though a course in Environmental Chemistry was also taught during the current academic year.  This new faculty member will meet some, but by no means most or all, of the needs of the ES program.  It is anticipated that this faculty member will participate more fully in the ES program in future years, including helping with recruiting activities and instruction of other courses in the program.</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The amount indicated above includes annual overload pay of 1 hour per semester for each of the additional labs, professional development in GIS and related subjects, additional recruiting resources on the part of the two faculty members.</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udents will demonstrate the development of writing and presentation skills appropriate for students and practitioners in the discipline of environmental science.</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137_4139129329"/>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38" w:name="__Fieldmark__137_4139129329"/>
            <w:bookmarkStart w:id="39" w:name="__Fieldmark__137_4139129329"/>
            <w:bookmarkEnd w:id="39"/>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3-201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4-2015</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5-2016</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1-2012</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2-2013</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ean scores on questions related to the demostration of writing or presentation skills on assignment rubrics for term papers or semester projects from ES-301, 302, 310, 407, 490 or GEOL405.</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4</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4</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1)</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61</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1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3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18)</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43</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32)</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ean scores on questions related to the demostration of writing or presentation skills on poster rubrics in ES 407 or ES 490.</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3</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1</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1)</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7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4)</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ean scores on questions related to the demostration of writing or presentation skills on presentation rubrics in PSCI 499 (formerly ES 499).</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6)</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37</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4)</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71</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2)</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ean scores on specific questions related to communication skills on mock interview rubrics in PSCI 499 (formerly ES 499).</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7%</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6)</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9%</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1</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4)</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77</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2)</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aper or Presentation Rubric</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 to evaluate student term paper or semester project from ES-301, 302, 310, 407, 490, or GEOL-405.</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oster Rubric</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 used to evaluate student posters in ES 407, or 490.</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resentation Rubric</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 used to evaluate student presentations in PSCI-499 (formerly ES-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ock Interview Rubric</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 used to evaluate student presentations in PSCI-499 (formerly ES-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mean of all student scores are at or above 2.0</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mean of all student scores are above 1.7 and less than 2.0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mean of all student scores are less than or equal to 1.7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mean of all student scores are at or above 2.0</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mean of all student scores are above 1.7 and less than 2.0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mean of all student scores are less than or equal to 1.7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mean of all student scores are at or above 2.0</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mean of all student scores are above 1.7 and less than 2.0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mean of all student scores are less than or equal to 1.7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mean score of all student scores at or above 80%.  Prior to 2015, the mean of all student scores are at or above 2.0</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mean score of all student scores between 70% and 84%.  Prior to 2015, the mean of all student scores are above 1.7 and less than 2.0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mean score of all student scores below 70%.  Prior to 2015, the mean of all student scores are less than or equal to 1.7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6"/>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6: The goal was met (2.61) based on this assessment instrument.  This year, the score was based on written assignment rubrics in ES 310 and GEOL 405.  No changes to the program or assessment instrument are indicated by these results.  No ES students were enrolled in ES 390 this year, and so rubrics in that class were not used for program assessment during this assessment cycl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5: The goal was met (2.4) based on this assessment instrument.  This year, the score was based on presentation rubrics for ES 301, ES 302, and ES 490.  No changes are currently anticipated based on these results.  Presentation rubrics were used this year because feedback from several faculty members is included.  Results for written assignment rubrics in ES 301 and ES 302 return a score of 2.5.  The written assignment rubrics were completed by only the instructor of the cours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4: The goal was met (2.4) based on this assessment instrument.  This year, the score was based on writing assignment and term paper rubrics in ES 310, ES 390 and GEOL 405.  No changes are currently anticipated based on these results.</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2013: The goal was met (2.43) based on this assessment instrument.  This year, the score was based on writing assignment and term paper rubrics in ES 301, ES 302 and ES 407.  No changes are currently anticipated based on these resul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2: The goal was met based on this assessment instrument.  No changes are currently anticipated based on these resul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87"/>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 xml:space="preserve">2016:  This assessment was not completed because only one student completed a poster for ES 490 in AY 2015-2016.  Two students did present a poster at the Upstate Research Symposium.  The rubric used by the judges rated the presentation of the poster quite positively.  The use of such poster/presentations will be considered for program assessment in future assessment cycles..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5:  This assessment instrument was not completed this year because no student completed a poster in ES 490 or ES 407.</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4: The goal was met (2.3) based on this assessment instrument.  This year, the score was based on presentation rubrics for ES 490.  No changes are currently anticipated based on these results.</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2013:  This goal was numerically met (2.74) based on the poster rubric for a poster completed for ES 407.  The poster was completed by a team of four students.  No changes are currently anticipated based on this result.  Because the result is based on a single poster, authored by four students, the result is not considered statistically significant.  It is noteworthy that this poster was presented at the Ninth Annual SC Upstate Research Symposium in Spartanburg, SC,indicating that the students have a peer reviewed presentation to their credit.</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2: The goal was met based on this assessment instrument.  No changes are currently anticipated based on these results.</w:t>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88"/>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6: This goal was met (2.37) for this assessment isntrument in this assessment cycle.  No changes to the program or assessment instrument are indicated by these resul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5:  This goal was met (2.0) for this assessment instrument this year.  No changes are indicated by the results at this tim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4:  This assessment instrument was not used in this current academic year for this goal.</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 xml:space="preserve">2013: This goal was partially met (1.71) based on this assessment instrument.  The assessment instrument was the presentation rubric for PSCI 499.  </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Actions taken: Based on this assessment and those for the Chemistry program students, who also take PSCI 499,  for this and previous years, the instructor of PSCI 499 has modified the course, beginning in the 2013-2014 academic year, to include a requirement that the topics forf the presentations/papers be chosen in the semester prior to the course.  The instructor meets with each student late in the Fall term and discusses topics with the students, as well as indicates expectations for the papers/presentations.  In doing this, students will have more time to work on their projects and skills related to them.</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 xml:space="preserve">A weekly lab session has been added to each of ES 301 and ES 302, to be commenced 2014-2015, with one objective, among several, of improving writing and presentation skills.  Students in both of those classes work on significant projects that include the development of a detailed project work plan, final report, a set of intermediate deliverables including topics, problem statements, outlines and draft reports, reflection documents and presentations of the key findings of the projects..  Each of these items is assessed.  The addition of the lab period will allow further instruction and practice on the fine points of report writing and the making of professional presentations, as well as other topics such as project planning, project time management, data collection, data analysis and interpretation and other related skills.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2: The goal was met based on this assessment instrument.  No changes are currently anticipated based on these resul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89"/>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6: The goal was met (89%) for this assessment instrument.  No changes to the program or assessment instrument are indicated by this result.</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5:  The goal was met (87%) for this assessment instrument.  No changes are indicated by these resul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2014: This instrument was not used this year to assess this goal.  </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 xml:space="preserve">Action taken:  A free response essay question on the locally written exit exam and corresponding rubric will be edited to provide effective assessment of this goal.  The main reason for this is that the relevant portion of the mock interviews in the past include a single question.  Furthermore, because PSCI 499 has increased in enrollment, individual mock interviewsd often have a duration of 15 minutes, and the relevant portion of the interview might have a duration of less than 3 minutes, insufficient to adequately address this goal. The essay question on the exit exam, as it it currently written, does provide some feedback on this goal, but it could be strengthened, i.e., the question could have expanded parts that specifically and in detail address this goal.  This free response essay and accompanying rubric will replace the mock interview in future years.  </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 xml:space="preserve">2013: The goal was partially met (1.77) by this assessment instrument.  The instruiment was the mock interview rubric in PSCI 499.  However, the result is not considered statistically significant because it was based on only two students.  The rubric used in mock interviews this year was much different than that used in the past.  This is the first year that PSCI 499 was taught by a different instructor than the author of this program assessment.  The scores reported, herein, are the result of an interpretation of a different scoring scheme, which may account, in part, for the difference in results from previous years.  No changes are indicated at this point, pending the collection of additional data.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2: The goal was met based on this assessment instrument.  No changes are currently anticipated based on these resul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0"/>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 xml:space="preserve">2016: This goal was met for the three assessment instruments that were completed this year.  A high level olf achievement of this goal is expected in the ES program because written and/or verbal communications are required in significant, semester assignments in GEOL 111, ES 301, ES 302, ES 390, ES 310, GEOL 405, ES 407 or ES 490 and PSCI 499, at a minimum.  Multiple drafts of products are typically reviewed and feedback provided to the students, especially in upper level courses.  These results indicate that these measures have been effective, and will thus be retained for the foreseeable future in the program.  </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 xml:space="preserve">2015:  The goal was met for the three assessment instruments that were completed this year.  Written and verbal communication skills continue to be a priority of the ES program.  Significant written reports and/or presentations are required in most of the courses in the curriculum, with frequent and detailed feedback on draft products typical. The results suggest that these measures are effective and will be continued.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4: This goal was met for those two instruments that were assessed this year.  Two instruments were not assessed.</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Action taken:  2014: A free response essay question on the locally written exit exam and corresponding rubric will be edited to provide specific and effective assessment of this goal.  The essay question on the exit exam, as it it currently written, does provide some feedback on this goal, but it could be strengthened, i.e., the question could have expanded parts that specifically and in detail address this goal.  This free response essay and accompanying rubric will replace the mock interview in future years.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2013: This goal, "Students will demonstrate the development of writing and presentation skills appropriate for students and practitioners in the discipline of environmental science", was overall met (2.50) by the assessment instruments.  In detail, the goal was MET by two and PARTIALLY MET by two of the assessmenyt instrucments.  </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Actions taken: Based on this assessment and those for the Chemistry students, who also take PSCI 499,  for this and previous years, the instructor of PSCI 499 has modified the course, beginning in the 2013-2014 academic year, to include a requirement that the topics for  the presentations/papers be chosen in the semester prior to the course.  The instructor meets with each student late in the Fall term and discusses topics with the students, as well as indicates expectations for the papers/presentations.  In doing this, students will have more time to work on their projects and skills related to them.</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 weekly lab session has been added to each of ES 301 and ES 302, to be commenced 2014-2015, with one objective, among several, of improving writing and presentation skills.  Students in both of those classes work on significant projects that include the development of a detailed project work plan, final report, a set of intermediate deliverables including topics, problem statements,  outlines and draft reports, reflection documents and presentations of the key findings of the projects..  The addition of the lab period will allow further instruction and practice on the fine points of report writing and the making of professional presentation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2012: This goal, "Students will demonstrate the development of writing and presentation skills appropriate for students and practitioners in the discipline of environmental science", was met by all four assessment instruments.  This is likely due to the fact that major writing assignments and/or or presentations are required in no fewer than seven of the core courses in the program, in addition to those required in general education or other science courses.  No major changes are anticipated with respect to this goal, at this time.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2_4139129329"/>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0" w:name="__Fieldmark__192_4139129329"/>
            <w:bookmarkStart w:id="41" w:name="__Fieldmark__192_4139129329"/>
            <w:bookmarkEnd w:id="41"/>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3_4139129329"/>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2" w:name="__Fieldmark__193_4139129329"/>
            <w:bookmarkStart w:id="43" w:name="__Fieldmark__193_4139129329"/>
            <w:bookmarkEnd w:id="43"/>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4_4139129329"/>
                  <w:enabled/>
                  <w:ddList>
                    <w:result w:val="4"/>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4" w:name="__Fieldmark__194_4139129329"/>
            <w:bookmarkStart w:id="45" w:name="__Fieldmark__194_4139129329"/>
            <w:bookmarkEnd w:id="45"/>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5_4139129329"/>
                  <w:enabled/>
                  <w:ddList>
                    <w:result w:val="4"/>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6" w:name="__Fieldmark__195_4139129329"/>
            <w:bookmarkStart w:id="47" w:name="__Fieldmark__195_4139129329"/>
            <w:bookmarkEnd w:id="47"/>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6_4139129329"/>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8" w:name="__Fieldmark__196_4139129329"/>
            <w:bookmarkStart w:id="49" w:name="__Fieldmark__196_4139129329"/>
            <w:bookmarkEnd w:id="49"/>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7_4139129329"/>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50" w:name="__Fieldmark__197_4139129329"/>
            <w:bookmarkStart w:id="51" w:name="__Fieldmark__197_4139129329"/>
            <w:bookmarkEnd w:id="51"/>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8_4139129329"/>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52" w:name="__Fieldmark__198_4139129329"/>
            <w:bookmarkStart w:id="53" w:name="__Fieldmark__198_4139129329"/>
            <w:bookmarkEnd w:id="53"/>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9_4139129329"/>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54" w:name="__Fieldmark__199_4139129329"/>
            <w:bookmarkStart w:id="55" w:name="__Fieldmark__199_4139129329"/>
            <w:bookmarkEnd w:id="55"/>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99"/>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2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ee response to Goal II.  That response covers Goals II, III, IV and V</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Students will demonstrate an ability to develop and articulate well informed and reasoned views on environmental issues, based on an understanding of legal, ethical, social, political, and economic ramifications of environmental policies, problems and decisions..</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203_4139129329"/>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56" w:name="__Fieldmark__203_4139129329"/>
            <w:bookmarkStart w:id="57" w:name="__Fieldmark__203_4139129329"/>
            <w:bookmarkEnd w:id="57"/>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3-201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4-2015</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5-2016</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1-2012</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Y 2012-2013</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8"/>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 xml:space="preserve">Current (starting Spring 2014): Mean score on portions of a locally written environmental science exit exam assessing student demonstration of developing and articulating well informed and reasoned views on legal, ethical, social and political ramifications of environmental policies, problems and decisions.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 xml:space="preserve">Former (prior to Spring 2014):Mean scores on questions related to this goal on mock interview rubrics in PSCI 499 (formerly ES 499).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50%</w:t>
            </w: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n=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7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6)</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72.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32</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4)</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ince 2014: Selected essay and multiple choice questions on a locally produced exit exam.  Prior to 2014, Mock Interview Rubric</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 used to evaluate students in PSCI-499 (formerly ES-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014 and later: The mean score of all student scores are greater than 50% on specific questions related to this Indicator of Success.</w:t>
            </w: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Prior to 2014: The mean of all student scores are at or above 2.0</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014 and later: The mean score of all student scores are greater than 35% and less than 50% on specific questions related to this Indicator of Success</w:t>
            </w: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Prior to 2014: The mean of all student scores are above 1.7 and less than 2.0</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w:ascii="Arial Narrow" w:hAnsi="Arial Narrow"/>
                <w:lang w:val="en-US" w:eastAsia="en-US"/>
              </w:rPr>
              <w:t>2014 and later: The mean score of all student scores are less than 35% on specific questions related to this Indicator of Succes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Prior to 2014: The mean of all student scores are less or equal to 1.7</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9"/>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 xml:space="preserve">2016: This goal was met (72.5%) for this assessment instrument in this assessment cycle.  No changes to the program or assessment instrument are indicated by these results.  An assignment in ES 302 (or 301) will be developed to assess this goal.  ES 301/ES 302 are offered every other year, so the first implementation of this action will take place during AY 2016-2017 (see response for 2015 below).  This additional instrument will increase the confidence of the program assessment results, as well as perhaps identify potential areas of improvement earlier in the program, if indicated.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5: This goal was met (75%) for the assessment instrument this year.  No changes to the program are indicated by the results of using this assessment instrument.  Given the importance of this goal to the ES program, at least one additional assessment instrument will be devised and implemented.  This is likely to take the form of an essay in two of the other core courses, one offered each yea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4: This goal was met (50%) for the assessment instrument this year.  No changes to the program are indicated by the results using this assessment instrument.</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 xml:space="preserve">Action Taken:  It is deemed insufficient to assess this all important goal of the environmental science program with a single assessment instrument.  At least one assignment and appropriate assessment instrument will be created for the lab section(s) in ES 301 snd ES 302.  These will be implemented for the first time when the courses are next offered in AY 2014-2015.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2013:  This goal was not assessed this year.  The instrument for assessing this goal had been the mock interview rubric.  The rubric used by the current instructor of the course, a change from previous years, does not allow for evaluation of this goal.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tion taken:  Add new program assessment goal, students will demonstrate an understanding of professional ethics as related to environmental science practice.  When measured using the mock interview rubric in the most recent previous years, the program was assessed as meeting this goal.  Careful analysis of the assessment data from this instrument has lead to the conclusion that the goal measured by this instrument is, in effect, different than the one articulated as Goal IV.  The instrument provided a better measure of professional ethical views in the context of a job interview than the more comprehensive, interdisciplinary goal IV. A goal of having students possess a high degree of professional ethics, or at least be aware of what they would look like, is certainly worthy in a field such as environmental science, and will be added as a new assessment goal for future program assessments, beginning with the 2014-2015 academic year.  The instrument will be a mock interview rubric, as before, with the requirement that ES students in PSCI 499 be asked professional ethics related questions during their mock interviews.  These questions are essentially those that require students to respond to different hypothetical scenarios that present ethical and legal challenges that one might expect in a professional position in the field of environmental science.</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 xml:space="preserve">Action taken: A new assessment instrument will be developed for the assessment of the goal of students  demonstrating an ability to develop and articulate well informed and reasoned views on environmental issues, based on an understanding of legal, ethical, social, political, and economic ramifications of environmental policies, problems and decisions.  The new instrument will take the form of a free rsponse essay on the locally written environmental science exit exam, to be given in PSCI 499 in AY 2013-2014.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Action taken:  A lab section will be added to ES 301 and ES 302 beginning with the 2014-2015 academic year, which will expand the opportunity for addressing this important skill of articulating complex, interdisciplinary views on environmental challenges.  This will afford opportunity for additional instruction and practice, as well as provide an opportunity for a more comprehensive, meaningful assessment of this goal. It is deemed insufficient to assess this all important goal of the environmental science program with a single assessment instrument.  At least one assignment and appropriate assessment instrument will be created for the lab section(s) in ES 301 snd ES 302.  These will be implemented for the first time when the courses are next offered in AY 2014-2015.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2012: The goal was met based on this assessment instument.  No program changes are anticipated in response to this at this time.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220"/>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 xml:space="preserve">2016: The goal was met this year (as it was in 2015 and 2014).  Although no changes to the program or assessment are indicated by these results, a new assignment and assessment instrument will be applied in ES 302 (or ES 301) for this goal, which will be implemented for the first time in AY 2016-2017.  The importance of this goal for the program is such that an additional assessment of this goal would be useful to increase confidence in the program assessment of the goal.   </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2013:  This goal was not assessed this year. Because of changes to the course in which this goal was previously assessed (PSCI 499).  The course is taken by both ES and Chemistry students, and Chemistry students are not assessed against this or a similar goal, so it is not included with the course assessment, an alternative assessment instrument(s) will be developed.</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tion taken:  A new assessment instrument will be developed for the assessment of this goal. The new instrument will likely take the form of a set of essay questions that will be posed as part of ES 301, ES302 and/or ES 390.  A lab section will be added to ES 301 and ES 302 beginning with the 2014-2015 academic year, which will expand the opportunity for addressing this important skill of articulating complex, interdisciplinary views on environmental challenges.  This will afford opportunity for additional instruction and practic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tion taken:  Add new program assessment goal V; students will demonstrate an understanding of professional ethics as related to environmental science practice.  A goal of having students possess a high degree of professional ethics, or at least be aware of what they would look like, is certainly worthy in a field such as environmental science, and will be added as a new assessment goal for future program assessments, beginning with the 2015-2016 academic year.  The assessment instrument will be essay questions devised to assess student understanding of professional ethics as related to a career in environmental scienc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2012: This goal ("Students will demonstrate the skills necessary to  develop and articulate an understanding of the legal, ethical, social, political, and economic ramifications of environmental problems, policy, and decisions. Students will demonstrate an ability to develop and articulate well informed and reasoned views on environmental issues.) was met.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22_4139129329"/>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58" w:name="__Fieldmark__222_4139129329"/>
            <w:bookmarkStart w:id="59" w:name="__Fieldmark__222_4139129329"/>
            <w:bookmarkEnd w:id="59"/>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23_4139129329"/>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60" w:name="__Fieldmark__223_4139129329"/>
            <w:bookmarkStart w:id="61" w:name="__Fieldmark__223_4139129329"/>
            <w:bookmarkEnd w:id="61"/>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23"/>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2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ee comments on similar section under Goal II.  That langiage covers Goals II, III, IV, and V</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mply with program productivity standards as defined by the South Carolina Commission on Higher Education</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227_4139129329"/>
                  <w:enabled/>
                  <w:ddList>
                    <w:result w:val="5"/>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62" w:name="__Fieldmark__227_4139129329"/>
            <w:bookmarkStart w:id="63" w:name="__Fieldmark__227_4139129329"/>
            <w:bookmarkEnd w:id="63"/>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3-2014 Rolling Average</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4-2015 Rolling Average</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6-2010 Rolling Average</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7-2011 Rolling Average</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8-2012 Rolling Average</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nvironmental Science: Baccalaureate Degrees Conferred (5-year rolling average)</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8</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4</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nvironmental Science: Baccalaureate Major Headcount (5-year rolling average)</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8.4</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3.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5.2</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6.6</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outh Carolina Commission on Higher Education Management Information System (CHEMIS) and the Commission's Academic Degree Program Inventory (Lander University Fact Book)</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n-US" w:eastAsia="en-US"/>
              </w:rPr>
            </w:pPr>
            <w:r>
              <w:fldChar w:fldCharType="begin">
                <w:ffData>
                  <w:name w:val="Text246"/>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
              <w:rPr>
                <w:rFonts w:cs="Arial" w:ascii="Arial Narrow" w:hAnsi="Arial Narrow"/>
                <w:b/>
                <w:lang w:val="en-US" w:eastAsia="en-US"/>
              </w:rPr>
            </w:r>
          </w:p>
          <w:p>
            <w:pPr>
              <w:pStyle w:val="Normal"/>
              <w:rPr>
                <w:rFonts w:ascii="Arial Narrow" w:hAnsi="Arial Narrow" w:cs="Arial Narrow"/>
              </w:rPr>
            </w:pPr>
            <w:r>
              <w:rPr>
                <w:rFonts w:cs="Arial" w:ascii="Arial Narrow" w:hAnsi="Arial Narrow"/>
                <w:lang w:val="en-US" w:eastAsia="en-US"/>
              </w:rPr>
              <w:t>South Carolina Commission on Higher Education Management Information System (CHEMIS) and the Commission's Academic Degree Program Inventory (Lander University Fact Book)</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accalaurate Degrees conferred greater than or equal to 5.0 (5-year rolling average)</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accalaurate Degrees awarded less than 5.0 (5-year rolling averag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accalaureate Major enrollment is greater than or equal to 12.5 (5-year rolling average)</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accalaureate Major enrollment is less than 12.5 (5-year rolling averag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254"/>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6: See below for 2016.</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5:  See below for 2015</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4: See below for 2013.</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3:  The program does not meet the goal for this measure/instrument.  This year is the third year that the numbers were included in this academic program assessment.  This measure was added by the Office of Academic Affairs and is not considered by the progranm coordinator to be a goal related to instructional quality or student learning outcomes, per se. The goal for this assessment instrument was not met in any of the previous yearly data reported below, as well. The lower than expected graduation rates, in the opinion of the author of this program assessment, are largely due to personal and financial challenges among individual students, poor preparation for entry into college by many incoming students, and to the academic rigor of the program.</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It should be noted that, as a proportion of the total number of students enrolled in the program, the graduation rates for ES is not out of line with other programs at Lander University, especially in the College of Science and Mathematics.  The condition of not meeting the goal is a function of the ES program being the smallest of the programs in the college in terms of total enrollment, even though the total enrollment numbers meet that respective goal.</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tions taken:  Two approaches are possible to work toward achieving this goal, which will require increasing of student graduation rates.  The first is to find the means to retain and graduate students who are majors in the program.  The second is to increase the numbers of majors in the program to begin with.</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Essentially all students currently enrolled in the program who meet qualifications for scholarships receive them.  The challenge is that many students who receive renewable scholarships lose them in subsequent years because of lower than required academic performance.  This results in both additional academic and financial pressures on those students, decreasing the probability of graduation for some students.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In the area of financial support for students, environmental science majors have been excluded from receiving the STEM scholarship enhancement (worth about $2000/yr.) of the state Life and Palmetto Fellows Scholarships enjoyed by many other science majors.  Well prepared students in STEM fields would prefer to have access to these enhancements, so that it is likely, with some evidence in support , that some students at Lander prefer to be in programs that offer the enhancements, thus potentially interfering with the growth and gradiuation rate of ES.  This exclusion of environmental science from the enhancements, which requires as many, if not more, challenging laboratory science and mathematics courses as those programs approved for the enhancements, and which also addresses a growing need for employment in the state, is quite simply unfair and potentially harmful to the field, especially considering the relatively small number of students such enhancements would benefit on the state level. Lander university, over three consecutive years, has petitioned the state CHE to consider including ES on the list of programs approved for enhancements, with no success to date.  This effort will continue until success is obtained.</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 second opportunity for improving retention and graduation rates among current students enrolled in the program is to establish and strengthen the ES learning community. Although measuring the strength of student learning communities is difficult and is not undertaken as a part of this assessment, it bears to reason, and there is anecdotal evidence in support of this in the ES program, that students tend to perform better academically when they have a sense of belonging and work together and encourage each other in academic pursuites.  For exampls, part of the anecdotal evidence is the degree to which students in the more advanced ES courses tend to study in groups in the break room in the Science Building, a practice that instructors encourage.  In the ES program, most ES majors do not know each other or even take courses together until the Spring term of their freshman year.  They are encouraged to join the student environmental organization (ESSO), but often elect not to do so.  Recruiting efforts into ESSO will be increased.  Beginning with the 2013-2014 academic year, the coordinator of the program has arranged for a meeting early in the Fall semester among ES majors, especially incoming students, and students interested in ES, with the objective of having the students, coordinator and some faculty get to know each other outside of class and to address questions or concerns that students may have about the program or the courses.  During this meeting and other communications, including in advising sessions, the ES coordinator communicates his availability and willingness to help students to achieve their academic goals, and plans to continue to do so and perhaps intensify this effort.</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 third possibility for increasing graduation numbers is to increase the total number of students who major in the program.  This would be pursued by more aggressive and effective recruiting.  Recruiting into the Environmental Science program is a particular challenge for several reasons.  The first is that the program is relatively small among Lander academic programs, so there are available, in program, fewer resources for recruiting activities.  Another challenge relates to the lack of awareness of environmental science as a legitimate area of study that leads to productive and rewarding careers in and out of the state.  High schools and middle schools follow the scheme of career clusters defined by the state Department of Education in their guidance counseling and other efforts.  A perusal of the materials available on the Department of Education web site leads to two basic, important conclusions, 1) Environmental Science and related fields as career opportunities, are not well represented (In fact, the representation in the STEM fields appears to be limited to relatively low paying technician positions), and 2) there appears to be a misunderstanding communicated of what environmental science actually is or entails.  The implication is that educating/informing high school guidance counselors, science teachers and even school administrators might be helpful.  It should be noted that, even though ES is a growing field of opportunity in the state and country (Dept. of Labor), there are very few environmental science or related programs in colleges and universities in South Carolina, and these tend to be small. This implies that the total number of college and university resources that would be committed to ES at the state level is small relative to many other disciplin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Increased recruiting efforts will include outreach to regional high school guidance counselors, ads in public media, news stories, presence at career days, etc. This function is a shared responsibility among the program, department, college and the university administration.  In the past, the coordinator of the program has requested and not received release time so that focused effort could be made in this area.  Given current schedule and resource limitations the program coordinator does not anticipate requesting such release time in the futur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In previous years, prior to the inclusion of this goal on this assessment report in 2011, the curriculum planning committee of ES addressed concerns about low program retention rates and relatively low enrollment rates (though these latter numbers do meet the respective total enrollment goal, established by the state CHE.and necessarily adopted by our institution) by changing the curriculum to require one laboratory science course rather than two the first semester in the program, as is required in Chemistry and Biology.  The reason for this is the relatively high number of incoming freshmen who do not do well in either CHEM 111 or BIOL 111.  Allowing students to focus on doing well in one lab science course (CHEM 111) rather than two should make the transition to college a bit easier.  Overall graduation rates have not improved significantly, but the total numbers are low and the reasons students do not finish the program are several and complex.  However, there is anecdotal evidence that certain students benefited from this, based on comments made during advising sessions and other conversations. </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 xml:space="preserve">Enhancing the academic reputation and overall competiveness of the program will further improve performance with respect to recruiting well prepared students with a high probability of succeeding academically in the program (additional numbers, stronger retention).  Beginning in the 2014-2015 academic year, lab sessions will be added to ES 301 (Introduction to Environmental Science I) and ES 302 (Introduction to Environmental Science II).  These lab sessions will strengthen these course offerings in several ways, including instruction and practice in important skills such as project planning and management, data collection, reductions and interpretation, professional level report writing, critical thinking about complex, interdisciplinary environmental challenges, and more.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Over the long term and assuming that additional teaching resources become available to the program lab sessions would be added to each of the following core courses, ES 310 (Environmental Geology) and GEOL 405 (Hydrogeology). A freshman seminar in ES will also be added (or a seminar requirement for multiple years), and it is anticipated that the seminar will focus on problem solving in the environmental sciences, critical thinking and locating data.  Students would benefit greatly from a lab in geographic information systems (GIS), a standard tool in the discipline, as well as many other disciplines.  GIS skills are among the most sought after skills among employers in the environmental sciences.  This is quite simply because most problems in environmental science have geospatial components which are well addressed by GIS.  The addition of such hands-on activities as these courses will do much to increase recruitment of students into the program, as well as to increase the competitive value of their degrees. This modification of the program would require one new faculty appointment in the discipline. The figure indicated under Goal II and below includes salary, benefits and miscellaneous costs associated with a new faculty hire plus a nominal amount to upgrade GIS software and hardwar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2012:  The program does not meet the goal for this measure/instrument.  This year is the second year that the numbers were included in this academic program assessment.  This measure was added by the Office of Academic Affairs and is not considered by the program coordinator to be a goal directly related to instructional quality or student learning outcomes. The goal for this assessment instrument was not met in any of the previous yearly data, as well. The lower than expected graduation rates, in the opinion of the author of this program assessment, are largely due to personal and financial challenges among individual students, poor preparation for entry into college by many incoming students, and to the academic rigor of the program.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255"/>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6: See below.</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5: See below for 2014 (update based on the numbers put in).</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4: See below for 2013.</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3: The program meets the goal for this measure/instrument, as it has in previous years.  This is the third academic assessment of this program in which this 'productivity' data was included.  This measure was added by the Office of Academic Affairs at Lander University and is not considered to reflect instructional quality or learning outcomes.  The numbers are sufficiently close to the met/not met boundary that aggressive recruiting measures will continue.  Such measures include outreach to regional high school guidance councilors, ads in public media, news stories, etc. This function is a shared responsibility among the program, department, college and the university administration.  In the past, the coordinator of the program has requested and not received release time so that focused effort could be made in this area.  Given current schedule and resource limitations the program coordinator does not anticipate requesting such release time in the futur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2: The program meets the goal for this measure/instrument, as it has in previous years.  This is the second academic assessment of this program in which this 'productivity' data was included.  This measure was added by the administration and is not considered to reflect instructional quality or learning outcomes.  The numbers are sufficiently close to the met/not met boundary that aggressive recruiting measures will continue.  Such measures include outreach to regional high school guidance councilors, ads in public media, news stories, etc. This function is a shared responsibility among the program, department, college and the university administration.  In the past, the coordinator of the program has requested and not received release time so that focused effort could be made in this area.  Given current schedule and resource limitations the program coordinator does not anticipate requesting such release time in the futur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6"/>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The program partially meets the goal to comply with program productivity standards as defined by the South Carolina Commission on Higher Education.  It should be noted that, as a proportion of the total number of students enrolled in the program, the graduation rates for ES, though they do not meet the graduation rate goal set by the CHE, is not out of line with other programs at Lander University, especially in the College of Science and Mathematics.  The condition of onlu partially meeting this overall goal is a function of the ES program being the smallest of the programs in the college in terms of total enrollment.</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Actions taken:  Two approaches are considered.  The first is to find the means to retain and graduate students who are majors in the program.  The second is to increase the numbers of majors in the program to begin with.</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 xml:space="preserve">Essentially all students currently enrolled in the program who meet qualifications for scholarships have them.  The challenge is that many students who receive renewable scholarships lose them in subsequent years because of lower than required academic performance.  This results in both additional academic and financial pressures on those students, decreasing the probability of graduation for some students. </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In the area of financial support for students, environmental science majors have been excluded from receiving the STEM scholarship enhancement (worth about $2000/yr.) of the state Life and Palmetto Fellows Scholarships enjoyed by many other science majors.  Well prepared students in STEM fields would prefer to have access to these enhancements, so that it is likely, with some evidence in support , that some students at Lander prefer to be in programs that offer the enhancements, thus potentially interfering with the growth and gradiuation rate of ES.  Lander university, over three consecutive years, has petitioned the state CHE to consider including ES on the list of programs approved for enhancements, with no success to date.  This effort will continue until success is obtained.</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 second opportunity for improving retention and graduation rates among current students enrolled in the program is to establish and strengthen the ES learning community.  Majors are encouraged during advising sessions, in class and at other times to join the student environmental organization (ESSO), but often elect not to do so.  Recruiting efforts into ESSO will be increased.  Beginning with the 2013-2014 academic year, the coordinator of the program has arranged for a meeting early in the Fall semester among ES majors, especially incoming students, and students interested in ES, with the objective of having the students, coordinator and some faculty get to know each other outside of class and to address questions or concerns that students may have about the program or the courses.  During this meeting and other communications, including in advising sessions, the ES coordinator communicates his availability and willingness to help students to achieve their academic goals, and plans to continue to do so and perhaps intensify this effort.</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 third possibility for increasing graduation numbers is to increase the total number of students who major in the program.  This would be pursued by more aggressive and effective recruiting. Increased recruiting efforts will include outreach to regional high school guidance counselors, ads in public media, news stories, presence at career days, etc. This function is a shared responsibility among the program, department, college and the university administration.  In the past, the coordinator of the program has requested and not received release time so that focused effort could be made in this area.  Given current schedule and resource limitations the program coordinator does not anticipate requesting such release time in the future.  An additional faculty member appointed to the program would add this essential capacity to expand recruiting efforts to the program.</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In previous years, prior to the inclusion of this goal on this assessment report in 2011, the curriculum planning committee of ES addressed concerns about low program retention rates and relatively low enrollment rates (though these latter numbers do meet the respective total enrollment goal, established by the state CHE.and necessarily adopted by our institution) by changing the curriculum to require one laboratory science course rather than two the first semester in the program, as is required in Chemistry and Biology.  The reason for this is the relatively high number of incoming freshmen who do not do well in either CHEM 111 or BIOL 111.  Allowing students to focus on doing well in one lab science course (CHEM 111) rather than two should make the transition to college a bit easier.  Overall graduation rates have not improved significantly, but the total numbers are low and the reasons students do not finish the program are several and complex.  However, there is anecdotal evidence that certain students benefited from this, based on comments made during advising sessions and other conversations.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Enhancing the academic reputation and overall competiveness of the program will further improve performance with respect to recruiting well prepared students with a high probability of succeeding academically in the program (additional numbers, stronger retention).  Beginning in the 2014-2015 academic year, lab sessions will be added to ES 301 (Introduction to Environmental Science I) and ES 302 (Introduction to Environmental Science II).  These lab sessions will strengthen these course offerings in several ways, including instruction and practice in important skills such as project planning and management, data collection, reductions and interpretation, professional level report writing, critical thinking about complex, interdisciplinary environmental challenges, and more.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Over the long term and assuming that additional teaching resources become available to the program, lab sessions would be added to each of the following core courses, ES 310 (Environmental Geology) and GEOL 405 (Hydrogeology). A freshman seminar in ES will also be added (or a seminar requirement for multiple years), and it is anticipated that the seminar will focus on problem solving in the environmental sciences, critical thinking and locating data.  Students would benefit greatly from a lab in geographic information systems (GIS), a standard tool in the discipline, as well as many other disciplines.  GIS skills are among the most sought after skills among employers in the environmental sciences.  This is quite simply because most problems in environmental science have geospatial components which are well addressed by GIS.  The addition of such hands-on activities as these courses will do much to increase recruitment of students into the program, as well as to increase the competitive value of their degrees. This modification of the program would require one new faculty appointment in the discipline. The figure indicated under Goal II and below includes salary, benefits and miscellaneous costs associated with a new faculty hire plus a nominal amount to upgrade GIS software and hardware.</w:t>
            </w:r>
          </w:p>
          <w:p>
            <w:pPr>
              <w:pStyle w:val="Normal"/>
              <w:rPr>
                <w:rFonts w:ascii="Arial Narrow" w:hAnsi="Arial Narrow" w:cs="Arial"/>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58_4139129329"/>
                  <w:enabled/>
                  <w:ddList>
                    <w:result w:val="3"/>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4" w:name="__Fieldmark__258_4139129329"/>
            <w:bookmarkStart w:id="65" w:name="__Fieldmark__258_4139129329"/>
            <w:bookmarkEnd w:id="65"/>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59_4139129329"/>
                  <w:enabled/>
                  <w:ddList>
                    <w:result w:val="1"/>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66" w:name="__Fieldmark__259_4139129329"/>
            <w:bookmarkStart w:id="67" w:name="__Fieldmark__259_4139129329"/>
            <w:bookmarkEnd w:id="67"/>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60_4139129329"/>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8" w:name="__Fieldmark__260_4139129329"/>
            <w:bookmarkStart w:id="69" w:name="__Fieldmark__260_4139129329"/>
            <w:bookmarkEnd w:id="69"/>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61_4139129329"/>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70" w:name="__Fieldmark__261_4139129329"/>
            <w:bookmarkStart w:id="71" w:name="__Fieldmark__261_4139129329"/>
            <w:bookmarkEnd w:id="71"/>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61"/>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4,00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2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ee response to Goal II.  That response covers Goals II, III, IV and V</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36" w:hanging="360"/>
        <w:rPr>
          <w:rFonts w:ascii="Arial" w:hAnsi="Arial" w:cs="Arial"/>
          <w:b/>
          <w:b/>
        </w:rPr>
      </w:pPr>
      <w:r>
        <w:rPr>
          <w:rFonts w:cs="Arial" w:ascii="Arial" w:hAnsi="Arial"/>
          <w:b/>
          <w:smallCaps/>
        </w:rPr>
        <w:t>Unit/Program Summary</w:t>
      </w:r>
    </w:p>
    <w:tbl>
      <w:tblPr>
        <w:tblW w:w="12222" w:type="dxa"/>
        <w:jc w:val="left"/>
        <w:tblInd w:w="265" w:type="dxa"/>
        <w:tblLayout w:type="fixed"/>
        <w:tblCellMar>
          <w:top w:w="0" w:type="dxa"/>
          <w:left w:w="108" w:type="dxa"/>
          <w:bottom w:w="0" w:type="dxa"/>
          <w:right w:w="108" w:type="dxa"/>
        </w:tblCellMar>
      </w:tblPr>
      <w:tblGrid>
        <w:gridCol w:w="3870"/>
        <w:gridCol w:w="1800"/>
        <w:gridCol w:w="1710"/>
        <w:gridCol w:w="2430"/>
        <w:gridCol w:w="2412"/>
      </w:tblGrid>
      <w:tr>
        <w:trPr/>
        <w:tc>
          <w:tcPr>
            <w:tcW w:w="38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Unit/Program Goal</w:t>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trategic Goal Supported</w:t>
            </w:r>
          </w:p>
        </w:tc>
        <w:tc>
          <w:tcPr>
            <w:tcW w:w="41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Unit/Program Goal Outcome</w:t>
            </w:r>
          </w:p>
        </w:tc>
        <w:tc>
          <w:tcPr>
            <w:tcW w:w="24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Additional Resources Required to Achieve or Sustain Results</w:t>
            </w:r>
          </w:p>
        </w:tc>
      </w:tr>
      <w:tr>
        <w:trPr/>
        <w:tc>
          <w:tcPr>
            <w:tcW w:w="38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core</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rPr>
              <w:t>Evaluation</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Met: 3.00 – 2.01</w:t>
            </w:r>
          </w:p>
          <w:p>
            <w:pPr>
              <w:pStyle w:val="Normal"/>
              <w:rPr/>
            </w:pPr>
            <w:r>
              <w:rPr>
                <w:rFonts w:cs="Arial" w:ascii="Arial Narrow" w:hAnsi="Arial Narrow"/>
                <w:b/>
                <w:sz w:val="16"/>
                <w:szCs w:val="16"/>
              </w:rPr>
              <w:t>Partially Met: 2.00 – 1.01</w:t>
            </w:r>
          </w:p>
          <w:p>
            <w:pPr>
              <w:pStyle w:val="Normal"/>
              <w:rPr>
                <w:rFonts w:ascii="Arial Narrow" w:hAnsi="Arial Narrow" w:cs="Arial"/>
                <w:b/>
                <w:b/>
                <w:sz w:val="16"/>
                <w:szCs w:val="16"/>
              </w:rPr>
            </w:pPr>
            <w:r>
              <w:rPr>
                <w:rFonts w:cs="Arial" w:ascii="Arial Narrow" w:hAnsi="Arial Narrow"/>
                <w:b/>
                <w:sz w:val="16"/>
                <w:szCs w:val="16"/>
              </w:rPr>
              <w:t>Not Met: 1.00 – 0.01</w:t>
            </w:r>
          </w:p>
          <w:p>
            <w:pPr>
              <w:pStyle w:val="Normal"/>
              <w:rPr>
                <w:rFonts w:ascii="Arial Narrow" w:hAnsi="Arial Narrow" w:cs="Arial"/>
                <w:b/>
                <w:b/>
                <w:sz w:val="16"/>
                <w:szCs w:val="16"/>
              </w:rPr>
            </w:pPr>
            <w:r>
              <w:rPr>
                <w:rFonts w:cs="Arial" w:ascii="Arial Narrow" w:hAnsi="Arial Narrow"/>
                <w:b/>
                <w:sz w:val="16"/>
                <w:szCs w:val="16"/>
              </w:rPr>
              <w:t>Not Evaluated: 0.00</w:t>
            </w:r>
          </w:p>
        </w:tc>
        <w:tc>
          <w:tcPr>
            <w:tcW w:w="24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41"/>
                  <w:enabled/>
                  <w:calcOnExit w:val="0"/>
                  <w:textInput/>
                </w:ffData>
              </w:fldChar>
            </w:r>
            <w:r>
              <w:rPr>
                <w:rFonts w:cs="Arial" w:ascii="Arial Narrow" w:hAnsi="Arial Narrow"/>
                <w:lang w:val="en-US" w:eastAsia="en-US"/>
              </w:rPr>
              <w:instrText xml:space="preserve"> FORMTEXT </w:instrText>
            </w:r>
            <w:bookmarkStart w:id="72" w:name="Text41_Copy_1"/>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Understand the scientific basis (chemistry, biology, geology, basic environmental sciences) for environmental challenges and proposed solutions</w:t>
            </w:r>
            <w:r>
              <w:rPr>
                <w:rFonts w:cs="Arial" w:ascii="Arial Narrow" w:hAnsi="Arial Narrow"/>
                <w:lang w:val="en-US" w:eastAsia="en-US"/>
              </w:rPr>
            </w:r>
            <w:r>
              <w:rPr>
                <w:rFonts w:cs="Arial" w:ascii="Arial Narrow" w:hAnsi="Arial Narrow"/>
                <w:lang w:val="en-US" w:eastAsia="en-US"/>
              </w:rPr>
              <w:fldChar w:fldCharType="end"/>
            </w:r>
            <w:r>
              <w:fldChar w:fldCharType="begin"/>
            </w:r>
            <w:r>
              <w:rPr>
                <w:rFonts w:cs="Arial" w:ascii="Arial Narrow" w:hAnsi="Arial Narrow"/>
                <w:lang w:val="en-US" w:eastAsia="en-US"/>
              </w:rPr>
              <w:instrText xml:space="preserve"> </w:instrText>
            </w:r>
            <w:bookmarkEnd w:id="72"/>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r>
            <w:r>
              <w:fldChar w:fldCharType="begin">
                <w:ffData>
                  <w:name w:val="__Fieldmark__265_41391293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rPr>
              <w:fldChar w:fldCharType="separate"/>
            </w:r>
            <w:r>
              <w:rPr>
                <w:rFonts w:cs="Arial" w:ascii="Arial Narrow" w:hAnsi="Arial Narrow"/>
              </w:rPr>
            </w:r>
            <w:r>
              <w:rPr>
                <w:rFonts w:cs="Arial" w:ascii="Arial Narrow" w:hAnsi="Arial Narrow"/>
              </w:rPr>
            </w:r>
            <w:r>
              <w:rPr>
                <w:rFonts w:cs="Arial" w:ascii="Arial Narrow" w:hAnsi="Arial Narrow"/>
              </w:rPr>
              <w:fldChar w:fldCharType="end"/>
            </w:r>
            <w:r/>
            <w:r>
              <w:rPr>
                <w:rFonts w:cs="Arial" w:ascii="Arial Narrow" w:hAnsi="Arial Narrow"/>
              </w:rPr>
              <w:fldChar w:fldCharType="end"/>
            </w: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67_4139129329"/>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73" w:name="__Fieldmark__267_4139129329"/>
            <w:bookmarkStart w:id="74" w:name="__Fieldmark__267_4139129329"/>
            <w:bookmarkEnd w:id="74"/>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Goal264"/>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69_4139129329"/>
                  <w:enabled/>
                  <w:ddList>
                    <w:result w:val="2"/>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75" w:name="__Fieldmark__269_4139129329"/>
            <w:bookmarkStart w:id="76" w:name="__Fieldmark__269_4139129329"/>
            <w:bookmarkEnd w:id="76"/>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0"/>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tudents will be able to use the scientific method and associated critical thinking skills to formulate questions, design experiments and interpret and evaluate data to answer them.</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2_4139129329"/>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77" w:name="__Fieldmark__272_4139129329"/>
            <w:bookmarkStart w:id="78" w:name="__Fieldmark__272_4139129329"/>
            <w:bookmarkEnd w:id="78"/>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Goal2"/>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4_4139129329"/>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79" w:name="__Fieldmark__274_4139129329"/>
            <w:bookmarkStart w:id="80" w:name="__Fieldmark__274_4139129329"/>
            <w:bookmarkEnd w:id="80"/>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68"/>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tudents will have developed writing and presentation skills appropriate for students and practitioners in the discipline of environmental science.</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7_4139129329"/>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81" w:name="__Fieldmark__277_4139129329"/>
            <w:bookmarkStart w:id="82" w:name="__Fieldmark__277_4139129329"/>
            <w:bookmarkEnd w:id="82"/>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Goal3"/>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9_4139129329"/>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83" w:name="__Fieldmark__279_4139129329"/>
            <w:bookmarkStart w:id="84" w:name="__Fieldmark__279_4139129329"/>
            <w:bookmarkEnd w:id="84"/>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71"/>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ased on an understanding of the legal, ethical, social, political, and economic ramifications of environmental problems, policy, and decisions, students will be able to develop and articulate well informed and reasoned views on environmental issues.</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82_4139129329"/>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85" w:name="__Fieldmark__282_4139129329"/>
            <w:bookmarkStart w:id="86" w:name="__Fieldmark__282_4139129329"/>
            <w:bookmarkEnd w:id="86"/>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Goal4"/>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84_4139129329"/>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87" w:name="__Fieldmark__284_4139129329"/>
            <w:bookmarkStart w:id="88" w:name="__Fieldmark__284_4139129329"/>
            <w:bookmarkEnd w:id="88"/>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74"/>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4,00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2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Comply with Program Productivity standards as defined by the South Carolina Commission on Higher Education</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87_4139129329"/>
                  <w:enabled/>
                  <w:ddList>
                    <w:result w:val="5"/>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89" w:name="__Fieldmark__287_4139129329"/>
            <w:bookmarkStart w:id="90" w:name="__Fieldmark__287_4139129329"/>
            <w:bookmarkEnd w:id="90"/>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Goal277"/>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89_4139129329"/>
                  <w:enabled/>
                  <w:ddList>
                    <w:result w:val="2"/>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91" w:name="__Fieldmark__289_4139129329"/>
            <w:bookmarkStart w:id="92" w:name="__Fieldmark__289_4139129329"/>
            <w:bookmarkEnd w:id="92"/>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79"/>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w:t>
            </w:r>
            <w:r/>
            <w:r>
              <w:rPr>
                <w:rFonts w:cs="Arial" w:ascii="Arial Narrow" w:hAnsi="Arial Narrow"/>
                <w:lang w:val="en-US" w:eastAsia="en-US"/>
              </w:rPr>
              <w:fldChar w:fldCharType="end"/>
            </w:r>
            <w:r>
              <w:rPr>
                <w:rFonts w:cs="Arial" w:ascii="Arial Narrow" w:hAnsi="Arial Narrow"/>
                <w:lang w:val="en-US" w:eastAsia="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UNIT/PROGRAM TOT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GoalsAvg"/>
                  <w:enabled/>
                  <w:calcOnExit w:val="0"/>
                  <w:textInput>
                    <w:type w:val="number"/>
                    <w:maxLength w:val="4"/>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2.60</w:t>
            </w:r>
            <w:r/>
            <w:r>
              <w:rPr>
                <w:b/>
                <w:rFonts w:cs="Arial" w:ascii="Arial Narrow" w:hAnsi="Arial Narrow"/>
                <w:lang w:val="en-US" w:eastAsia="en-US"/>
              </w:rPr>
              <w:fldChar w:fldCharType="end"/>
            </w:r>
            <w:r>
              <w:rPr>
                <w:rFonts w:cs="Arial" w:ascii="Arial Narrow" w:hAnsi="Arial Narrow"/>
                <w:b/>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__Fieldmark__292_4139129329"/>
                  <w:enabled/>
                  <w:ddList>
                    <w:result w:val="1"/>
                    <w:listEntry w:val="Choose One"/>
                    <w:listEntry w:val="Met"/>
                    <w:listEntry w:val="Partially Met"/>
                    <w:listEntry w:val="Not Met"/>
                    <w:listEntry w:val="Not Evaluated"/>
                  </w:ddList>
                </w:ffData>
              </w:fldChar>
            </w:r>
            <w:r>
              <w:rPr>
                <w:b/>
                <w:rFonts w:cs="Arial" w:ascii="Arial Narrow" w:hAnsi="Arial Narrow"/>
              </w:rPr>
              <w:instrText xml:space="preserve"> FORMDROPDOWN </w:instrText>
            </w:r>
            <w:r>
              <w:rPr>
                <w:b/>
                <w:rFonts w:cs="Arial" w:ascii="Arial Narrow" w:hAnsi="Arial Narrow"/>
              </w:rPr>
              <w:fldChar w:fldCharType="separate"/>
            </w:r>
            <w:bookmarkStart w:id="93" w:name="__Fieldmark__292_4139129329"/>
            <w:bookmarkStart w:id="94" w:name="__Fieldmark__292_4139129329"/>
            <w:bookmarkEnd w:id="94"/>
            <w:r/>
            <w:r>
              <w:rPr>
                <w:b/>
                <w:rFonts w:cs="Arial" w:ascii="Arial Narrow" w:hAnsi="Arial Narrow"/>
              </w:rPr>
              <w:fldChar w:fldCharType="end"/>
            </w:r>
            <w:r>
              <w:rPr>
                <w:rFonts w:cs="Arial" w:ascii="Arial Narrow" w:hAnsi="Arial Narrow"/>
                <w: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Text281"/>
                  <w:enabled/>
                  <w:calcOnExit w:val="0"/>
                  <w:textInput>
                    <w:type w:val="number"/>
                    <w:maxLength w:val="7"/>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4,000.00</w:t>
            </w:r>
            <w:r/>
            <w:r>
              <w:rPr>
                <w:b/>
                <w:rFonts w:cs="Arial" w:ascii="Arial Narrow" w:hAnsi="Arial Narrow"/>
                <w:lang w:val="en-US" w:eastAsia="en-US"/>
              </w:rPr>
              <w:fldChar w:fldCharType="end"/>
            </w:r>
            <w:r>
              <w:rPr>
                <w:rFonts w:cs="Arial" w:ascii="Arial Narrow" w:hAnsi="Arial Narrow"/>
                <w:b/>
                <w:lang w:val="en-US" w:eastAsia="en-US"/>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continuous"/>
      <w:pgSz w:orient="landscape" w:w="15840" w:h="12240"/>
      <w:pgMar w:left="1728" w:right="1728"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81965</wp:posOffset>
              </wp:positionH>
              <wp:positionV relativeFrom="paragraph">
                <wp:posOffset>179070</wp:posOffset>
              </wp:positionV>
              <wp:extent cx="8384540" cy="1023620"/>
              <wp:effectExtent l="0" t="0" r="0" b="0"/>
              <wp:wrapNone/>
              <wp:docPr id="1" name=""/>
              <a:graphic xmlns:a="http://schemas.openxmlformats.org/drawingml/2006/main">
                <a:graphicData uri="http://schemas.microsoft.com/office/word/2010/wordprocessingGroup">
                  <wpg:wgp>
                    <wpg:cNvGrpSpPr/>
                    <wpg:grpSpPr>
                      <a:xfrm>
                        <a:off x="0" y="0"/>
                        <a:ext cx="8384400" cy="1023480"/>
                        <a:chOff x="0" y="0"/>
                        <a:chExt cx="8384400" cy="1023480"/>
                      </a:xfrm>
                    </wpg:grpSpPr>
                    <pic:pic xmlns:pic="http://schemas.openxmlformats.org/drawingml/2006/picture">
                      <pic:nvPicPr>
                        <pic:cNvPr id="0" name="" descr=""/>
                        <pic:cNvPicPr/>
                      </pic:nvPicPr>
                      <pic:blipFill>
                        <a:blip r:embed="rId1"/>
                        <a:stretch/>
                      </pic:blipFill>
                      <pic:spPr>
                        <a:xfrm>
                          <a:off x="0" y="0"/>
                          <a:ext cx="1327680" cy="1023480"/>
                        </a:xfrm>
                        <a:prstGeom prst="rect">
                          <a:avLst/>
                        </a:prstGeom>
                        <a:ln w="0">
                          <a:noFill/>
                        </a:ln>
                      </pic:spPr>
                    </pic:pic>
                    <wps:wsp>
                      <wps:cNvSpPr/>
                      <wps:spPr>
                        <a:xfrm>
                          <a:off x="1423800" y="366480"/>
                          <a:ext cx="6960960" cy="0"/>
                        </a:xfrm>
                        <a:prstGeom prst="line">
                          <a:avLst/>
                        </a:prstGeom>
                        <a:ln w="28440">
                          <a:solidFill>
                            <a:srgbClr val="666699"/>
                          </a:solidFill>
                          <a:miter/>
                        </a:ln>
                      </wps:spPr>
                      <wps:style>
                        <a:lnRef idx="0"/>
                        <a:fillRef idx="0"/>
                        <a:effectRef idx="0"/>
                        <a:fontRef idx="minor"/>
                      </wps:style>
                      <wps:bodyPr/>
                    </wps:wsp>
                    <wps:wsp>
                      <wps:cNvSpPr txBox="1"/>
                      <wps:spPr>
                        <a:xfrm>
                          <a:off x="1415880" y="91440"/>
                          <a:ext cx="6291000" cy="341640"/>
                        </a:xfrm>
                        <a:prstGeom prst="rect">
                          <a:avLst/>
                        </a:prstGeom>
                        <a:noFill/>
                        <a:ln w="0">
                          <a:noFill/>
                        </a:ln>
                      </wps:spPr>
                      <wps:txb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wps:txbx>
                      <wps:bodyPr wrap="square" anchor="t">
                        <a:noAutofit/>
                      </wps:bodyPr>
                    </wps:wsp>
                  </wpg:wgp>
                </a:graphicData>
              </a:graphic>
            </wp:anchor>
          </w:drawing>
        </mc:Choice>
        <mc:Fallback>
          <w:pict>
            <v:group id="shape_0" style="position:absolute;margin-left:-37.95pt;margin-top:14.1pt;width:660.15pt;height:80.6pt" coordorigin="-759,282" coordsize="13203,1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top:282;width:2090;height:1611;mso-wrap-style:none;v-text-anchor:middle" type="_x0000_t75">
                <v:imagedata r:id="rId2" o:detectmouseclick="t"/>
                <v:stroke color="#3465a4" joinstyle="round" endcap="flat"/>
                <w10:wrap type="none"/>
              </v:shape>
              <v:line id="shape_0" from="1483,859" to="12444,859" stroked="t" o:allowincell="f" style="position:absolute">
                <v:stroke color="#666699"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71;top:426;width:9906;height:537;mso-wrap-style:square;v-text-anchor:top" type="_x0000_t202">
                <v:textbo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7:36:00Z</dcterms:created>
  <dc:creator>Tom Nelson</dc:creator>
  <dc:description/>
  <cp:keywords/>
  <dc:language>en-US</dc:language>
  <cp:lastModifiedBy>Tom Nelson</cp:lastModifiedBy>
  <dcterms:modified xsi:type="dcterms:W3CDTF">2016-07-12T17:36:00Z</dcterms:modified>
  <cp:revision>2</cp:revision>
  <dc:subject/>
  <dc:title>Academic Program Name:</dc:title>
</cp:coreProperties>
</file>