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arly Childhood Education</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Christine M. Sacerdote </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usan Fernandez</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ay 15, 2016</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aduates in Early Childhood Education will demonstrate specific knowledge, skills, and dispositions to be effective teachers as outlined by the South Carolina Department of Education system for Assisting, Developing, and Evaluating Professional Teaching (ADEPT) and the Lander University Department of Teacher Education (DTE) Conceptual Framework.</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5986520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59865209"/>
            <w:bookmarkStart w:id="1" w:name="__Fieldmark__5_59865209"/>
            <w:bookmarkEnd w:id="1"/>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4-1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1-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11</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Learner Outcome 1:  The professional instructional leader integrates content knowledge and skills of scholarly inquiry to teach all student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7</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7%</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31</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4</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n-US" w:eastAsia="en-US"/>
              </w:rPr>
            </w:pPr>
            <w:r>
              <w:fldChar w:fldCharType="begin">
                <w:ffData>
                  <w:name w:val="Text1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
              <w:rPr>
                <w:rFonts w:cs="Arial" w:ascii="Arial Narrow" w:hAnsi="Arial Narrow"/>
                <w:b/>
                <w:lang w:val="en-US" w:eastAsia="en-US"/>
              </w:rPr>
            </w:r>
          </w:p>
          <w:p>
            <w:pPr>
              <w:pStyle w:val="Normal"/>
              <w:rPr>
                <w:rFonts w:ascii="Arial Narrow" w:hAnsi="Arial Narrow" w:cs="Arial"/>
              </w:rPr>
            </w:pPr>
            <w:r>
              <w:rPr>
                <w:rFonts w:cs="Arial" w:ascii="Arial Narrow" w:hAnsi="Arial Narrow"/>
                <w:lang w:val="en-US" w:eastAsia="en-US"/>
              </w:rPr>
              <w:t>Professional Learner Outcome 2:  The professional instructional leader plans, provides and assesses learning experiences that are supported by research, knowledge of best practice and professional standard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17</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7%</w:t>
            </w:r>
            <w:r>
              <w:rPr>
                <w:rFonts w:cs="Arial" w:ascii="Arial Narrow" w:hAnsi="Arial Narrow"/>
                <w:lang w:val="en-US" w:eastAsia="en-US"/>
              </w:rPr>
            </w:r>
          </w:p>
          <w:p>
            <w:pPr>
              <w:pStyle w:val="Normal"/>
              <w:jc w:val="center"/>
              <w:rPr>
                <w:rFonts w:ascii="Arial Narrow" w:hAnsi="Arial Narrow" w:cs="Arial"/>
              </w:rPr>
            </w:pPr>
            <w:r>
              <w:rPr>
                <w:rFonts w:eastAsia="Arial Narrow" w:cs="Arial Narrow" w:ascii="Arial Narrow" w:hAnsi="Arial Narrow"/>
                <w:lang w:val="en-US" w:eastAsia="en-US"/>
              </w:rPr>
              <w:t xml:space="preserve"> </w:t>
            </w:r>
            <w:r>
              <w:rPr>
                <w:rFonts w:cs="Arial" w:ascii="Arial Narrow" w:hAnsi="Arial Narrow"/>
                <w:lang w:val="en-US" w:eastAsia="en-US"/>
              </w:rPr>
              <w:t xml:space="preserve">N=31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4</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Learner Outcome 3 The professional educator integrates content knowledge and pedagogical skills to teach all student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17</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31</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4</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Learner Outcome 4. The professional educator communicates and collobrates with diverse populations (students, educators, families, and community member) exhibiting professional behaviors and disposition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17</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31</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N=24</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Educator Portfolio</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Annual - Completed during student teaching semes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Educator Portfolio</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Annual - Completed during student teaching semest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Educator Portfolio</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Annual - Completed during student teaching semest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fessional Educator Portfolio</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Annual - Completed during student teaching semest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PAT pilot</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pring 14 this is an ETS test. We were asked to substitute for the TWS for one semes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5-100% of program completers will score 3.0 or above on Learner Outcome 1</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94% of program completers will score 2.75 or above on Learner Outcome 1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90% of program completers will score 2.75 or above on Learner Outcome 1</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5-100% of program completers will score 3.0 or above on Learner Outcome 2</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94% of program completers will score 2.75 or above on Learner Outcome 2</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90% of program completers will score 2.75 or above on Learner Outcome 2</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0"/>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95-100% of program completers will score 3.0 or above on Learner Outcome 3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94% of program completers will score 2.75 or above on Learner Outcome 3</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90% of program completers will score 2.75 or above on Learner Outcome 3</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5-100% of program completers will score 3.0 or above on Learner Outcome 4</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94% of program completers will score 2.75 or above on Learner Outcome 4</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90% of program completers will score 2.75 or above on Learner Outcome 4</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4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4-2015;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3-2014; 97%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2-2013;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1-2012: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0-2011:   100% pass rate. No substantive changes were made .</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4-2015; 100% pass rate. No Substantive changes were made.</w:t>
            </w:r>
          </w:p>
          <w:p>
            <w:pPr>
              <w:pStyle w:val="Normal"/>
              <w:rPr/>
            </w:pPr>
            <w:r>
              <w:rPr>
                <w:rFonts w:cs="Arial" w:ascii="Arial Narrow" w:hAnsi="Arial Narrow"/>
                <w:lang w:val="en-US" w:eastAsia="en-US"/>
              </w:rPr>
              <w:t>2013-2014; 97%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2-2013;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1-2012:  100% pass rate.  No substantive changes were made.</w:t>
            </w:r>
          </w:p>
          <w:p>
            <w:pPr>
              <w:pStyle w:val="Normal"/>
              <w:rPr>
                <w:rFonts w:ascii="Arial Narrow" w:hAnsi="Arial Narrow" w:cs="Arial Narrow"/>
              </w:rPr>
            </w:pPr>
            <w:r>
              <w:rPr>
                <w:rFonts w:cs="Arial" w:ascii="Arial Narrow" w:hAnsi="Arial Narrow"/>
                <w:lang w:val="en-US" w:eastAsia="en-US"/>
              </w:rPr>
              <w:t xml:space="preserve">2010-2011:   100% pass rate. No substantive changes were made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4-2015; 100% pass rate. No Substantive changes were made.</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3-2014;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2-2013;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1-2012:  100% pass rate.  No substantive changes were made.</w:t>
            </w:r>
          </w:p>
          <w:p>
            <w:pPr>
              <w:pStyle w:val="Normal"/>
              <w:rPr>
                <w:rFonts w:ascii="Arial Narrow" w:hAnsi="Arial Narrow" w:cs="Arial Narrow"/>
              </w:rPr>
            </w:pPr>
            <w:r>
              <w:rPr>
                <w:rFonts w:cs="Arial" w:ascii="Arial Narrow" w:hAnsi="Arial Narrow"/>
                <w:lang w:val="en-US" w:eastAsia="en-US"/>
              </w:rPr>
              <w:t xml:space="preserve">2010-2011:   100% pass rate. No substantive changes were made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8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4-2015;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3-2014; 100% pass rate. No Substantive changes were made</w:t>
            </w:r>
          </w:p>
          <w:p>
            <w:pPr>
              <w:pStyle w:val="Normal"/>
              <w:rPr/>
            </w:pPr>
            <w:r>
              <w:rPr>
                <w:rFonts w:cs="Arial" w:ascii="Arial Narrow" w:hAnsi="Arial Narrow"/>
                <w:lang w:val="en-US" w:eastAsia="en-US"/>
              </w:rPr>
              <w:t>2012-2013;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1-2012:  100% pass rate.  No substantive changes were made.</w:t>
            </w:r>
          </w:p>
          <w:p>
            <w:pPr>
              <w:pStyle w:val="Normal"/>
              <w:rPr>
                <w:rFonts w:ascii="Arial Narrow" w:hAnsi="Arial Narrow" w:cs="Arial"/>
              </w:rPr>
            </w:pPr>
            <w:r>
              <w:rPr>
                <w:rFonts w:cs="Arial" w:ascii="Arial Narrow" w:hAnsi="Arial Narrow"/>
                <w:lang w:val="en-US" w:eastAsia="en-US"/>
              </w:rPr>
              <w:t xml:space="preserve">2010-2011:   100% pass rate. No substantive changes were made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4_5986520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84_59865209"/>
            <w:bookmarkStart w:id="3" w:name="__Fieldmark__84_59865209"/>
            <w:bookmarkEnd w:id="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5_5986520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85_59865209"/>
            <w:bookmarkStart w:id="5" w:name="__Fieldmark__85_59865209"/>
            <w:bookmarkEnd w:id="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6_5986520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86_59865209"/>
            <w:bookmarkStart w:id="7" w:name="__Fieldmark__86_59865209"/>
            <w:bookmarkEnd w:id="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7_5986520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87_59865209"/>
            <w:bookmarkStart w:id="9" w:name="__Fieldmark__87_59865209"/>
            <w:bookmarkEnd w:id="9"/>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8_5986520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88_59865209"/>
            <w:bookmarkStart w:id="11" w:name="__Fieldmark__88_59865209"/>
            <w:bookmarkEnd w:id="11"/>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9_5986520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89_59865209"/>
            <w:bookmarkStart w:id="13" w:name="__Fieldmark__89_59865209"/>
            <w:bookmarkEnd w:id="13"/>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0_5986520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 w:name="__Fieldmark__90_59865209"/>
            <w:bookmarkStart w:id="15" w:name="__Fieldmark__90_59865209"/>
            <w:bookmarkEnd w:id="15"/>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1_5986520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6" w:name="__Fieldmark__91_59865209"/>
            <w:bookmarkStart w:id="17" w:name="__Fieldmark__91_59865209"/>
            <w:bookmarkEnd w:id="17"/>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2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8" w:name="__Fieldmark__92_59865209"/>
            <w:bookmarkStart w:id="19" w:name="__Fieldmark__92_59865209"/>
            <w:bookmarkEnd w:id="19"/>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3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0" w:name="__Fieldmark__93_59865209"/>
            <w:bookmarkStart w:id="21" w:name="__Fieldmark__93_59865209"/>
            <w:bookmarkEnd w:id="21"/>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4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2" w:name="__Fieldmark__94_59865209"/>
            <w:bookmarkStart w:id="23" w:name="__Fieldmark__94_59865209"/>
            <w:bookmarkEnd w:id="2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5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4" w:name="__Fieldmark__95_59865209"/>
            <w:bookmarkStart w:id="25" w:name="__Fieldmark__95_59865209"/>
            <w:bookmarkEnd w:id="25"/>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bookmarkStart w:id="26" w:name="Text62"/>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bookmarkEnd w:id="26"/>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aduates in Early Childhood Education will demonstrate both breadth and depth of knowledge and skills in the content areas required for early childhood teacher certification by the South Carolina Department of Educ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99_5986520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27" w:name="__Fieldmark__99_59865209"/>
            <w:bookmarkStart w:id="28" w:name="__Fieldmark__99_59865209"/>
            <w:bookmarkEnd w:id="28"/>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3-1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1-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11</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AXIS II - Test #0021 or # 5021</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inciples of Learning &amp; Teaching (PLT)</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8%</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2%</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AXIS II</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On-going (students typically take PRAXIS II in the senior yea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inciples of Learning &amp; Teaching (PLT)</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On-going (students typically take PLT in the senior year).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 of program completers will pass PRAXIS II required examiniation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 of program completers will pass PRAXIS II required examiniation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80% of program completers will pass PRAXIS II required examiniation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 of program completers will pass PLT required examiniation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 of program completers will pass PLT required examiniation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80% of program completers will pass PLT required examiniation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4-2015; 88%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3-2014;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2-2013; 95%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1-2012: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0-2011:   100% pass rate. No substantive changes were made .</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4-2015; 94%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3-2014;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2-2013; 100%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1-2012:   88% pass rate.  No substantive changes were made.</w:t>
            </w:r>
          </w:p>
          <w:p>
            <w:pPr>
              <w:pStyle w:val="Normal"/>
              <w:rPr>
                <w:rFonts w:ascii="Arial Narrow" w:hAnsi="Arial Narrow" w:cs="Arial"/>
                <w:lang w:val="en-US" w:eastAsia="en-US"/>
              </w:rPr>
            </w:pPr>
            <w:r>
              <w:rPr>
                <w:rFonts w:cs="Arial" w:ascii="Arial Narrow" w:hAnsi="Arial Narrow"/>
                <w:lang w:val="en-US" w:eastAsia="en-US"/>
              </w:rPr>
              <w:t>2010-2011:   92% pass rate. No substantive changes were made.</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78_5986520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9" w:name="__Fieldmark__178_59865209"/>
            <w:bookmarkStart w:id="30" w:name="__Fieldmark__178_59865209"/>
            <w:bookmarkEnd w:id="3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79_5986520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1" w:name="__Fieldmark__179_59865209"/>
            <w:bookmarkStart w:id="32" w:name="__Fieldmark__179_59865209"/>
            <w:bookmarkEnd w:id="3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0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3" w:name="__Fieldmark__180_59865209"/>
            <w:bookmarkStart w:id="34" w:name="__Fieldmark__180_59865209"/>
            <w:bookmarkEnd w:id="3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1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5" w:name="__Fieldmark__181_59865209"/>
            <w:bookmarkStart w:id="36" w:name="__Fieldmark__181_59865209"/>
            <w:bookmarkEnd w:id="3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2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7" w:name="__Fieldmark__182_59865209"/>
            <w:bookmarkStart w:id="38" w:name="__Fieldmark__182_59865209"/>
            <w:bookmarkEnd w:id="3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3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9" w:name="__Fieldmark__183_59865209"/>
            <w:bookmarkStart w:id="40" w:name="__Fieldmark__183_59865209"/>
            <w:bookmarkEnd w:id="4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4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1" w:name="__Fieldmark__184_59865209"/>
            <w:bookmarkStart w:id="42" w:name="__Fieldmark__184_59865209"/>
            <w:bookmarkEnd w:id="4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5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3" w:name="__Fieldmark__185_59865209"/>
            <w:bookmarkStart w:id="44" w:name="__Fieldmark__185_59865209"/>
            <w:bookmarkEnd w:id="4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6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5" w:name="__Fieldmark__186_59865209"/>
            <w:bookmarkStart w:id="46" w:name="__Fieldmark__186_59865209"/>
            <w:bookmarkEnd w:id="4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7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7" w:name="__Fieldmark__187_59865209"/>
            <w:bookmarkStart w:id="48" w:name="__Fieldmark__187_59865209"/>
            <w:bookmarkEnd w:id="4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8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9" w:name="__Fieldmark__188_59865209"/>
            <w:bookmarkStart w:id="50" w:name="__Fieldmark__188_59865209"/>
            <w:bookmarkEnd w:id="5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9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1" w:name="__Fieldmark__189_59865209"/>
            <w:bookmarkStart w:id="52" w:name="__Fieldmark__189_59865209"/>
            <w:bookmarkEnd w:id="52"/>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91"/>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aduates in Early Childhood Education will demonstrate specific professional dispositions to be effective teachers.</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93_5986520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53" w:name="__Fieldmark__193_59865209"/>
            <w:bookmarkStart w:id="54" w:name="__Fieldmark__193_59865209"/>
            <w:bookmarkEnd w:id="54"/>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1-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11</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andidates demonstrate classroom behaviors that create safe and supportive learning environments and encourage learning by all student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n-US" w:eastAsia="en-US"/>
              </w:rPr>
            </w:pPr>
            <w:r>
              <w:fldChar w:fldCharType="begin">
                <w:ffData>
                  <w:name w:val="Text2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N=17</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n-US" w:eastAsia="en-US"/>
              </w:rPr>
            </w:pPr>
            <w:r>
              <w:fldChar w:fldCharType="begin">
                <w:ffData>
                  <w:name w:val="Text2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31</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N=23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100%</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3</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9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N=21</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ummative Dispositions Evaluation form</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t the conclusion of each field experience.  Data reported above was collected at the end of ECED 461 Clinical Practic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5 - 100% of program completers will meet of exceed expectation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0-94%  of program completers will meet of exceed expectation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0"/>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Less than 90% of program completers will meet of exceed expectation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2011-2012:   No substantive changes were made.</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0-2011:   No substantive changes were made .</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2_5986520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5" w:name="__Fieldmark__272_59865209"/>
            <w:bookmarkStart w:id="56" w:name="__Fieldmark__272_59865209"/>
            <w:bookmarkEnd w:id="5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3_59865209"/>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7" w:name="__Fieldmark__273_59865209"/>
            <w:bookmarkStart w:id="58" w:name="__Fieldmark__273_59865209"/>
            <w:bookmarkEnd w:id="5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4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9" w:name="__Fieldmark__274_59865209"/>
            <w:bookmarkStart w:id="60" w:name="__Fieldmark__274_59865209"/>
            <w:bookmarkEnd w:id="6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5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1" w:name="__Fieldmark__275_59865209"/>
            <w:bookmarkStart w:id="62" w:name="__Fieldmark__275_59865209"/>
            <w:bookmarkEnd w:id="6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6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3" w:name="__Fieldmark__276_59865209"/>
            <w:bookmarkStart w:id="64" w:name="__Fieldmark__276_59865209"/>
            <w:bookmarkEnd w:id="6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7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5" w:name="__Fieldmark__277_59865209"/>
            <w:bookmarkStart w:id="66" w:name="__Fieldmark__277_59865209"/>
            <w:bookmarkEnd w:id="6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8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7" w:name="__Fieldmark__278_59865209"/>
            <w:bookmarkStart w:id="68" w:name="__Fieldmark__278_59865209"/>
            <w:bookmarkEnd w:id="6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9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9" w:name="__Fieldmark__279_59865209"/>
            <w:bookmarkStart w:id="70" w:name="__Fieldmark__279_59865209"/>
            <w:bookmarkEnd w:id="7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0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1" w:name="__Fieldmark__280_59865209"/>
            <w:bookmarkStart w:id="72" w:name="__Fieldmark__280_59865209"/>
            <w:bookmarkEnd w:id="7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1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3" w:name="__Fieldmark__281_59865209"/>
            <w:bookmarkStart w:id="74" w:name="__Fieldmark__281_59865209"/>
            <w:bookmarkEnd w:id="7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2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5" w:name="__Fieldmark__282_59865209"/>
            <w:bookmarkStart w:id="76" w:name="__Fieldmark__282_59865209"/>
            <w:bookmarkEnd w:id="7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3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7" w:name="__Fieldmark__283_59865209"/>
            <w:bookmarkStart w:id="78" w:name="__Fieldmark__283_59865209"/>
            <w:bookmarkEnd w:id="78"/>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85"/>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Department of Teacher Education will maintain national accredit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287_59865209"/>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79" w:name="__Fieldmark__287_59865209"/>
            <w:bookmarkStart w:id="80" w:name="__Fieldmark__287_59865209"/>
            <w:bookmarkEnd w:id="80"/>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3-1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2-11</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1197</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tional Council for Accreditation of Teacher Education Accreditat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tional Association for the Education of Young Children</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tional Council for Accreditation of Teacher Education Accreditated</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very seven years. Most recently submitted in 2012.</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tional Association for the Education of Young Children</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very seven years. Most recently submitted in 2012.</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 (Accredite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Not Accredit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Yes (Accredite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Not Accredit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66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1" w:name="__Fieldmark__366_59865209"/>
            <w:bookmarkStart w:id="82" w:name="__Fieldmark__366_59865209"/>
            <w:bookmarkEnd w:id="8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67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3" w:name="__Fieldmark__367_59865209"/>
            <w:bookmarkStart w:id="84" w:name="__Fieldmark__367_59865209"/>
            <w:bookmarkEnd w:id="8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68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5" w:name="__Fieldmark__368_59865209"/>
            <w:bookmarkStart w:id="86" w:name="__Fieldmark__368_59865209"/>
            <w:bookmarkEnd w:id="8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69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7" w:name="__Fieldmark__369_59865209"/>
            <w:bookmarkStart w:id="88" w:name="__Fieldmark__369_59865209"/>
            <w:bookmarkEnd w:id="8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0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9" w:name="__Fieldmark__370_59865209"/>
            <w:bookmarkStart w:id="90" w:name="__Fieldmark__370_59865209"/>
            <w:bookmarkEnd w:id="9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1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1" w:name="__Fieldmark__371_59865209"/>
            <w:bookmarkStart w:id="92" w:name="__Fieldmark__371_59865209"/>
            <w:bookmarkEnd w:id="9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2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3" w:name="__Fieldmark__372_59865209"/>
            <w:bookmarkStart w:id="94" w:name="__Fieldmark__372_59865209"/>
            <w:bookmarkEnd w:id="9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3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5" w:name="__Fieldmark__373_59865209"/>
            <w:bookmarkStart w:id="96" w:name="__Fieldmark__373_59865209"/>
            <w:bookmarkEnd w:id="9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4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7" w:name="__Fieldmark__374_59865209"/>
            <w:bookmarkStart w:id="98" w:name="__Fieldmark__374_59865209"/>
            <w:bookmarkEnd w:id="9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5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9" w:name="__Fieldmark__375_59865209"/>
            <w:bookmarkStart w:id="100" w:name="__Fieldmark__375_59865209"/>
            <w:bookmarkEnd w:id="10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6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1" w:name="__Fieldmark__376_59865209"/>
            <w:bookmarkStart w:id="102" w:name="__Fieldmark__376_59865209"/>
            <w:bookmarkEnd w:id="10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77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03" w:name="__Fieldmark__377_59865209"/>
            <w:bookmarkStart w:id="104" w:name="__Fieldmark__377_59865209"/>
            <w:bookmarkEnd w:id="104"/>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79"/>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3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3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381_59865209"/>
                  <w:enabled/>
                  <w:ddList>
                    <w:result w:val="0"/>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05" w:name="__Fieldmark__381_59865209"/>
            <w:bookmarkStart w:id="106" w:name="__Fieldmark__381_59865209"/>
            <w:bookmarkEnd w:id="106"/>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0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7" w:name="__Fieldmark__460_59865209"/>
            <w:bookmarkStart w:id="108" w:name="__Fieldmark__460_59865209"/>
            <w:bookmarkEnd w:id="10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1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09" w:name="__Fieldmark__461_59865209"/>
            <w:bookmarkStart w:id="110" w:name="__Fieldmark__461_59865209"/>
            <w:bookmarkEnd w:id="11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2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1" w:name="__Fieldmark__462_59865209"/>
            <w:bookmarkStart w:id="112" w:name="__Fieldmark__462_59865209"/>
            <w:bookmarkEnd w:id="11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3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13" w:name="__Fieldmark__463_59865209"/>
            <w:bookmarkStart w:id="114" w:name="__Fieldmark__463_59865209"/>
            <w:bookmarkEnd w:id="11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4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5" w:name="__Fieldmark__464_59865209"/>
            <w:bookmarkStart w:id="116" w:name="__Fieldmark__464_59865209"/>
            <w:bookmarkEnd w:id="11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5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17" w:name="__Fieldmark__465_59865209"/>
            <w:bookmarkStart w:id="118" w:name="__Fieldmark__465_59865209"/>
            <w:bookmarkEnd w:id="11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6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9" w:name="__Fieldmark__466_59865209"/>
            <w:bookmarkStart w:id="120" w:name="__Fieldmark__466_59865209"/>
            <w:bookmarkEnd w:id="12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7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1" w:name="__Fieldmark__467_59865209"/>
            <w:bookmarkStart w:id="122" w:name="__Fieldmark__467_59865209"/>
            <w:bookmarkEnd w:id="12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8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23" w:name="__Fieldmark__468_59865209"/>
            <w:bookmarkStart w:id="124" w:name="__Fieldmark__468_59865209"/>
            <w:bookmarkEnd w:id="12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69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5" w:name="__Fieldmark__469_59865209"/>
            <w:bookmarkStart w:id="126" w:name="__Fieldmark__469_59865209"/>
            <w:bookmarkEnd w:id="12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70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27" w:name="__Fieldmark__470_59865209"/>
            <w:bookmarkStart w:id="128" w:name="__Fieldmark__470_59865209"/>
            <w:bookmarkEnd w:id="12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71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9" w:name="__Fieldmark__471_59865209"/>
            <w:bookmarkStart w:id="130" w:name="__Fieldmark__471_59865209"/>
            <w:bookmarkEnd w:id="130"/>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7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4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4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475_59865209"/>
                  <w:enabled/>
                  <w:ddList>
                    <w:result w:val="0"/>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31" w:name="__Fieldmark__475_59865209"/>
            <w:bookmarkStart w:id="132" w:name="__Fieldmark__475_59865209"/>
            <w:bookmarkEnd w:id="132"/>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54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3" w:name="__Fieldmark__554_59865209"/>
            <w:bookmarkStart w:id="134" w:name="__Fieldmark__554_59865209"/>
            <w:bookmarkEnd w:id="13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55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35" w:name="__Fieldmark__555_59865209"/>
            <w:bookmarkStart w:id="136" w:name="__Fieldmark__555_59865209"/>
            <w:bookmarkEnd w:id="13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56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7" w:name="__Fieldmark__556_59865209"/>
            <w:bookmarkStart w:id="138" w:name="__Fieldmark__556_59865209"/>
            <w:bookmarkEnd w:id="13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57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39" w:name="__Fieldmark__557_59865209"/>
            <w:bookmarkStart w:id="140" w:name="__Fieldmark__557_59865209"/>
            <w:bookmarkEnd w:id="14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58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1" w:name="__Fieldmark__558_59865209"/>
            <w:bookmarkStart w:id="142" w:name="__Fieldmark__558_59865209"/>
            <w:bookmarkEnd w:id="14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59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43" w:name="__Fieldmark__559_59865209"/>
            <w:bookmarkStart w:id="144" w:name="__Fieldmark__559_59865209"/>
            <w:bookmarkEnd w:id="14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60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5" w:name="__Fieldmark__560_59865209"/>
            <w:bookmarkStart w:id="146" w:name="__Fieldmark__560_59865209"/>
            <w:bookmarkEnd w:id="14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61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47" w:name="__Fieldmark__561_59865209"/>
            <w:bookmarkStart w:id="148" w:name="__Fieldmark__561_59865209"/>
            <w:bookmarkEnd w:id="14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62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9" w:name="__Fieldmark__562_59865209"/>
            <w:bookmarkStart w:id="150" w:name="__Fieldmark__562_59865209"/>
            <w:bookmarkEnd w:id="15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63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51" w:name="__Fieldmark__563_59865209"/>
            <w:bookmarkStart w:id="152" w:name="__Fieldmark__563_59865209"/>
            <w:bookmarkEnd w:id="15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64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53" w:name="__Fieldmark__564_59865209"/>
            <w:bookmarkStart w:id="154" w:name="__Fieldmark__564_59865209"/>
            <w:bookmarkEnd w:id="15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65_59865209"/>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55" w:name="__Fieldmark__565_59865209"/>
            <w:bookmarkStart w:id="156" w:name="__Fieldmark__565_59865209"/>
            <w:bookmarkEnd w:id="156"/>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67"/>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5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157" w:name="Text41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aduates in Early Childhood Education will demonstrate specific knowledge, skills, and dispositions to be effective teachers as outlined by the South Carolina Department of Education system for Assisting, Developing, and Evaluating Professional Teaching (ADEPT) and the Lander University Department of Teachers Education (DTE Conceptual Framework.</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bookmarkEnd w:id="157"/>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569_598652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71_5986520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58" w:name="__Fieldmark__571_59865209"/>
            <w:bookmarkStart w:id="159" w:name="__Fieldmark__571_59865209"/>
            <w:bookmarkEnd w:id="159"/>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570"/>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73_5986520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60" w:name="__Fieldmark__573_59865209"/>
            <w:bookmarkStart w:id="161" w:name="__Fieldmark__573_59865209"/>
            <w:bookmarkEnd w:id="161"/>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aduates in Early Childhood Education will demonstrate boith bresth and dept of knowledge and skills in the content areas required for  early childhood certification by the South Carolina Drepartment of Educaiton.</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76_5986520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62" w:name="__Fieldmark__576_59865209"/>
            <w:bookmarkStart w:id="163" w:name="__Fieldmark__576_59865209"/>
            <w:bookmarkEnd w:id="163"/>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2"/>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78_5986520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64" w:name="__Fieldmark__578_59865209"/>
            <w:bookmarkStart w:id="165" w:name="__Fieldmark__578_59865209"/>
            <w:bookmarkEnd w:id="165"/>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574"/>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aduates in Early Childhood Education will demonstrate specific professional dispositions to be effective teachers.</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81_59865209"/>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66" w:name="__Fieldmark__581_59865209"/>
            <w:bookmarkStart w:id="167" w:name="__Fieldmark__581_59865209"/>
            <w:bookmarkEnd w:id="167"/>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3"/>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83_5986520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68" w:name="__Fieldmark__583_59865209"/>
            <w:bookmarkStart w:id="169" w:name="__Fieldmark__583_59865209"/>
            <w:bookmarkEnd w:id="169"/>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577"/>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Department of Teacher Education will maintain national accreditation.</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86_59865209"/>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70" w:name="__Fieldmark__586_59865209"/>
            <w:bookmarkStart w:id="171" w:name="__Fieldmark__586_59865209"/>
            <w:bookmarkEnd w:id="171"/>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4"/>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88_59865209"/>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72" w:name="__Fieldmark__588_59865209"/>
            <w:bookmarkStart w:id="173" w:name="__Fieldmark__588_59865209"/>
            <w:bookmarkEnd w:id="173"/>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58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91_59865209"/>
                  <w:enabled/>
                  <w:ddList>
                    <w:result w:val="0"/>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74" w:name="__Fieldmark__591_59865209"/>
            <w:bookmarkStart w:id="175" w:name="__Fieldmark__591_59865209"/>
            <w:bookmarkEnd w:id="175"/>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5"/>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93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76" w:name="__Fieldmark__593_59865209"/>
            <w:bookmarkStart w:id="177" w:name="__Fieldmark__593_59865209"/>
            <w:bookmarkEnd w:id="177"/>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583"/>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96_59865209"/>
                  <w:enabled/>
                  <w:ddList>
                    <w:result w:val="0"/>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78" w:name="__Fieldmark__596_59865209"/>
            <w:bookmarkStart w:id="179" w:name="__Fieldmark__596_59865209"/>
            <w:bookmarkEnd w:id="179"/>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6"/>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598_59865209"/>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80" w:name="__Fieldmark__598_59865209"/>
            <w:bookmarkStart w:id="181" w:name="__Fieldmark__598_59865209"/>
            <w:bookmarkEnd w:id="181"/>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586"/>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0.00</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601_59865209"/>
                  <w:enabled/>
                  <w:ddList>
                    <w:result w:val="0"/>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182" w:name="__Fieldmark__601_59865209"/>
            <w:bookmarkStart w:id="183" w:name="__Fieldmark__601_59865209"/>
            <w:bookmarkEnd w:id="183"/>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588"/>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0.00</w:t>
            </w:r>
            <w:r/>
            <w:r>
              <w:rPr>
                <w:b/>
                <w:rFonts w:cs="Arial" w:ascii="Arial Narrow" w:hAnsi="Arial Narrow"/>
                <w:lang w:val="en-US" w:eastAsia="en-US"/>
              </w:rPr>
              <w:fldChar w:fldCharType="end"/>
            </w:r>
            <w:r>
              <w:rPr>
                <w:rFonts w:cs="Arial" w:ascii="Arial Narrow" w:hAnsi="Arial Narrow"/>
                <w:b/>
                <w:lang w:val="en-US" w:eastAsia="en-US"/>
              </w:rPr>
            </w:r>
          </w:p>
        </w:tc>
      </w:tr>
      <w:tr>
        <w:trPr/>
        <w:tc>
          <w:tcPr>
            <w:tcW w:w="122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Unit/Program Summary (including evidence of improvements made to the program </w:t>
            </w:r>
            <w:r>
              <w:rPr>
                <w:rFonts w:cs="Arial" w:ascii="Arial Narrow" w:hAnsi="Arial Narrow"/>
                <w:b/>
                <w:u w:val="single"/>
              </w:rPr>
              <w:t>curriculum</w:t>
            </w:r>
            <w:r>
              <w:rPr>
                <w:rFonts w:cs="Arial" w:ascii="Arial Narrow" w:hAnsi="Arial Narrow"/>
                <w:b/>
              </w:rPr>
              <w:t xml:space="preserve"> based on assessment): </w:t>
            </w:r>
            <w:r>
              <w:fldChar w:fldCharType="begin">
                <w:ffData>
                  <w:name w:val="Text58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
              <w:rPr>
                <w:rFonts w:cs="Cambria Math" w:ascii="Cambria Math" w:hAnsi="Cambria Math"/>
                <w:b/>
                <w:lang w:val="en-US" w:eastAsia="en-US"/>
              </w:rPr>
            </w:r>
          </w:p>
          <w:p>
            <w:pPr>
              <w:pStyle w:val="Normal"/>
              <w:rPr>
                <w:rFonts w:ascii="Cambria Math" w:hAnsi="Cambria Math" w:cs="Cambria Math"/>
                <w:lang w:val="en-US" w:eastAsia="en-US"/>
              </w:rPr>
            </w:pPr>
            <w:r>
              <w:rPr>
                <w:rFonts w:cs="Cambria Math" w:ascii="Cambria Math" w:hAnsi="Cambria Math"/>
                <w:lang w:val="en-US" w:eastAsia="en-US"/>
              </w:rPr>
            </w:r>
          </w:p>
          <w:p>
            <w:pPr>
              <w:pStyle w:val="Normal"/>
              <w:rPr/>
            </w:pPr>
            <w:r>
              <w:rPr>
                <w:rFonts w:cs="Cambria Math" w:ascii="Cambria Math" w:hAnsi="Cambria Math"/>
                <w:lang w:val="en-US" w:eastAsia="en-US"/>
              </w:rPr>
              <w:t>Goal 1: 2014-15: The education department embarked on a major redesign for all areas.  Early childhiood will now include the four Read to Succeed courses required by the state of South Carolina.</w:t>
            </w:r>
          </w:p>
          <w:p>
            <w:pPr>
              <w:pStyle w:val="Normal"/>
              <w:rPr>
                <w:rFonts w:ascii="Cambria Math" w:hAnsi="Cambria Math" w:cs="Cambria Math"/>
                <w:lang w:val="en-US" w:eastAsia="en-US"/>
              </w:rPr>
            </w:pPr>
            <w:r>
              <w:rPr>
                <w:rFonts w:cs="Cambria Math" w:ascii="Cambria Math" w:hAnsi="Cambria Math"/>
                <w:lang w:val="en-US" w:eastAsia="en-US"/>
              </w:rPr>
              <w:t>2013-14: The Early Childhood Program participated in the pilot PPAT requirements through ETS. The PPAT standards aligned with Landers TWS, however after one semester it was decided to remain with Lander's TWS and decline further participation with PPAT at the time.</w:t>
            </w:r>
          </w:p>
          <w:p>
            <w:pPr>
              <w:pStyle w:val="Normal"/>
              <w:rPr>
                <w:rFonts w:ascii="Cambria Math" w:hAnsi="Cambria Math" w:cs="Cambria Math"/>
                <w:lang w:val="en-US" w:eastAsia="en-US"/>
              </w:rPr>
            </w:pPr>
            <w:r>
              <w:rPr>
                <w:rFonts w:cs="Cambria Math" w:ascii="Cambria Math" w:hAnsi="Cambria Math"/>
                <w:lang w:val="en-US" w:eastAsia="en-US"/>
              </w:rPr>
              <w:t>2010-2011:  Faculty in the Teacher Education department designed a common lesson plan template to be used across courses.  The common design focuses on the alignment between the lesson objective, learning activities, and assessment.  It also aligned learner outcomes to the outcomes specified by the National Association of Education for Young Children.</w:t>
            </w:r>
          </w:p>
          <w:p>
            <w:pPr>
              <w:pStyle w:val="Normal"/>
              <w:rPr>
                <w:rFonts w:ascii="Cambria Math" w:hAnsi="Cambria Math" w:cs="Cambria Math"/>
                <w:lang w:val="en-US" w:eastAsia="en-US"/>
              </w:rPr>
            </w:pPr>
            <w:r>
              <w:rPr>
                <w:rFonts w:cs="Cambria Math" w:ascii="Cambria Math" w:hAnsi="Cambria Math"/>
                <w:lang w:val="en-US" w:eastAsia="en-US"/>
              </w:rPr>
            </w:r>
          </w:p>
          <w:p>
            <w:pPr>
              <w:pStyle w:val="Normal"/>
              <w:rPr>
                <w:rFonts w:ascii="Cambria Math" w:hAnsi="Cambria Math" w:cs="Cambria Math"/>
                <w:lang w:val="en-US" w:eastAsia="en-US"/>
              </w:rPr>
            </w:pPr>
            <w:r>
              <w:rPr>
                <w:rFonts w:cs="Cambria Math" w:ascii="Cambria Math" w:hAnsi="Cambria Math"/>
                <w:lang w:val="en-US" w:eastAsia="en-US"/>
              </w:rPr>
              <w:t xml:space="preserve">Goal 2: 2014-15: Converted the Early Childhood content courses from Common Core Standards to the South Carolina State Standards. This will allow Teacher Candidates to be familiar with the standards being used in the classroom where their field and clincial experiences will occurr. </w:t>
            </w:r>
          </w:p>
          <w:p>
            <w:pPr>
              <w:pStyle w:val="Normal"/>
              <w:rPr>
                <w:rFonts w:ascii="Cambria Math" w:hAnsi="Cambria Math" w:cs="Cambria Math"/>
                <w:lang w:val="en-US" w:eastAsia="en-US"/>
              </w:rPr>
            </w:pPr>
            <w:r>
              <w:rPr>
                <w:rFonts w:cs="Cambria Math" w:ascii="Cambria Math" w:hAnsi="Cambria Math"/>
                <w:lang w:val="en-US" w:eastAsia="en-US"/>
              </w:rPr>
            </w:r>
          </w:p>
          <w:p>
            <w:pPr>
              <w:pStyle w:val="Normal"/>
              <w:rPr>
                <w:rFonts w:ascii="Cambria Math" w:hAnsi="Cambria Math" w:cs="Cambria Math"/>
                <w:lang w:val="en-US" w:eastAsia="en-US"/>
              </w:rPr>
            </w:pPr>
            <w:r>
              <w:rPr>
                <w:rFonts w:cs="Cambria Math" w:ascii="Cambria Math" w:hAnsi="Cambria Math"/>
                <w:lang w:val="en-US" w:eastAsia="en-US"/>
              </w:rPr>
            </w:r>
          </w:p>
          <w:p>
            <w:pPr>
              <w:pStyle w:val="Normal"/>
              <w:rPr/>
            </w:pPr>
            <w:r>
              <w:rPr>
                <w:rFonts w:cs="Cambria Math" w:ascii="Cambria Math" w:hAnsi="Cambria Math"/>
                <w:lang w:val="en-US" w:eastAsia="en-US"/>
              </w:rPr>
              <w:t>Goal 3: 2012-13: The disposition form for Teacher Candidates was implemented to maintain the integrity of the Teacher Education Program.  Early Childhood Education faculty discussed the new disposition form and criteria with teacher candidates and embedded the content into all clinical level courses (329, 429, and 461)</w:t>
            </w:r>
          </w:p>
          <w:p>
            <w:pPr>
              <w:pStyle w:val="Normal"/>
              <w:rPr>
                <w:rFonts w:ascii="Cambria Math" w:hAnsi="Cambria Math" w:cs="Cambria Math"/>
                <w:lang w:val="en-US" w:eastAsia="en-US"/>
              </w:rPr>
            </w:pPr>
            <w:r>
              <w:rPr>
                <w:rFonts w:eastAsia="Cambria Math" w:cs="Cambria Math" w:ascii="Cambria Math" w:hAnsi="Cambria Math"/>
                <w:lang w:val="en-US" w:eastAsia="en-US"/>
              </w:rPr>
              <w:t xml:space="preserve"> </w:t>
            </w:r>
          </w:p>
          <w:p>
            <w:pPr>
              <w:pStyle w:val="Normal"/>
              <w:rPr>
                <w:rFonts w:ascii="Cambria Math" w:hAnsi="Cambria Math" w:cs="Cambria Math"/>
                <w:lang w:val="en-US" w:eastAsia="en-US"/>
              </w:rPr>
            </w:pPr>
            <w:r>
              <w:rPr>
                <w:rFonts w:cs="Cambria Math" w:ascii="Cambria Math" w:hAnsi="Cambria Math"/>
                <w:lang w:val="en-US" w:eastAsia="en-US"/>
              </w:rPr>
            </w:r>
          </w:p>
          <w:p>
            <w:pPr>
              <w:pStyle w:val="Normal"/>
              <w:rPr>
                <w:rFonts w:ascii="Arial Narrow" w:hAnsi="Arial Narrow" w:cs="Arial"/>
                <w:b/>
                <w:b/>
              </w:rPr>
            </w:pPr>
            <w:r>
              <w:rPr>
                <w:rFonts w:cs="Cambria Math" w:ascii="Cambria Math" w:hAnsi="Cambria Math"/>
                <w:lang w:val="en-US" w:eastAsia="en-US"/>
              </w:rPr>
              <w:t xml:space="preserve">Goal 4: 2010-2015: Accreditation with NCATE and NAEYC has been maintained.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orient="landscape" w:w="15840" w:h="12240"/>
      <w:pgMar w:left="1728" w:right="172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79070</wp:posOffset>
              </wp:positionV>
              <wp:extent cx="8384540" cy="1023620"/>
              <wp:effectExtent l="0" t="0" r="0" b="0"/>
              <wp:wrapNone/>
              <wp:docPr id="1"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09:00Z</dcterms:created>
  <dc:creator>Tom Nelson</dc:creator>
  <dc:description/>
  <cp:keywords/>
  <dc:language>en-US</dc:language>
  <cp:lastModifiedBy>Christine  Sacerdote</cp:lastModifiedBy>
  <cp:lastPrinted>2016-05-05T10:52:00Z</cp:lastPrinted>
  <dcterms:modified xsi:type="dcterms:W3CDTF">2016-05-11T12:09:00Z</dcterms:modified>
  <cp:revision>12</cp:revision>
  <dc:subject/>
  <dc:title>Academic Progra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 in List">
    <vt:lpwstr>0</vt:lpwstr>
  </property>
  <property fmtid="{D5CDD505-2E9C-101B-9397-08002B2CF9AE}" pid="3" name="memo">
    <vt:lpwstr/>
  </property>
</Properties>
</file>