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uter Information System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epartment of Mathematics and Computer Science</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arha Ali</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y 10th, 2017</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Graduates will demonstrate the skills needed to solve Computer Information Systems problems. </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3240586990"/>
            <w:bookmarkStart w:id="1" w:name="__Fieldmark__5_3240586990"/>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Cohort mean percent correct MFT scoring 46.7% or above on higher programming/software engineering sub scor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From 2017, the criteria is changed to percent of students scoring 70% or above in programming section of faculty developed CIS Mid-Term exam</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9.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ata not available</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ata not available</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ata not availabl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2/10)</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The percentage of portfolio evaluations (for the last three years) receiving scores of 3.5 or above for the prrogramming principles indicator of the CIS 499 portfolio rubric. </w:t>
            </w:r>
          </w:p>
          <w:p>
            <w:pPr>
              <w:pStyle w:val="Normal"/>
              <w:rPr>
                <w:rFonts w:ascii="Arial Narrow" w:hAnsi="Arial Narrow" w:cs="Arial"/>
              </w:rPr>
            </w:pPr>
            <w:r>
              <w:rPr>
                <w:rFonts w:cs="Arial" w:ascii="Arial Narrow" w:hAnsi="Arial Narrow"/>
                <w:lang w:val="en-US" w:eastAsia="en-US"/>
              </w:rPr>
              <w:t>***(Total portfolio evaluations=Number of portfolios X Number of faculty members evaluating the portfolios, e.g. 3 portfolios evalauted by 4 faculty members will be counted as 12 portfolio evaluations.. N/A responses are  discard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17/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2.31(12/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19/ 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16/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88%)(22/25)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percentage of portfolio evaluations (for the last three years) receiving scores of 3.5 or above for the system development and methodology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4%(16/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13/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16/ 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14/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2.3% (24/26)</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percentage of portfolio evaluations (for the last three years) receiving scores of 3.5 or above for the data organization and management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8%</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5/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2.3% (12/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9%(15/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83.3%(15/18)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2.3%(24/26)</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The percentage of portfolio evaluations (for the last three years) receiving scores of 3.5 or above for the information systems principles indicator of the CIS 499 portfolio rubric.</w:t>
            </w:r>
          </w:p>
          <w:p>
            <w:pPr>
              <w:pStyle w:val="Normal"/>
              <w:rPr>
                <w:rFonts w:ascii="Arial Narrow" w:hAnsi="Arial Narrow" w:cs="Arial Narrow"/>
              </w:rPr>
            </w:pPr>
            <w:r>
              <w:rPr>
                <w:rFonts w:cs="Arial" w:ascii="Arial Narrow" w:hAnsi="Arial Narrow"/>
                <w:lang w:val="en-US" w:eastAsia="en-US"/>
              </w:rPr>
              <w:t>.</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5%</w:t>
            </w:r>
            <w:r>
              <w:rPr>
                <w:rFonts w:cs="Arial" w:ascii="Arial Narrow" w:hAnsi="Arial Narrow"/>
                <w:lang w:val="en-US" w:eastAsia="en-US"/>
              </w:rPr>
            </w:r>
          </w:p>
          <w:p>
            <w:pPr>
              <w:pStyle w:val="Normal"/>
              <w:jc w:val="center"/>
              <w:rPr>
                <w:rFonts w:ascii="Arial Narrow" w:hAnsi="Arial Narrow" w:cs="Arial Narrow"/>
              </w:rPr>
            </w:pPr>
            <w:r>
              <w:rPr>
                <w:rFonts w:cs="Arial" w:ascii="Arial Narrow" w:hAnsi="Arial Narrow"/>
                <w:lang w:val="en-US" w:eastAsia="en-US"/>
              </w:rPr>
              <w:t>(12/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7/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9%(16/1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9%(16/18)</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7.78%(21/27)</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scoring 70% or higher on MFT locally added questions assessing students' knowledge of information systems proncipl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6.6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1.45</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t evaluated</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t evaluat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5/1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ercentage of students receiving average score of 3.0  or above (for the last three years) for Internship/EYE employee evaluation rubric's indicators (as available)</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1/1)</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1/1)</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7/7)</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Major Field Test (MFT) for Computer Science:  Programming subscores</w:t>
            </w:r>
          </w:p>
          <w:p>
            <w:pPr>
              <w:pStyle w:val="Normal"/>
              <w:rPr>
                <w:rFonts w:ascii="Arial Narrow" w:hAnsi="Arial Narrow" w:cs="Arial"/>
              </w:rPr>
            </w:pPr>
            <w:r>
              <w:rPr>
                <w:rFonts w:cs="Arial" w:ascii="Arial Narrow" w:hAnsi="Arial Narrow"/>
                <w:lang w:val="en-US" w:eastAsia="en-US"/>
              </w:rPr>
              <w:t>Will be replaced by inhouse CIS 499 Midterm exam grade in 2017.</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students in CIS-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rogramming principles indicator in CIS-499 portfolio sssessment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Faculty evaluations of CIS-499 portfolio(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System development methodology indicator in CIS-499 portfolio sssessment rubric</w:t>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Faculty evaluations of CIS-499 portfolio(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ata organization and management indicator of the CIS-499 portfolio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Faculty evaluations of CIS-499 portfolio(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formation systems principles indicator of the CIS-499 portfolio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Faculty evaluations of CIS-499 portfolio(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Locally added questions in Major Field Test (MF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to students in CIS-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ternship/EYE employee evaluation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s availabl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0% or more students scored 46.7%* or above in Assessment Indicator 1 (AI1) for MFT subscores</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46.7%=70% of 66.7% (max possible score for CIS students).</w:t>
            </w:r>
          </w:p>
          <w:p>
            <w:pPr>
              <w:pStyle w:val="Normal"/>
              <w:rPr>
                <w:rFonts w:ascii="Arial Narrow" w:hAnsi="Arial Narrow" w:cs="Arial"/>
                <w:lang w:val="en-US" w:eastAsia="en-US"/>
              </w:rPr>
            </w:pPr>
            <w:r>
              <w:rPr>
                <w:rFonts w:cs="Arial" w:ascii="Arial Narrow" w:hAnsi="Arial Narrow"/>
                <w:lang w:val="en-US" w:eastAsia="en-US"/>
              </w:rPr>
              <w:t>From 2017, the following criteria will be used: 70% or more students scored 70%* or above in Midterm exa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60% to 69% of students scored 80% or above in Assessment Indicator 1 (AI1) for MFT subscores</w:t>
            </w:r>
            <w:r>
              <w:rPr>
                <w:rFonts w:cs="Arial" w:ascii="Arial Narrow" w:hAnsi="Arial Narrow"/>
                <w:lang w:val="en-US" w:eastAsia="en-US"/>
              </w:rPr>
            </w:r>
          </w:p>
          <w:p>
            <w:pPr>
              <w:pStyle w:val="Normal"/>
              <w:rPr/>
            </w:pPr>
            <w:r>
              <w:rPr>
                <w:rFonts w:cs="Arial" w:ascii="Arial Narrow" w:hAnsi="Arial Narrow"/>
                <w:lang w:val="en-US" w:eastAsia="en-US"/>
              </w:rPr>
              <w:t>From 2017, the following criteria will be used</w:t>
            </w:r>
          </w:p>
          <w:p>
            <w:pPr>
              <w:pStyle w:val="Normal"/>
              <w:rPr>
                <w:rFonts w:ascii="Arial Narrow" w:hAnsi="Arial Narrow" w:cs="Arial Narrow"/>
              </w:rPr>
            </w:pPr>
            <w:r>
              <w:rPr>
                <w:rFonts w:cs="Arial" w:ascii="Arial Narrow" w:hAnsi="Arial Narrow"/>
                <w:lang w:val="en-US" w:eastAsia="en-US"/>
              </w:rPr>
              <w:t xml:space="preserve">60% to 69% students scored 70%* or above in Midterm exam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Less than 60% of students scored 46.7% or above in Assessment Indicator 1 (AI1) for MFT subscores</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From 2017, the following criteria will be used</w:t>
            </w:r>
          </w:p>
          <w:p>
            <w:pPr>
              <w:pStyle w:val="Normal"/>
              <w:rPr>
                <w:rFonts w:ascii="Arial Narrow" w:hAnsi="Arial Narrow" w:cs="Arial Narrow"/>
              </w:rPr>
            </w:pPr>
            <w:r>
              <w:rPr>
                <w:rFonts w:cs="Arial" w:ascii="Arial Narrow" w:hAnsi="Arial Narrow"/>
                <w:lang w:val="en-US" w:eastAsia="en-US"/>
              </w:rPr>
              <w:t xml:space="preserve">less than 60% students scored 70%* or above in Midterm exam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lang w:val="en-US" w:eastAsia="en-US"/>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80% or more  portfolio  evaluations( for the last three years) received a score of 3.5 or above  for the programming principles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portfolio evaluations (for the last three years) received a score of 3.5 or above for the  programming principles  indicator of the CIS 499 portfolio rubricc..</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70%  portfolio evaluations (for the last three years) received a score of 3.5 or above for the  programming principles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r more  portfolio  evaluations (for the last three years) received a score of 3.5 or above  for the system development methodology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portfolio evaluations (for the last three years) received a score of 3.5 or above for the  system developmnet methodology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70%  portfolio evaluations (for the last three years) received a score of 3.5 or above for the  system development methodology  indicator of the CIS 499 portfolio rubric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r more  portfolio  evaluations (for the last three years) received a score of 3.5 or above  for the data organization and management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portfolio evaluations (for the last three years) received a score of 3.5 or above for the  data prganization and management  indicator of the CIS 499 portfolio rubric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70%  portfolio evaluations (for the last three years) received a score of 3.5 or above for the  data organization and management  indicator of the CIS 499 portfolio rubri</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r more  portfolio  evaluations (for the last three years) received a score of 3.5 or above  for the information systems principles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portfolio evaluations (for the last three years) received a score of 3.5 or above for the information systems principles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w:ascii="Arial Narrow" w:hAnsi="Arial Narrow"/>
                <w:lang w:val="en-US" w:eastAsia="en-US"/>
              </w:rPr>
              <w:t xml:space="preserve">  Less than 70%  portfolio evaluations (for the last three years) received a score of 3.5 or above for the information systems principles indicator of the CIS 499 portfolio rubric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0% or more students  received score of 70% or abov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 to 69% of students received score of 70% or abov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60% of students received score of 70% or abov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r more students approved for internships or EYE projects (for the last three years) receive an average  score of  3.0 or higher on indicators of 'Employer ' and 'Faculty Mentor' evaluation forms  for EYE program.</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students approved for internships or EYE projects (for the last three years) receive an average score of  3.0 or higher on indicators of 'Employer ' and 'Faculty Mentor' evaluation forms  for EYE program.</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2"/>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w:ascii="Arial Narrow" w:hAnsi="Arial Narrow"/>
                <w:lang w:val="en-US" w:eastAsia="en-US"/>
              </w:rPr>
              <w:t xml:space="preserve">  Less than 70% students approved for internships or EYE projects (for the last three years) receive an average score of  3.0 or higher on indicators of 'Employer ' and 'Faculty Mentor' evaluation forms  for EYE program.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2017)This year the goal was not met for this learning outcome.  CIS faculty piloted the CIS 499 Mid-Term test as a mean for assessing students' knowledge of core CIS concepts in 2014. The faculty kept the data from the previous administrations of the mid-term exam and assess each question for the quality and student response. The questions that were deemed confusing or too hard according to the collected data and faculty observation were either rewritten or replaced. This year faculty piloted this test as an assessment tool. The test is restructured in two sections: a programming section and a core concepts section. The programming section comprises 12 questions. The test was administered using the Blackboard portal. The results are disappointing. We are looking into the reasons for this outcome. We  administered  MFT this year as well. Although we were not able to obtain the individual category results, the overall scores obtained by the students were higher than past scores. The assessment of programming knowledge is something we are planning to focus on next year. We will look into the following areas: quality of the test questions, method of test administration (electronic vs paper), and instruction of the concepts covered in the test in various classes.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Faculty also encouraged students to participate in programming contests and students perform very well in those contests. Students also started a programming club which meets weekly. As mentioned earlier, faculty will like to closely monitor the usability of mid-term exam as an assessment tool for this learning outcome.  Changes will be made to develop a proper assessment tool.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6) Beginning in 2013, ETS stopped provoding category results for the MFT tests. Faculty asked ETS to provide detaiiled data to retrieve meaningful information for the programming category. The data provided by  ETS was unstructured and limited for faculty to draw meaniningful results. Therefore, CIS faculty has decided  to replace MFT test with the in-house MidTerm test adminitered in CIS 499 from Spring of 2017, which has been piloted since 2014. </w:t>
            </w:r>
          </w:p>
          <w:p>
            <w:pPr>
              <w:pStyle w:val="Normal"/>
              <w:rPr/>
            </w:pPr>
            <w:r>
              <w:rPr>
                <w:rFonts w:cs="Arial" w:ascii="Arial Narrow" w:hAnsi="Arial Narrow"/>
                <w:lang w:val="en-US" w:eastAsia="en-US"/>
              </w:rPr>
              <w:t>As part of the pilot, CIS faculty  reviewed the test questions and student performance on each question to assess and improve the qulaity of Midterm test questions.</w:t>
            </w:r>
          </w:p>
          <w:p>
            <w:pPr>
              <w:pStyle w:val="Normal"/>
              <w:rPr>
                <w:rFonts w:cs="Arial"/>
              </w:rPr>
            </w:pPr>
            <w:r>
              <w:rPr>
                <w:rFonts w:eastAsia="Arial Narrow" w:cs="Arial Narrow" w:ascii="Arial Narrow" w:hAnsi="Arial Narrow"/>
                <w:lang w:val="en-US" w:eastAsia="en-US"/>
              </w:rPr>
              <w:t xml:space="preserve"> </w:t>
            </w:r>
          </w:p>
          <w:p>
            <w:pPr>
              <w:pStyle w:val="Normal"/>
              <w:rPr>
                <w:rFonts w:ascii="Arial Narrow" w:hAnsi="Arial Narrow" w:cs="Arial"/>
                <w:lang w:val="en-US" w:eastAsia="en-US"/>
              </w:rPr>
            </w:pPr>
            <w:r>
              <w:rPr>
                <w:rFonts w:cs="Arial" w:ascii="Arial Narrow" w:hAnsi="Arial Narrow"/>
                <w:lang w:val="en-US" w:eastAsia="en-US"/>
              </w:rPr>
              <w:t>2015) With the issue of  unavailibility of programming subscores by Educational Testing service, the faculty is devoloping an in-house test that will be administered annully as Midterm exam in CIS 499. We are still considering how to use this test as a measure of students' programming skills effectively.</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4) Educational Testing Service stopped providng category scores for  MFT Computer Science tests, so we were not able to use that tool for 2014 assessment. CIS faculty decided to develop an in-house exam that will be administred as the Midterm for CIS 499 for the first time in 2014. From 2015,  Midterm exam grades will replace the MFT programming subscores as our assessment too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We want to note here that educational testing service (ETS), that administers the MFT exam does not report programming category data for cohorts of less than 14 students. Our CIS 499 class is usually smaller than this number, so we have to wait for two or more years to get programming category data from ET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he cohort for this MFT report consists of student who took the MFT test in the springs of 2012 and 2013. We, CIS faculty members notice that the scores in the programming category were not satisfactory.  We also noted that the individual student performance on MFT (even for students with higher GPAs and good work ethics) does not necessarily reflect their capabilities, especially in this cohort.  Faculty members also would like to mention that the MFT test for this cohort was different from the one for the past two cohorts, in which our students had performed better.  Another factor for the unsatisfactory scores could be the students' nonserious attitude toward the test, as observed by the instructor during the exam time. To improve students' attitude faculy will make sure that the students understand the importance of the test regarding the program assessment. Faculty has decided to take the following actions in order to improve students’ programming knowledge and their performance in MFT:</w:t>
            </w:r>
          </w:p>
          <w:p>
            <w:pPr>
              <w:pStyle w:val="Normal"/>
              <w:rPr>
                <w:rFonts w:ascii="Arial Narrow" w:hAnsi="Arial Narrow" w:cs="Arial"/>
                <w:lang w:val="en-US" w:eastAsia="en-US"/>
              </w:rPr>
            </w:pPr>
            <w:r>
              <w:rPr>
                <w:rFonts w:cs="Arial" w:ascii="Arial Narrow" w:hAnsi="Arial Narrow"/>
                <w:lang w:val="en-US" w:eastAsia="en-US"/>
              </w:rPr>
              <w:t xml:space="preserve">i) To add and strengthen hands-on activities and interactive review sessions on programming principles and concepts in CIS 499, and to conduct the CIS 499 mid-term exam in a fashion similar to the MFT. </w:t>
            </w:r>
          </w:p>
          <w:p>
            <w:pPr>
              <w:pStyle w:val="Normal"/>
              <w:rPr>
                <w:rFonts w:ascii="Arial Narrow" w:hAnsi="Arial Narrow" w:cs="Arial"/>
                <w:lang w:val="en-US" w:eastAsia="en-US"/>
              </w:rPr>
            </w:pPr>
            <w:r>
              <w:rPr>
                <w:rFonts w:cs="Arial" w:ascii="Arial Narrow" w:hAnsi="Arial Narrow"/>
                <w:lang w:val="en-US" w:eastAsia="en-US"/>
              </w:rPr>
              <w:t xml:space="preserve">ii) To add more programming projects in networking-emphasis classes. </w:t>
            </w:r>
          </w:p>
          <w:p>
            <w:pPr>
              <w:pStyle w:val="Normal"/>
              <w:rPr>
                <w:rFonts w:ascii="Arial Narrow" w:hAnsi="Arial Narrow" w:cs="Arial"/>
                <w:lang w:val="en-US" w:eastAsia="en-US"/>
              </w:rPr>
            </w:pPr>
            <w:r>
              <w:rPr>
                <w:rFonts w:cs="Arial" w:ascii="Arial Narrow" w:hAnsi="Arial Narrow"/>
                <w:lang w:val="en-US" w:eastAsia="en-US"/>
              </w:rPr>
              <w:t>iii) To add an one-credit-hour course to introduce C/C++ Programming in Linux environment in the CIS curriculum</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MFT cohort was too small to report programming subscore. No major action taken.</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1)The three year's mean percent correct score for programming category of MFT is little lower than previous score, but not much significantly (3% lower). Major changes in CIS curricullum have been proposed and implemented and will hopefully be proved helpful in  better performance on MFT. For example CIS 330 has been changed to include fundamentals and more recent programming topics, CIS 130 will be taught using Python, and CIS 230 and CIS 231 will be taught using Java with from 2011~2012. Brief introduction of patterns will be included in CIS 498.</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0) Mean MFT score (144.4) for spring 2010 CIS 499 students was higher than the score from two prior years. The result could be attributed to the fact that the group for 2010 is comprised of students with software emphasis. MFT Scores for individual categories were not available. Faculty will continue giving programming projects in most upper level classes to reinforce the programming concepts learned in programming clas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Faculty will discuss the nature of project CIS 499. Faculty was dissatisfied by the lack of object-oriented design and implementation in the recent web based projects using PHP. Rubric for CIS 499 portfolio assessment will also be reviewed by the faculty. CIS 498 projects will focus more on project documentation in UM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2009)Mean MFT score (135.4) for spring 2009 CIS 499 students was little lower than 2008 (139.36). The result could be attributed to the fact that the group for 2009 is comprised of students with networking emphasis. MFT Scores for individual categories were not available. Faculty will continue giving programming projects in most upper level classes to reinforce the programming concepts learned in programming classes.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e criteria was met and an improvement is observed. Faculty will continu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 The goal was stilll met but the scores were lower than last year's assessment. This is attributed to the poor performance by one low performing group. Faculty will closely monitor this learning outcome, and if needed, identified improvements will be implemented in the programming course sequence.</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2015) The results were satisfactory, but we still see a room for improvement. Faculty decided to expect students in CIS 231 to develop a small scale project that must use the object-oriented programming principles and simple data structures learned in CIS 231. Students were also encouraged to participate in independent research courses under the mentoring of CIS faculty members. </w:t>
            </w:r>
          </w:p>
          <w:p>
            <w:pPr>
              <w:pStyle w:val="Normal"/>
              <w:rPr/>
            </w:pPr>
            <w:r>
              <w:rPr>
                <w:rFonts w:cs="Arial" w:ascii="Arial Narrow" w:hAnsi="Arial Narrow"/>
                <w:lang w:val="en-US" w:eastAsia="en-US"/>
              </w:rPr>
              <w:t>2014) Parallel programming concepts were introduced in CIS 330 in Spring 2014. Faculty was satisfied with the students' progress.</w:t>
            </w:r>
          </w:p>
          <w:p>
            <w:pPr>
              <w:pStyle w:val="Normal"/>
              <w:rPr>
                <w:rFonts w:ascii="Arial Narrow" w:hAnsi="Arial Narrow" w:cs="Arial"/>
                <w:lang w:val="en-US" w:eastAsia="en-US"/>
              </w:rPr>
            </w:pPr>
            <w:r>
              <w:rPr>
                <w:rFonts w:cs="Arial" w:ascii="Arial Narrow" w:hAnsi="Arial Narrow"/>
                <w:lang w:val="en-US" w:eastAsia="en-US"/>
              </w:rPr>
              <w:t>2013)Faculty was satisfiied with the results and plan to introduce parallel processing concepts in programming classes in order to prepare students to meet academia/industry's demand on understanding in parallel and distributed computing.</w:t>
            </w:r>
          </w:p>
          <w:p>
            <w:pPr>
              <w:pStyle w:val="Normal"/>
              <w:rPr>
                <w:rFonts w:ascii="Arial Narrow" w:hAnsi="Arial Narrow" w:cs="Arial"/>
                <w:lang w:val="en-US" w:eastAsia="en-US"/>
              </w:rPr>
            </w:pPr>
            <w:r>
              <w:rPr>
                <w:rFonts w:cs="Arial" w:ascii="Arial Narrow" w:hAnsi="Arial Narrow"/>
                <w:lang w:val="en-US" w:eastAsia="en-US"/>
              </w:rPr>
              <w:t xml:space="preserve">2012) No major action taken </w:t>
            </w:r>
          </w:p>
          <w:p>
            <w:pPr>
              <w:pStyle w:val="Normal"/>
              <w:rPr>
                <w:rFonts w:ascii="Arial Narrow" w:hAnsi="Arial Narrow" w:cs="Arial"/>
                <w:lang w:val="en-US" w:eastAsia="en-US"/>
              </w:rPr>
            </w:pPr>
            <w:r>
              <w:rPr>
                <w:rFonts w:cs="Arial" w:ascii="Arial Narrow" w:hAnsi="Arial Narrow"/>
                <w:lang w:val="en-US" w:eastAsia="en-US"/>
              </w:rPr>
              <w:t>2011)Same as for 1.</w:t>
            </w:r>
          </w:p>
          <w:p>
            <w:pPr>
              <w:pStyle w:val="Normal"/>
              <w:rPr>
                <w:rFonts w:ascii="Arial Narrow" w:hAnsi="Arial Narrow" w:cs="Arial"/>
                <w:lang w:val="en-US" w:eastAsia="en-US"/>
              </w:rPr>
            </w:pPr>
            <w:r>
              <w:rPr>
                <w:rFonts w:cs="Arial" w:ascii="Arial Narrow" w:hAnsi="Arial Narrow"/>
                <w:lang w:val="en-US" w:eastAsia="en-US"/>
              </w:rPr>
              <w:t>2010)The group was too small to get meaningful data.</w:t>
            </w:r>
          </w:p>
          <w:p>
            <w:pPr>
              <w:pStyle w:val="Normal"/>
              <w:rPr>
                <w:rFonts w:ascii="Arial Narrow" w:hAnsi="Arial Narrow" w:cs="Arial Narrow"/>
              </w:rPr>
            </w:pPr>
            <w:r>
              <w:rPr>
                <w:rFonts w:cs="Arial" w:ascii="Arial Narrow" w:hAnsi="Arial Narrow"/>
                <w:lang w:val="en-US" w:eastAsia="en-US"/>
              </w:rPr>
              <w:t>2009)The group was too small to get meaningful data.</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e criteria was met and an improvement is observed. Faculty will continu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 The goal was partially met. This is attributed to the poor performance by one low performing group. Faculty will closely monitor this learning outcome, and if needed, identified improvements will be implemented in the related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5) The result was marginally satisfactory. Faculty is considering focussing more on providing detailed feedback throughout the design process in CIS 499. Students will be expected to discuss their project design and documentation throughout the CIS 499 design phase and will be provided feedback regularly on design and documentation.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4) No major action taken.</w:t>
            </w:r>
          </w:p>
          <w:p>
            <w:pPr>
              <w:pStyle w:val="Normal"/>
              <w:rPr>
                <w:rFonts w:ascii="Arial Narrow" w:hAnsi="Arial Narrow" w:cs="Arial"/>
                <w:lang w:val="en-US" w:eastAsia="en-US"/>
              </w:rPr>
            </w:pPr>
            <w:r>
              <w:rPr>
                <w:rFonts w:cs="Arial" w:ascii="Arial Narrow" w:hAnsi="Arial Narrow"/>
                <w:lang w:val="en-US" w:eastAsia="en-US"/>
              </w:rPr>
              <w:t>2013)Improvement noted in the learning outcome. Quality of submitted design documents is improving, but some deficiencies were noted. Faculty decided to make design documentation a part of assignments in some upper-level software development courses. In Spring 2014, the course by team taught by two faculty members. One faculty is experienced in teaching CIS 499 course and the other faculty member has experience in design and analysis and proper documentation. The reason for this change is to provode students guidance during the design analysis phase and to make sure that they are documenting it correctly.</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2)Partially met, continue including system design and analysis exercises with UML in upper CIS 498..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1)Partially met. Faculty observed that students needed more exposure to system design and analysis, and decided that CIS 498 will include system design and analysis exercises with UM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0) Same as 2009</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2009)Although portfolio assessment met faculty expectations, future CIS-499 projects will be designed so they cover at least three of the standards on CIS-499 portfolio assessment rubric.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e criteria was met and an improvement in scores is observed. Faculty will continu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2016) The goal was met and an increase in the score was observed. Faculty decided to continue the current practices in related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2015) The expectations were marginally met.  Faculty is considering providing more hands-on activities in CIS 360 to ensure a stronger understanding of the data base concepts. </w:t>
            </w:r>
          </w:p>
          <w:p>
            <w:pPr>
              <w:pStyle w:val="Normal"/>
              <w:rPr>
                <w:rFonts w:ascii="Arial Narrow" w:hAnsi="Arial Narrow" w:cs="Arial"/>
                <w:lang w:val="en-US" w:eastAsia="en-US"/>
              </w:rPr>
            </w:pPr>
            <w:r>
              <w:rPr>
                <w:rFonts w:cs="Arial" w:ascii="Arial Narrow" w:hAnsi="Arial Narrow"/>
                <w:lang w:val="en-US" w:eastAsia="en-US"/>
              </w:rPr>
              <w:t>2014) the criteria was met and we also see an increasing trend in the scores for this particluar assessment tool for the past two years. Faculty will continue th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3)Although the criteria was met but faculty noted the absence of ER diagrams in some projects. To remedy this faculty will make ER diagram a requirement for CIS 499 portfolio</w:t>
            </w:r>
          </w:p>
          <w:p>
            <w:pPr>
              <w:pStyle w:val="Normal"/>
              <w:rPr>
                <w:rFonts w:ascii="Arial Narrow" w:hAnsi="Arial Narrow" w:cs="Arial"/>
                <w:lang w:val="en-US" w:eastAsia="en-US"/>
              </w:rPr>
            </w:pPr>
            <w:r>
              <w:rPr>
                <w:rFonts w:cs="Arial" w:ascii="Arial Narrow" w:hAnsi="Arial Narrow"/>
                <w:lang w:val="en-US" w:eastAsia="en-US"/>
              </w:rPr>
              <w:t>2012)No major action taken.</w:t>
            </w:r>
          </w:p>
          <w:p>
            <w:pPr>
              <w:pStyle w:val="Normal"/>
              <w:rPr>
                <w:rFonts w:ascii="Arial Narrow" w:hAnsi="Arial Narrow" w:cs="Arial"/>
                <w:lang w:val="en-US" w:eastAsia="en-US"/>
              </w:rPr>
            </w:pPr>
            <w:r>
              <w:rPr>
                <w:rFonts w:cs="Arial" w:ascii="Arial Narrow" w:hAnsi="Arial Narrow"/>
                <w:lang w:val="en-US" w:eastAsia="en-US"/>
              </w:rPr>
              <w:t>2011)No major action taken</w:t>
            </w:r>
          </w:p>
          <w:p>
            <w:pPr>
              <w:pStyle w:val="Normal"/>
              <w:rPr>
                <w:rFonts w:ascii="Arial Narrow" w:hAnsi="Arial Narrow" w:cs="Arial"/>
                <w:lang w:val="en-US" w:eastAsia="en-US"/>
              </w:rPr>
            </w:pPr>
            <w:r>
              <w:rPr>
                <w:rFonts w:cs="Arial" w:ascii="Arial Narrow" w:hAnsi="Arial Narrow"/>
                <w:lang w:val="en-US" w:eastAsia="en-US"/>
              </w:rPr>
              <w:t>2010)Continue current practices.  No action required.</w:t>
            </w:r>
          </w:p>
          <w:p>
            <w:pPr>
              <w:pStyle w:val="Normal"/>
              <w:rPr>
                <w:rFonts w:ascii="Arial Narrow" w:hAnsi="Arial Narrow" w:cs="Arial"/>
              </w:rPr>
            </w:pPr>
            <w:r>
              <w:rPr>
                <w:rFonts w:cs="Arial" w:ascii="Arial Narrow" w:hAnsi="Arial Narrow"/>
                <w:lang w:val="en-US" w:eastAsia="en-US"/>
              </w:rPr>
              <w:t>2009)No enough data to make meaningful changes, continue current practic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e goal was partially met and we see a decrease in the scores for the first time in last 4 years. Faculty will monitor this outcome closely and will check whether this result was an outlier because of the nature of the projects or is it a part of trend by observing next year's data. For now, faculty will continu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 The goal was met. Faculty decided to continue the current practices in related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results were satisfactory. No major actions.</w:t>
            </w:r>
          </w:p>
          <w:p>
            <w:pPr>
              <w:pStyle w:val="Normal"/>
              <w:rPr>
                <w:rFonts w:ascii="Arial Narrow" w:hAnsi="Arial Narrow" w:cs="Arial"/>
                <w:lang w:val="en-US" w:eastAsia="en-US"/>
              </w:rPr>
            </w:pPr>
            <w:r>
              <w:rPr>
                <w:rFonts w:cs="Arial" w:ascii="Arial Narrow" w:hAnsi="Arial Narrow"/>
                <w:lang w:val="en-US" w:eastAsia="en-US"/>
              </w:rPr>
              <w:t xml:space="preserve">2014) Results were satisfactory. </w:t>
            </w:r>
          </w:p>
          <w:p>
            <w:pPr>
              <w:pStyle w:val="Normal"/>
              <w:rPr>
                <w:rFonts w:ascii="Arial Narrow" w:hAnsi="Arial Narrow" w:cs="Arial"/>
                <w:lang w:val="en-US" w:eastAsia="en-US"/>
              </w:rPr>
            </w:pPr>
            <w:r>
              <w:rPr>
                <w:rFonts w:cs="Arial" w:ascii="Arial Narrow" w:hAnsi="Arial Narrow"/>
                <w:lang w:val="en-US" w:eastAsia="en-US"/>
              </w:rPr>
              <w:t>2013)Improvement noted this year. The criteria for this year is met but future CIS499 projects will be recommended to have MIS/DSS functionalities (data analysis and graphing, use of aggegate queries) implemented as suggested last year. A change in teachimg method of CIS 499 is implemented.</w:t>
            </w:r>
          </w:p>
          <w:p>
            <w:pPr>
              <w:pStyle w:val="Normal"/>
              <w:rPr>
                <w:rFonts w:ascii="Arial Narrow" w:hAnsi="Arial Narrow" w:cs="Arial"/>
                <w:lang w:val="en-US" w:eastAsia="en-US"/>
              </w:rPr>
            </w:pPr>
            <w:r>
              <w:rPr>
                <w:rFonts w:cs="Arial" w:ascii="Arial Narrow" w:hAnsi="Arial Narrow"/>
                <w:lang w:val="en-US" w:eastAsia="en-US"/>
              </w:rPr>
              <w:t xml:space="preserve">2012)Met but nor improved. Future CIS499 projects will be recommended to have MIS/DSS functionalities (data analysis and graphing, use of aggegate queries) implemented. </w:t>
            </w:r>
          </w:p>
          <w:p>
            <w:pPr>
              <w:pStyle w:val="Normal"/>
              <w:rPr>
                <w:rFonts w:ascii="Arial Narrow" w:hAnsi="Arial Narrow" w:cs="Arial"/>
                <w:lang w:val="en-US" w:eastAsia="en-US"/>
              </w:rPr>
            </w:pPr>
            <w:r>
              <w:rPr>
                <w:rFonts w:cs="Arial" w:ascii="Arial Narrow" w:hAnsi="Arial Narrow"/>
                <w:lang w:val="en-US" w:eastAsia="en-US"/>
              </w:rPr>
              <w:t>2011) Improvement noted this year. No major action taken</w:t>
            </w:r>
          </w:p>
          <w:p>
            <w:pPr>
              <w:pStyle w:val="Normal"/>
              <w:rPr>
                <w:rFonts w:ascii="Arial Narrow" w:hAnsi="Arial Narrow" w:cs="Arial"/>
                <w:lang w:val="en-US" w:eastAsia="en-US"/>
              </w:rPr>
            </w:pPr>
            <w:r>
              <w:rPr>
                <w:rFonts w:cs="Arial" w:ascii="Arial Narrow" w:hAnsi="Arial Narrow"/>
                <w:lang w:val="en-US" w:eastAsia="en-US"/>
              </w:rPr>
              <w:t>2010)The learning outcome was not satisfactory. Students must be committed to the projects, and should communicate with the employer at least once a week. Employer and the supervising professor  should be updated  with a weekly progress report</w:t>
            </w:r>
          </w:p>
          <w:p>
            <w:pPr>
              <w:pStyle w:val="Normal"/>
              <w:rPr>
                <w:rFonts w:ascii="Arial Narrow" w:hAnsi="Arial Narrow" w:cs="Arial"/>
              </w:rPr>
            </w:pPr>
            <w:r>
              <w:rPr>
                <w:rFonts w:cs="Arial" w:ascii="Arial Narrow" w:hAnsi="Arial Narrow"/>
                <w:lang w:val="en-US" w:eastAsia="en-US"/>
              </w:rPr>
              <w:t xml:space="preserve">2009)No enough data to make meaningful changes, continue current practices. More help for monitoring and managing labs functioning under Department of Mathematics and Computing.  Department of Mathematics and Computing should be assigned a dedicated ITS personnel for 9 hours per week for maintenance and inventory control of networking  and multiplatform labs.  This will allow CIS faculty to assign more complex hands-on projects without worrying about required hardware or software setup to enhance students' experiential learning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e goal was not met. Faculty piloted a renewed assesssement for this outcome. This assessment comprises 7 questions. To obtain a 70% score students have to answer 5 out of 7 questions correctly. In our opinion this may be difficult to achieve. Faculty is thinking of either changing the evalaution criteria or adding more questions in this assessement.</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 Faculty observed the inconsistent results in recent years and are in the process of reviewing and revisng the assessment method. Beginning from the Spring of 2017, this  learning outcome will be assessed using the CIS 499 Midterm test. The outcome was not assessed this yea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Faculty was considering a revison of the loaccly added question for the MFT test. We did not assess this outcome this year.</w:t>
            </w:r>
          </w:p>
          <w:p>
            <w:pPr>
              <w:pStyle w:val="Normal"/>
              <w:rPr>
                <w:rFonts w:ascii="Arial Narrow" w:hAnsi="Arial Narrow" w:cs="Arial"/>
                <w:lang w:val="en-US" w:eastAsia="en-US"/>
              </w:rPr>
            </w:pPr>
            <w:r>
              <w:rPr>
                <w:rFonts w:cs="Arial" w:ascii="Arial Narrow" w:hAnsi="Arial Narrow"/>
                <w:lang w:val="en-US" w:eastAsia="en-US"/>
              </w:rPr>
              <w:t xml:space="preserve">2014) The results for this year improved from 'partially met' to 'met'. This could be attributed to the changes that have been made in the locally added questions. Faculty was satisfied. </w:t>
            </w:r>
          </w:p>
          <w:p>
            <w:pPr>
              <w:pStyle w:val="Normal"/>
              <w:rPr>
                <w:rFonts w:ascii="Arial Narrow" w:hAnsi="Arial Narrow" w:cs="Arial"/>
                <w:lang w:val="en-US" w:eastAsia="en-US"/>
              </w:rPr>
            </w:pPr>
            <w:r>
              <w:rPr>
                <w:rFonts w:cs="Arial" w:ascii="Arial Narrow" w:hAnsi="Arial Narrow"/>
                <w:lang w:val="en-US" w:eastAsia="en-US"/>
              </w:rPr>
              <w:t>2013) The criteria for this year improved from 'not met' to 'partially met'. Faculty has improved the test questions for clarity. We will work some more to improve the questions further.  Another factor for the unsatisfactory scores could be the students' nonserious attitude toward the test, as observed by the instructor during the exam time. To improve students' attitude faculy will make sure that the students understand the importance of the test regarding the program assessment</w:t>
            </w:r>
          </w:p>
          <w:p>
            <w:pPr>
              <w:pStyle w:val="Normal"/>
              <w:rPr>
                <w:rFonts w:ascii="Arial Narrow" w:hAnsi="Arial Narrow" w:cs="Arial"/>
                <w:lang w:val="en-US" w:eastAsia="en-US"/>
              </w:rPr>
            </w:pPr>
            <w:r>
              <w:rPr>
                <w:rFonts w:cs="Arial" w:ascii="Arial Narrow" w:hAnsi="Arial Narrow"/>
                <w:lang w:val="en-US" w:eastAsia="en-US"/>
              </w:rPr>
              <w:t>2012)Not Met. Faculty noted that locally added questions have not been changed to reflect changes in the relevant courses.Set of locally added MFT questions will be  reviewed in 2012-2013. Faculty have decided to conduct review of locally added MFT questions results at the same time as MFT subcategory results become available</w:t>
            </w:r>
          </w:p>
          <w:p>
            <w:pPr>
              <w:pStyle w:val="Normal"/>
              <w:rPr/>
            </w:pPr>
            <w:r>
              <w:rPr>
                <w:rFonts w:cs="Arial" w:ascii="Arial Narrow" w:hAnsi="Arial Narrow"/>
                <w:lang w:val="en-US" w:eastAsia="en-US"/>
              </w:rPr>
              <w:t>2011)Faculty noted that locally added questions have not been changed to reflect changes in the relevant courses.Set of locally added MFT questions will be  reviewed in 2011-2012.  Faculty is also  considering providing a review of key information systems concepts in CIS 499.</w:t>
            </w:r>
          </w:p>
          <w:p>
            <w:pPr>
              <w:pStyle w:val="Normal"/>
              <w:rPr>
                <w:rFonts w:ascii="Arial Narrow" w:hAnsi="Arial Narrow" w:cs="Arial"/>
                <w:lang w:val="en-US" w:eastAsia="en-US"/>
              </w:rPr>
            </w:pPr>
            <w:r>
              <w:rPr>
                <w:rFonts w:cs="Arial" w:ascii="Arial Narrow" w:hAnsi="Arial Narrow"/>
                <w:lang w:val="en-US" w:eastAsia="en-US"/>
              </w:rPr>
              <w:t>2010)Not evaluated in 2010</w:t>
            </w:r>
          </w:p>
          <w:p>
            <w:pPr>
              <w:pStyle w:val="Normal"/>
              <w:rPr>
                <w:rFonts w:ascii="Arial Narrow" w:hAnsi="Arial Narrow" w:cs="Arial"/>
              </w:rPr>
            </w:pPr>
            <w:r>
              <w:rPr>
                <w:rFonts w:cs="Arial" w:ascii="Arial Narrow" w:hAnsi="Arial Narrow"/>
                <w:lang w:val="en-US" w:eastAsia="en-US"/>
              </w:rPr>
              <w:t>2009)Not evaluated in 200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9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e goal was met. faculty will continu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 Industry response has been very positive towards CIS students and their performance. As a result, we are seeing an increase in the internship opportunities. Faculty will continue industry engagement for more internship opportuniti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Results were satisfactory and faculty has been working with industry to provide students with a chance to do internships to enhance students' learning experience.</w:t>
            </w:r>
          </w:p>
          <w:p>
            <w:pPr>
              <w:pStyle w:val="Normal"/>
              <w:rPr>
                <w:rFonts w:ascii="Arial Narrow" w:hAnsi="Arial Narrow" w:cs="Arial"/>
                <w:lang w:val="en-US" w:eastAsia="en-US"/>
              </w:rPr>
            </w:pPr>
            <w:r>
              <w:rPr>
                <w:rFonts w:cs="Arial" w:ascii="Arial Narrow" w:hAnsi="Arial Narrow"/>
                <w:lang w:val="en-US" w:eastAsia="en-US"/>
              </w:rPr>
              <w:t>2014) No major changes</w:t>
            </w:r>
          </w:p>
          <w:p>
            <w:pPr>
              <w:pStyle w:val="Normal"/>
              <w:rPr>
                <w:rFonts w:ascii="Arial Narrow" w:hAnsi="Arial Narrow" w:cs="Arial"/>
                <w:lang w:val="en-US" w:eastAsia="en-US"/>
              </w:rPr>
            </w:pPr>
            <w:r>
              <w:rPr>
                <w:rFonts w:cs="Arial" w:ascii="Arial Narrow" w:hAnsi="Arial Narrow"/>
                <w:lang w:val="en-US" w:eastAsia="en-US"/>
              </w:rPr>
              <w:t>2013) No major changes</w:t>
            </w:r>
          </w:p>
          <w:p>
            <w:pPr>
              <w:pStyle w:val="Normal"/>
              <w:rPr>
                <w:rFonts w:ascii="Arial Narrow" w:hAnsi="Arial Narrow" w:cs="Arial"/>
                <w:lang w:val="en-US" w:eastAsia="en-US"/>
              </w:rPr>
            </w:pPr>
            <w:r>
              <w:rPr>
                <w:rFonts w:cs="Arial" w:ascii="Arial Narrow" w:hAnsi="Arial Narrow"/>
                <w:lang w:val="en-US" w:eastAsia="en-US"/>
              </w:rPr>
              <w:t>2012) We will emphasize the importance of better note-taking skills and the importance of completeness and presentation of the project documentation to their external supervisor.</w:t>
            </w:r>
          </w:p>
          <w:p>
            <w:pPr>
              <w:pStyle w:val="Normal"/>
              <w:rPr>
                <w:rFonts w:ascii="Arial Narrow" w:hAnsi="Arial Narrow" w:cs="Arial"/>
                <w:lang w:val="en-US" w:eastAsia="en-US"/>
              </w:rPr>
            </w:pPr>
            <w:r>
              <w:rPr>
                <w:rFonts w:cs="Arial" w:ascii="Arial Narrow" w:hAnsi="Arial Narrow"/>
                <w:lang w:val="en-US" w:eastAsia="en-US"/>
              </w:rPr>
              <w:t>2011) Students were asked to make sure that they designate one member of the team as the correspondent for the project information and must make sure that the supervisors are updated with detailed information about the project status. Also we decided that students must practice better note-taking skills during in-person meetings to make the best use of  time with their supervisor.</w:t>
            </w:r>
          </w:p>
          <w:p>
            <w:pPr>
              <w:pStyle w:val="Normal"/>
              <w:rPr/>
            </w:pPr>
            <w:r>
              <w:rPr>
                <w:rFonts w:cs="Arial" w:ascii="Arial Narrow" w:hAnsi="Arial Narrow"/>
                <w:lang w:val="en-US" w:eastAsia="en-US"/>
              </w:rPr>
              <w:t>2010) Students were asked to schedule regular in-person meetings with external project supervisors.</w:t>
            </w:r>
          </w:p>
          <w:p>
            <w:pPr>
              <w:pStyle w:val="Normal"/>
              <w:rPr>
                <w:rFonts w:ascii="Arial Narrow" w:hAnsi="Arial Narrow" w:cs="Arial"/>
              </w:rPr>
            </w:pPr>
            <w:r>
              <w:rPr>
                <w:rFonts w:cs="Arial" w:ascii="Arial Narrow" w:hAnsi="Arial Narrow"/>
                <w:lang w:val="en-US" w:eastAsia="en-US"/>
              </w:rPr>
              <w:t>2009) Considering the feedback from the project external supervisor, we will require students to make sure that their supervisors receive updates on project status regularl.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6_3240586990"/>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96_3240586990"/>
            <w:bookmarkStart w:id="3" w:name="__Fieldmark__96_3240586990"/>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7_3240586990"/>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97_3240586990"/>
            <w:bookmarkStart w:id="5" w:name="__Fieldmark__97_3240586990"/>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8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98_3240586990"/>
            <w:bookmarkStart w:id="7" w:name="__Fieldmark__98_3240586990"/>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9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99_3240586990"/>
            <w:bookmarkStart w:id="9" w:name="__Fieldmark__99_3240586990"/>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0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100_3240586990"/>
            <w:bookmarkStart w:id="11" w:name="__Fieldmark__100_3240586990"/>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1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101_3240586990"/>
            <w:bookmarkStart w:id="13" w:name="__Fieldmark__101_3240586990"/>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2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102_3240586990"/>
            <w:bookmarkStart w:id="15" w:name="__Fieldmark__102_3240586990"/>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3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103_3240586990"/>
            <w:bookmarkStart w:id="17" w:name="__Fieldmark__103_3240586990"/>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4_3240586990"/>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104_3240586990"/>
            <w:bookmarkStart w:id="19" w:name="__Fieldmark__104_3240586990"/>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5_3240586990"/>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105_3240586990"/>
            <w:bookmarkStart w:id="21" w:name="__Fieldmark__105_3240586990"/>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6_3240586990"/>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106_3240586990"/>
            <w:bookmarkStart w:id="23" w:name="__Fieldmark__106_3240586990"/>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7_3240586990"/>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107_3240586990"/>
            <w:bookmarkStart w:id="25" w:name="__Fieldmark__107_3240586990"/>
            <w:bookmarkEnd w:id="2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8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6" w:name="__Fieldmark__108_3240586990"/>
            <w:bookmarkStart w:id="27" w:name="__Fieldmark__108_3240586990"/>
            <w:bookmarkEnd w:id="2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9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8" w:name="__Fieldmark__109_3240586990"/>
            <w:bookmarkStart w:id="29" w:name="__Fieldmark__109_3240586990"/>
            <w:bookmarkEnd w:id="29"/>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bookmarkStart w:id="30"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bookmarkEnd w:id="30"/>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will demonstrate effective oral and written communication skill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113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31" w:name="__Fieldmark__113_3240586990"/>
            <w:bookmarkStart w:id="32" w:name="__Fieldmark__113_3240586990"/>
            <w:bookmarkEnd w:id="32"/>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The average score assigned by the audience(CIS and non-CIS faculty members and CIS and  non-CIS students) for CIS 499 walkthrough presentation rubric.  </w:t>
            </w:r>
          </w:p>
          <w:p>
            <w:pPr>
              <w:pStyle w:val="Normal"/>
              <w:rPr/>
            </w:pPr>
            <w:r>
              <w:rPr>
                <w:rFonts w:cs="Arial" w:ascii="Arial Narrow" w:hAnsi="Arial Narrow"/>
                <w:lang w:val="en-US" w:eastAsia="en-US"/>
              </w:rPr>
              <w:t>From 2016, four learning outcomes ( stated in numbers 3 through 6) will replace this learning outcome. The new outcomes are devised to measure four different aspects  of students' oral  communication skills rather than using an  average of overall performance.</w:t>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3.53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2"/>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3.68</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5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7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percentage of potfolios (evaluated within last three years) that received scores of 3.5 or above for the writing skills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76%(13/15)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2.3%(12/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9%(16/2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20/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5.14(23/2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s organization criteria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87</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6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s material presentation criteria.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73</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61</w:t>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s delivery of material criteria.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7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3.56</w:t>
            </w:r>
            <w:r>
              <w:rPr>
                <w:rFonts w:cs="Arial" w:ascii="Arial Narrow" w:hAnsi="Arial Narrow"/>
                <w:lang w:val="en-US" w:eastAsia="en-US"/>
              </w:rPr>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s relating to audience criteria.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7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64</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IS 499 Project Presentation Walkthrough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riting skills Indicator in CIS 499 Project Portfolio Assessment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IS 499 Project Presentation Walkthrough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IS 499 Project Presentation Walkthrough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IS 499 Project Presentation Walkthrough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IS 499 Project Presentation Walkthrough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 rubric must be 3.0 or abov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 must be less than 3.0 but more than 2.5..</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 must be less than or equal to 2.5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80%  or more portfolios evaluations (for the last three years) should recieve a score of 3.5 or above  for the 'writing skills’ indicator..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 Less than 80%  but more than 70% portfolios evaluations( for the last three years) should recieve a score of 3.5 or above  for the 'writing skills’ indicator.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70%  portfolios evaluations (for the last three years) should recieve a score of 3.5 or above for the 'writing skills’ indicator .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 rubric's criteria for 'organization' must be 3.0 or abov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ai for 'organixation' must be less than 3.0 but more than 2.5</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ai for 'organixation' must be less th than or equal to  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 rubric's criteria for 'presentation' must be 3.0 or abov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ia for 'presentation' must be less than 3.0 but more than 2.5</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ia for 'presentation' must be less than or equal to 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average score assigned by the audience(CIS and non-CIS faculty members and CIS and  non-CIS students) for CIS 499 walkthrough presentation rubric's criteria for 'delivery' must be 3.0 or abov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ia for 'delivery' must be less than 3.0 but more than 2.5</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ia for 'delivery' must be less than or equal to 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he average score assigned by the audience(CIS and non-CIS faculty members and CIS and  non-CIS students) for CIS 499 walkthrough presentation rubric's criteria for 'realting to audience' must be 3.0 or above.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ia for  'relating to audience' must be less than 3.0 but more than 2.5</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average score assigned by the audience(CIS and non-CIS faculty members and CIS and  non-CIS students) for CIS 499 walkthrough presentation rubric's criteria for  'relating to audience' must be less than or equal to 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Not evaluated</w:t>
            </w:r>
          </w:p>
          <w:p>
            <w:pPr>
              <w:pStyle w:val="Normal"/>
              <w:rPr>
                <w:rFonts w:ascii="Arial Narrow" w:hAnsi="Arial Narrow" w:cs="Arial"/>
                <w:lang w:val="en-US" w:eastAsia="en-US"/>
              </w:rPr>
            </w:pPr>
            <w:r>
              <w:rPr>
                <w:rFonts w:cs="Arial" w:ascii="Arial Narrow" w:hAnsi="Arial Narrow"/>
                <w:lang w:val="en-US" w:eastAsia="en-US"/>
              </w:rPr>
              <w:t>2016)Results are satisfactory. As mentioned in the previous year's summary, this tool is being replaced by four other tools each measuring a key presentation skill. The results of that assessements are discussed in bullets 3 to 6.</w:t>
            </w:r>
          </w:p>
          <w:p>
            <w:pPr>
              <w:pStyle w:val="Normal"/>
              <w:rPr>
                <w:rFonts w:ascii="Arial Narrow" w:hAnsi="Arial Narrow" w:cs="Arial"/>
                <w:lang w:val="en-US" w:eastAsia="en-US"/>
              </w:rPr>
            </w:pPr>
            <w:r>
              <w:rPr>
                <w:rFonts w:cs="Arial" w:ascii="Arial Narrow" w:hAnsi="Arial Narrow"/>
                <w:lang w:val="en-US" w:eastAsia="en-US"/>
              </w:rPr>
              <w:t>2015)The results are satisfactory but this tool provides only an average of four preesentaion skills scores. The skills measured are: organization of presentation material, presentation of the meterial, delivery of the knowledge to the audience, and the speakers' ability to relate with the audience.  Faculty thinks that as we are satisfied with the average results, it is time that we start assessing each of the presentation skill and focus on the skills that need improvement. From 2016, we will remove the average assessement tool and it will be replaced by four tools each assessing the skills mentioned above.</w:t>
            </w:r>
          </w:p>
          <w:p>
            <w:pPr>
              <w:pStyle w:val="Normal"/>
              <w:rPr>
                <w:rFonts w:ascii="Arial Narrow" w:hAnsi="Arial Narrow" w:cs="Arial Narrow"/>
              </w:rPr>
            </w:pP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lang w:val="en-US" w:eastAsia="en-US"/>
              </w:rPr>
            </w:pPr>
            <w:r>
              <w:fldChar w:fldCharType="begin">
                <w:ffData>
                  <w:name w:val="Text187"/>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
              <w:rPr>
                <w:rFonts w:cs="Arial" w:ascii="Arial Narrow" w:hAnsi="Arial Narrow"/>
                <w:b/>
                <w:lang w:val="en-US" w:eastAsia="en-US"/>
              </w:rPr>
            </w:r>
          </w:p>
          <w:p>
            <w:pPr>
              <w:pStyle w:val="Normal"/>
              <w:rPr>
                <w:rFonts w:ascii="Arial Narrow" w:hAnsi="Arial Narrow" w:cs="Arial"/>
                <w:lang w:val="en-US" w:eastAsia="en-US"/>
              </w:rPr>
            </w:pPr>
            <w:r>
              <w:rPr>
                <w:rFonts w:cs="Arial" w:ascii="Arial Narrow" w:hAnsi="Arial Narrow"/>
                <w:lang w:val="en-US" w:eastAsia="en-US"/>
              </w:rPr>
              <w:t>2017) Goal was met. No major changes were suggested</w:t>
            </w:r>
          </w:p>
          <w:p>
            <w:pPr>
              <w:pStyle w:val="Normal"/>
              <w:rPr>
                <w:rFonts w:ascii="Arial Narrow" w:hAnsi="Arial Narrow" w:cs="Arial"/>
                <w:lang w:val="en-US" w:eastAsia="en-US"/>
              </w:rPr>
            </w:pPr>
            <w:r>
              <w:rPr>
                <w:rFonts w:cs="Arial" w:ascii="Arial Narrow" w:hAnsi="Arial Narrow"/>
                <w:lang w:val="en-US" w:eastAsia="en-US"/>
              </w:rPr>
              <w:t>2016) Goal was met. No major changes were suggested.</w:t>
            </w:r>
          </w:p>
          <w:p>
            <w:pPr>
              <w:pStyle w:val="Normal"/>
              <w:rPr>
                <w:rFonts w:ascii="Arial Narrow" w:hAnsi="Arial Narrow" w:cs="Arial"/>
                <w:lang w:val="en-US" w:eastAsia="en-US"/>
              </w:rPr>
            </w:pPr>
            <w:r>
              <w:rPr>
                <w:rFonts w:cs="Arial" w:ascii="Arial Narrow" w:hAnsi="Arial Narrow"/>
                <w:lang w:val="en-US" w:eastAsia="en-US"/>
              </w:rPr>
              <w:t>2015) Expectations were met, but the score was considerably lower than the last year. This can be attributed to the poor performance of one project group. Faculty will continue the current practices and will monitor the results next year. If a cosnistent downward trend in scores is noticed, the faculty will then decide to use other measures to improve students' writing skills.</w:t>
            </w:r>
          </w:p>
          <w:p>
            <w:pPr>
              <w:pStyle w:val="Normal"/>
              <w:rPr>
                <w:rFonts w:ascii="Arial Narrow" w:hAnsi="Arial Narrow" w:cs="Arial"/>
                <w:lang w:val="en-US" w:eastAsia="en-US"/>
              </w:rPr>
            </w:pPr>
            <w:r>
              <w:rPr>
                <w:rFonts w:cs="Arial" w:ascii="Arial Narrow" w:hAnsi="Arial Narrow"/>
                <w:lang w:val="en-US" w:eastAsia="en-US"/>
              </w:rPr>
              <w:t>2014)Expectations were met. faculty was pleased to see a rising trend in the grades. Faculty is thinking of continuing the current practices for requiring a written component in CIS projects.</w:t>
            </w:r>
          </w:p>
          <w:p>
            <w:pPr>
              <w:pStyle w:val="Normal"/>
              <w:rPr>
                <w:rFonts w:ascii="Arial Narrow" w:hAnsi="Arial Narrow" w:cs="Arial"/>
                <w:lang w:val="en-US" w:eastAsia="en-US"/>
              </w:rPr>
            </w:pPr>
            <w:r>
              <w:rPr>
                <w:rFonts w:cs="Arial" w:ascii="Arial Narrow" w:hAnsi="Arial Narrow"/>
                <w:lang w:val="en-US" w:eastAsia="en-US"/>
              </w:rPr>
              <w:t xml:space="preserve">2013)Expectations are partially met, but we do note  improvement. Portfolio presentation improved. We will contunue our plan for improving this learning outcome as discussed in 2012. </w:t>
            </w:r>
          </w:p>
          <w:p>
            <w:pPr>
              <w:pStyle w:val="Normal"/>
              <w:rPr>
                <w:rFonts w:ascii="Arial Narrow" w:hAnsi="Arial Narrow" w:cs="Arial"/>
                <w:lang w:val="en-US" w:eastAsia="en-US"/>
              </w:rPr>
            </w:pPr>
            <w:r>
              <w:rPr>
                <w:rFonts w:cs="Arial" w:ascii="Arial Narrow" w:hAnsi="Arial Narrow"/>
                <w:lang w:val="en-US" w:eastAsia="en-US"/>
              </w:rPr>
              <w:t>2012)Very disappinting score for the this year, expectations were not. Future CIS499 projects will be required to follow a template provided by faculty member for final report.. Faculty have decided to team-teach CIS499 in the future offerings. CIS321 projects will involve more writing on rationale of the UML diagrams used in the report</w:t>
            </w:r>
          </w:p>
          <w:p>
            <w:pPr>
              <w:pStyle w:val="Normal"/>
              <w:rPr>
                <w:rFonts w:ascii="Arial Narrow" w:hAnsi="Arial Narrow" w:cs="Arial"/>
                <w:lang w:val="en-US" w:eastAsia="en-US"/>
              </w:rPr>
            </w:pPr>
            <w:r>
              <w:rPr>
                <w:rFonts w:cs="Arial" w:ascii="Arial Narrow" w:hAnsi="Arial Narrow"/>
                <w:lang w:val="en-US" w:eastAsia="en-US"/>
              </w:rPr>
              <w:t>2011)Expectations were not met again this year. Students were required to include a user's manual in CIS 499 portfolio for spring 2011. This improved their writing skills as can be seen from improved scores for 2011.</w:t>
            </w:r>
          </w:p>
          <w:p>
            <w:pPr>
              <w:pStyle w:val="Normal"/>
              <w:rPr>
                <w:rFonts w:ascii="Arial Narrow" w:hAnsi="Arial Narrow" w:cs="Arial"/>
                <w:lang w:val="en-US" w:eastAsia="en-US"/>
              </w:rPr>
            </w:pPr>
            <w:r>
              <w:rPr>
                <w:rFonts w:cs="Arial" w:ascii="Arial Narrow" w:hAnsi="Arial Narrow"/>
                <w:lang w:val="en-US" w:eastAsia="en-US"/>
              </w:rPr>
              <w:t>2010)Expectation not met for this goal. Faculty decided to put more emphasis on writing portion of software documentation. Faculty was dispaopinted with the writing portion of the CIS 499 portfolio. Faculty is considering including more presentations in upper-level CIS classes. In 2009-2010 school year, CIS 499, CIS 440, CIS 360, CIS 321,CIS 250, and CIS 240 required students to present their research/work orally and/or in writing.</w:t>
            </w:r>
          </w:p>
          <w:p>
            <w:pPr>
              <w:pStyle w:val="Normal"/>
              <w:rPr>
                <w:rFonts w:ascii="Arial Narrow" w:hAnsi="Arial Narrow" w:cs="Arial Narrow"/>
              </w:rPr>
            </w:pPr>
            <w:r>
              <w:rPr>
                <w:rFonts w:cs="Arial" w:ascii="Arial Narrow" w:hAnsi="Arial Narrow"/>
                <w:lang w:val="en-US" w:eastAsia="en-US"/>
              </w:rPr>
              <w:t>2009)Although expectations were met for this goal, faculty is considering including more presentations in upper-level CIS classes. In 2008-2009 school year, CIS 499, CIS 440, CIS 360, CIS 321,CIS 250, and CIS 240 required studnets to present their research/work orally and/or in writing.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Results are satisfactory. Faculty is encouraging students to present their work in regional conferences to enhance students' ability to organize their thoughts in a meaningful manner.</w:t>
            </w:r>
          </w:p>
          <w:p>
            <w:pPr>
              <w:pStyle w:val="Normal"/>
              <w:rPr>
                <w:rFonts w:ascii="Arial Narrow" w:hAnsi="Arial Narrow" w:cs="Arial Narrow"/>
              </w:rPr>
            </w:pPr>
            <w:r>
              <w:rPr>
                <w:rFonts w:cs="Arial" w:ascii="Arial Narrow" w:hAnsi="Arial Narrow"/>
                <w:lang w:val="en-US" w:eastAsia="en-US"/>
              </w:rPr>
              <w:t>2016) Results are satisfactory. Faculty is thinking about how to use this to further improve students' cimmunication skill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189"/>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Same as in bullet 3</w:t>
            </w:r>
          </w:p>
          <w:p>
            <w:pPr>
              <w:pStyle w:val="Normal"/>
              <w:rPr>
                <w:rFonts w:ascii="Arial Narrow" w:hAnsi="Arial Narrow" w:cs="Arial"/>
              </w:rPr>
            </w:pPr>
            <w:r>
              <w:rPr>
                <w:rFonts w:cs="Arial" w:ascii="Arial Narrow" w:hAnsi="Arial Narrow"/>
                <w:lang w:val="en-US" w:eastAsia="en-US"/>
              </w:rPr>
              <w:t>2016)Same as in bullet 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Same as in bullet 3</w:t>
            </w:r>
          </w:p>
          <w:p>
            <w:pPr>
              <w:pStyle w:val="Normal"/>
              <w:rPr>
                <w:rFonts w:ascii="Arial Narrow" w:hAnsi="Arial Narrow" w:cs="Arial"/>
              </w:rPr>
            </w:pPr>
            <w:r>
              <w:rPr>
                <w:rFonts w:cs="Arial" w:ascii="Arial Narrow" w:hAnsi="Arial Narrow"/>
                <w:lang w:val="en-US" w:eastAsia="en-US"/>
              </w:rPr>
              <w:t>2016)Same as in bullet 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Same as in bullet 3</w:t>
            </w:r>
          </w:p>
          <w:p>
            <w:pPr>
              <w:pStyle w:val="Normal"/>
              <w:rPr>
                <w:rFonts w:ascii="Arial Narrow" w:hAnsi="Arial Narrow" w:cs="Arial"/>
              </w:rPr>
            </w:pPr>
            <w:r>
              <w:rPr>
                <w:rFonts w:cs="Arial" w:ascii="Arial Narrow" w:hAnsi="Arial Narrow"/>
                <w:lang w:val="en-US" w:eastAsia="en-US"/>
              </w:rPr>
              <w:t>2016)Same as in bullet 3</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2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3" w:name="__Fieldmark__192_3240586990"/>
            <w:bookmarkStart w:id="34" w:name="__Fieldmark__192_3240586990"/>
            <w:bookmarkEnd w:id="3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3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5" w:name="__Fieldmark__193_3240586990"/>
            <w:bookmarkStart w:id="36" w:name="__Fieldmark__193_3240586990"/>
            <w:bookmarkEnd w:id="3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4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7" w:name="__Fieldmark__194_3240586990"/>
            <w:bookmarkStart w:id="38" w:name="__Fieldmark__194_3240586990"/>
            <w:bookmarkEnd w:id="3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5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39" w:name="__Fieldmark__195_3240586990"/>
            <w:bookmarkStart w:id="40" w:name="__Fieldmark__195_3240586990"/>
            <w:bookmarkEnd w:id="4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6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1" w:name="__Fieldmark__196_3240586990"/>
            <w:bookmarkStart w:id="42" w:name="__Fieldmark__196_3240586990"/>
            <w:bookmarkEnd w:id="4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7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3" w:name="__Fieldmark__197_3240586990"/>
            <w:bookmarkStart w:id="44" w:name="__Fieldmark__197_3240586990"/>
            <w:bookmarkEnd w:id="4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8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5" w:name="__Fieldmark__198_3240586990"/>
            <w:bookmarkStart w:id="46" w:name="__Fieldmark__198_3240586990"/>
            <w:bookmarkEnd w:id="4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99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7" w:name="__Fieldmark__199_3240586990"/>
            <w:bookmarkStart w:id="48" w:name="__Fieldmark__199_3240586990"/>
            <w:bookmarkEnd w:id="4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0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49" w:name="__Fieldmark__200_3240586990"/>
            <w:bookmarkStart w:id="50" w:name="__Fieldmark__200_3240586990"/>
            <w:bookmarkEnd w:id="5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1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1" w:name="__Fieldmark__201_3240586990"/>
            <w:bookmarkStart w:id="52" w:name="__Fieldmark__201_3240586990"/>
            <w:bookmarkEnd w:id="5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2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3" w:name="__Fieldmark__202_3240586990"/>
            <w:bookmarkStart w:id="54" w:name="__Fieldmark__202_3240586990"/>
            <w:bookmarkEnd w:id="5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03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55" w:name="__Fieldmark__203_3240586990"/>
            <w:bookmarkStart w:id="56" w:name="__Fieldmark__203_3240586990"/>
            <w:bookmarkEnd w:id="56"/>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05"/>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will demonstrate the ability to independently reasearch and complete a CIS project.</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207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57" w:name="__Fieldmark__207_3240586990"/>
            <w:bookmarkStart w:id="58" w:name="__Fieldmark__207_3240586990"/>
            <w:bookmarkEnd w:id="58"/>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The percentage of potfolios (evaluated within last three years) that received scores of 3.5 or above for the self learning and research indicator of the CIS 499 portfolio rubric.</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3%(15/17)</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12/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4%(16/1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5%(15/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8%(21/2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elf Learning and Research Indicator in CIS 499 Project Portfolio Assessment Rubric, evaluated by CIS faculty</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r more portfolio evaluations (for the last three years) should recieve a score of 3.5 or above for the 'self learning and research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portfolio evaluations (for the last three years) should recieve a score of 3.5 or above for the 'self learning and research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70%  portfolio evaluations (for the last three years) should recieve a score of 3.5 or above for the 'self learning and research indicator' of the CIS 499 portfolio rubric.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28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is year the goal was partially met like last year but we see an increase in the score. Faculty not only guided students in CIS 499 projects, students were also encouraged to take research courses. This year CIS students presented a paper and a poster presenting their research work in UpState research symposium. The poster won the best poster award. Faculty is satisfied with this resulting outcome and will continue the current practices.</w:t>
            </w:r>
          </w:p>
          <w:p>
            <w:pPr>
              <w:pStyle w:val="Normal"/>
              <w:rPr>
                <w:rFonts w:ascii="Arial Narrow" w:hAnsi="Arial Narrow" w:cs="Arial"/>
                <w:lang w:val="en-US" w:eastAsia="en-US"/>
              </w:rPr>
            </w:pPr>
            <w:r>
              <w:rPr>
                <w:rFonts w:cs="Arial" w:ascii="Arial Narrow" w:hAnsi="Arial Narrow"/>
                <w:lang w:val="en-US" w:eastAsia="en-US"/>
              </w:rPr>
              <w:t>2016) The goal was partially met. This is attributed to the poor performance by one low performing group. Faculty will closely monitor this learning outcome, and if needed, identified improvements will be implemented in the related courses..</w:t>
            </w:r>
          </w:p>
          <w:p>
            <w:pPr>
              <w:pStyle w:val="Normal"/>
              <w:rPr>
                <w:rFonts w:ascii="Arial Narrow" w:hAnsi="Arial Narrow" w:cs="Arial"/>
                <w:lang w:val="en-US" w:eastAsia="en-US"/>
              </w:rPr>
            </w:pPr>
            <w:r>
              <w:rPr>
                <w:rFonts w:cs="Arial" w:ascii="Arial Narrow" w:hAnsi="Arial Narrow"/>
                <w:lang w:val="en-US" w:eastAsia="en-US"/>
              </w:rPr>
              <w:t>2015) No major action taken. Students were asked to explore the several options available to help in their research.</w:t>
            </w:r>
          </w:p>
          <w:p>
            <w:pPr>
              <w:pStyle w:val="Normal"/>
              <w:rPr>
                <w:rFonts w:ascii="Arial Narrow" w:hAnsi="Arial Narrow" w:cs="Arial"/>
                <w:lang w:val="en-US" w:eastAsia="en-US"/>
              </w:rPr>
            </w:pPr>
            <w:r>
              <w:rPr>
                <w:rFonts w:cs="Arial" w:ascii="Arial Narrow" w:hAnsi="Arial Narrow"/>
                <w:lang w:val="en-US" w:eastAsia="en-US"/>
              </w:rPr>
              <w:t xml:space="preserve">2014) Although the criteria has met the expectations, faculty is encouraging students to explore newer avenues like online forums and software repositories to find solutions for their reasearch problems. Faculty </w:t>
            </w:r>
          </w:p>
          <w:p>
            <w:pPr>
              <w:pStyle w:val="Normal"/>
              <w:rPr>
                <w:rFonts w:ascii="Arial Narrow" w:hAnsi="Arial Narrow" w:cs="Arial"/>
                <w:lang w:val="en-US" w:eastAsia="en-US"/>
              </w:rPr>
            </w:pPr>
            <w:r>
              <w:rPr>
                <w:rFonts w:cs="Arial" w:ascii="Arial Narrow" w:hAnsi="Arial Narrow"/>
                <w:lang w:val="en-US" w:eastAsia="en-US"/>
              </w:rPr>
              <w:t>2013)No change, continue current practices</w:t>
            </w:r>
          </w:p>
          <w:p>
            <w:pPr>
              <w:pStyle w:val="Normal"/>
              <w:rPr>
                <w:rFonts w:ascii="Arial Narrow" w:hAnsi="Arial Narrow" w:cs="Arial"/>
                <w:lang w:val="en-US" w:eastAsia="en-US"/>
              </w:rPr>
            </w:pPr>
            <w:r>
              <w:rPr>
                <w:rFonts w:cs="Arial" w:ascii="Arial Narrow" w:hAnsi="Arial Narrow"/>
                <w:lang w:val="en-US" w:eastAsia="en-US"/>
              </w:rPr>
              <w:t>2012)No change, continue current practices</w:t>
            </w:r>
          </w:p>
          <w:p>
            <w:pPr>
              <w:pStyle w:val="Normal"/>
              <w:rPr>
                <w:rFonts w:ascii="Arial Narrow" w:hAnsi="Arial Narrow" w:cs="Arial"/>
                <w:lang w:val="en-US" w:eastAsia="en-US"/>
              </w:rPr>
            </w:pPr>
            <w:r>
              <w:rPr>
                <w:rFonts w:cs="Arial" w:ascii="Arial Narrow" w:hAnsi="Arial Narrow"/>
                <w:lang w:val="en-US" w:eastAsia="en-US"/>
              </w:rPr>
              <w:t>2011)Faculty was pleased with the results and will continue including projects that require research and independent learning.</w:t>
            </w:r>
          </w:p>
          <w:p>
            <w:pPr>
              <w:pStyle w:val="Normal"/>
              <w:rPr>
                <w:rFonts w:ascii="Arial Narrow" w:hAnsi="Arial Narrow" w:cs="Arial"/>
                <w:lang w:val="en-US" w:eastAsia="en-US"/>
              </w:rPr>
            </w:pPr>
            <w:r>
              <w:rPr>
                <w:rFonts w:cs="Arial" w:ascii="Arial Narrow" w:hAnsi="Arial Narrow"/>
                <w:lang w:val="en-US" w:eastAsia="en-US"/>
              </w:rPr>
              <w:t>2010)Results were satisfactory this year. No major action is required</w:t>
            </w:r>
          </w:p>
          <w:p>
            <w:pPr>
              <w:pStyle w:val="Normal"/>
              <w:rPr>
                <w:rFonts w:ascii="Arial Narrow" w:hAnsi="Arial Narrow" w:cs="Arial Narrow"/>
              </w:rPr>
            </w:pPr>
            <w:r>
              <w:rPr>
                <w:rFonts w:cs="Arial" w:ascii="Arial Narrow" w:hAnsi="Arial Narrow"/>
                <w:lang w:val="en-US" w:eastAsia="en-US"/>
              </w:rPr>
              <w:t>2009)Results were satisfactory this year.  Faculty is considering posting new library acquisitions on the  bulletin boards on the 1st floor of Laura Lander Hall.</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6_3240586990"/>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59" w:name="__Fieldmark__286_3240586990"/>
            <w:bookmarkStart w:id="60" w:name="__Fieldmark__286_3240586990"/>
            <w:bookmarkEnd w:id="6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7_3240586990"/>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1" w:name="__Fieldmark__287_3240586990"/>
            <w:bookmarkStart w:id="62" w:name="__Fieldmark__287_3240586990"/>
            <w:bookmarkEnd w:id="6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8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3" w:name="__Fieldmark__288_3240586990"/>
            <w:bookmarkStart w:id="64" w:name="__Fieldmark__288_3240586990"/>
            <w:bookmarkEnd w:id="6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89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5" w:name="__Fieldmark__289_3240586990"/>
            <w:bookmarkStart w:id="66" w:name="__Fieldmark__289_3240586990"/>
            <w:bookmarkEnd w:id="6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0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7" w:name="__Fieldmark__290_3240586990"/>
            <w:bookmarkStart w:id="68" w:name="__Fieldmark__290_3240586990"/>
            <w:bookmarkEnd w:id="6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1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69" w:name="__Fieldmark__291_3240586990"/>
            <w:bookmarkStart w:id="70" w:name="__Fieldmark__291_3240586990"/>
            <w:bookmarkEnd w:id="7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2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1" w:name="__Fieldmark__292_3240586990"/>
            <w:bookmarkStart w:id="72" w:name="__Fieldmark__292_3240586990"/>
            <w:bookmarkEnd w:id="7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3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3" w:name="__Fieldmark__293_3240586990"/>
            <w:bookmarkStart w:id="74" w:name="__Fieldmark__293_3240586990"/>
            <w:bookmarkEnd w:id="7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4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5" w:name="__Fieldmark__294_3240586990"/>
            <w:bookmarkStart w:id="76" w:name="__Fieldmark__294_3240586990"/>
            <w:bookmarkEnd w:id="7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5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77" w:name="__Fieldmark__295_3240586990"/>
            <w:bookmarkStart w:id="78" w:name="__Fieldmark__295_3240586990"/>
            <w:bookmarkEnd w:id="7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6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79" w:name="__Fieldmark__296_3240586990"/>
            <w:bookmarkStart w:id="80" w:name="__Fieldmark__296_3240586990"/>
            <w:bookmarkEnd w:id="8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297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1" w:name="__Fieldmark__297_3240586990"/>
            <w:bookmarkStart w:id="82" w:name="__Fieldmark__297_3240586990"/>
            <w:bookmarkEnd w:id="82"/>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9"/>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raduates demonstrate an  understanding of the  legal and ethical issues they may encounter as CIS professional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01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83" w:name="__Fieldmark__301_3240586990"/>
            <w:bookmarkStart w:id="84" w:name="__Fieldmark__301_3240586990"/>
            <w:bookmarkEnd w:id="84"/>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2-1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3-14</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4-1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5-1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6-17</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umber of violations reported in CIS 499 peer review form.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 percentage of potfolios (evaluated within last three years) that received scores of 3.5 or above for the moral and ethical issues indicator of the CIS 499 portfolio rubric..</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1%(1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3%(10/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1%(11/1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5% (17/2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8%(17/25)</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IS 499 Peer Evaluation Form</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Understanding of moral and ethical issues indicator in CIS 499 Project Portfolio Rubric</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in CIS 499</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ethical violations reported.</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 violation reported.</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 or more violations reported.</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80%  or more portfolio evaluations (for the last three years) should receive scores of 3.5 or above  for "understanding of moral and ethical issues" indicator in CIS 499 Project Portfolio rubric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80%  but more than 70% portfolio evaluations (for the last three years) should receive scores of 3.5 or above  for "understanding of moral and ethical issues" indicator in CIS 499 Project Portfolio rubric.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70% portfolio  evaluations (for the last three years) should receive scores of 3.5 or above  for "understanding of moral and ethical issues" indicator in CIS 499 Project Portfolio rubric.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37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Same as 2016. The goal was met and faculty will continue current practic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No ethical violations reported</w:t>
            </w:r>
          </w:p>
          <w:p>
            <w:pPr>
              <w:pStyle w:val="Normal"/>
              <w:rPr>
                <w:rFonts w:ascii="Arial Narrow" w:hAnsi="Arial Narrow" w:cs="Arial"/>
                <w:lang w:val="en-US" w:eastAsia="en-US"/>
              </w:rPr>
            </w:pPr>
            <w:r>
              <w:rPr>
                <w:rFonts w:cs="Arial" w:ascii="Arial Narrow" w:hAnsi="Arial Narrow"/>
                <w:lang w:val="en-US" w:eastAsia="en-US"/>
              </w:rPr>
              <w:t>2015)No ethical violations reported</w:t>
            </w:r>
          </w:p>
          <w:p>
            <w:pPr>
              <w:pStyle w:val="Normal"/>
              <w:rPr>
                <w:rFonts w:ascii="Arial Narrow" w:hAnsi="Arial Narrow" w:cs="Arial"/>
                <w:lang w:val="en-US" w:eastAsia="en-US"/>
              </w:rPr>
            </w:pPr>
            <w:r>
              <w:rPr>
                <w:rFonts w:cs="Arial" w:ascii="Arial Narrow" w:hAnsi="Arial Narrow"/>
                <w:lang w:val="en-US" w:eastAsia="en-US"/>
              </w:rPr>
              <w:t>2014) No ethical violations reported</w:t>
            </w:r>
          </w:p>
          <w:p>
            <w:pPr>
              <w:pStyle w:val="Normal"/>
              <w:rPr/>
            </w:pPr>
            <w:r>
              <w:rPr>
                <w:rFonts w:cs="Arial" w:ascii="Arial Narrow" w:hAnsi="Arial Narrow"/>
                <w:lang w:val="en-US" w:eastAsia="en-US"/>
              </w:rPr>
              <w:t>2013)One team member reported the nonserious attitude and lack of effort and contributions to the project from other members. Appropriate actions were taken by the instructor to resolve the issue fairly.</w:t>
            </w:r>
          </w:p>
          <w:p>
            <w:pPr>
              <w:pStyle w:val="Normal"/>
              <w:rPr>
                <w:rFonts w:ascii="Arial Narrow" w:hAnsi="Arial Narrow" w:cs="Arial"/>
                <w:lang w:val="en-US" w:eastAsia="en-US"/>
              </w:rPr>
            </w:pPr>
            <w:r>
              <w:rPr>
                <w:rFonts w:cs="Arial" w:ascii="Arial Narrow" w:hAnsi="Arial Narrow"/>
                <w:lang w:val="en-US" w:eastAsia="en-US"/>
              </w:rPr>
              <w:t>For future, faculty decided to enforce the use of weekly contribution reports from each team memb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2) No major action taken.</w:t>
            </w:r>
          </w:p>
          <w:p>
            <w:pPr>
              <w:pStyle w:val="Normal"/>
              <w:rPr/>
            </w:pPr>
            <w:r>
              <w:rPr>
                <w:rFonts w:cs="Arial" w:ascii="Arial Narrow" w:hAnsi="Arial Narrow"/>
                <w:lang w:val="en-US" w:eastAsia="en-US"/>
              </w:rPr>
              <w:t>2011) No major action taken.</w:t>
            </w:r>
          </w:p>
          <w:p>
            <w:pPr>
              <w:pStyle w:val="Normal"/>
              <w:rPr>
                <w:rFonts w:ascii="Arial Narrow" w:hAnsi="Arial Narrow" w:cs="Arial"/>
                <w:lang w:val="en-US" w:eastAsia="en-US"/>
              </w:rPr>
            </w:pPr>
            <w:r>
              <w:rPr>
                <w:rFonts w:cs="Arial" w:ascii="Arial Narrow" w:hAnsi="Arial Narrow"/>
                <w:lang w:val="en-US" w:eastAsia="en-US"/>
              </w:rPr>
              <w:t>2010) No major action taken.</w:t>
            </w:r>
          </w:p>
          <w:p>
            <w:pPr>
              <w:pStyle w:val="Normal"/>
              <w:rPr>
                <w:rFonts w:ascii="Arial Narrow" w:hAnsi="Arial Narrow" w:cs="Arial Narrow"/>
              </w:rPr>
            </w:pPr>
            <w:r>
              <w:rPr>
                <w:rFonts w:cs="Arial" w:ascii="Arial Narrow" w:hAnsi="Arial Narrow"/>
                <w:lang w:val="en-US" w:eastAsia="en-US"/>
              </w:rPr>
              <w:t>2009 No major action take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2017) This year the criteria was not met. Although the faculty did not see any copy right violations, faculty was disappointed that students did not properly cite sources. This was the reason for faculty assigning lower scores. Faculty is planning to discuss ethical responsibilities of CIS professionals more frequently in multiple cour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 Criteria was met, Faculty decided to continue the current practices in related courses.</w:t>
            </w:r>
          </w:p>
          <w:p>
            <w:pPr>
              <w:pStyle w:val="Normal"/>
              <w:rPr>
                <w:rFonts w:ascii="Arial Narrow" w:hAnsi="Arial Narrow" w:cs="Arial"/>
                <w:lang w:val="en-US" w:eastAsia="en-US"/>
              </w:rPr>
            </w:pPr>
            <w:r>
              <w:rPr>
                <w:rFonts w:cs="Arial" w:ascii="Arial Narrow" w:hAnsi="Arial Narrow"/>
                <w:lang w:val="en-US" w:eastAsia="en-US"/>
              </w:rPr>
              <w:t>2015)The criteria did not meet. This was a big disappointment for the faculty as we were seeing a rising trend for the past three years. Faculty is thinking of investigating the cause for such disappointing performance of students and will try to make sure that students are trained to understand their ethical and moral responsibilities as CIS professionals.</w:t>
            </w:r>
          </w:p>
          <w:p>
            <w:pPr>
              <w:pStyle w:val="Normal"/>
              <w:rPr>
                <w:rFonts w:ascii="Arial Narrow" w:hAnsi="Arial Narrow" w:cs="Arial"/>
                <w:lang w:val="en-US" w:eastAsia="en-US"/>
              </w:rPr>
            </w:pPr>
            <w:r>
              <w:rPr>
                <w:rFonts w:cs="Arial" w:ascii="Arial Narrow" w:hAnsi="Arial Narrow"/>
                <w:lang w:val="en-US" w:eastAsia="en-US"/>
              </w:rPr>
              <w:t>2014) Although the expectatiions are met, faculty will still like to see improvements. Students' will be reminded to practice the ethical and moral responsibilities expected from them as CIS professionals.</w:t>
            </w:r>
          </w:p>
          <w:p>
            <w:pPr>
              <w:pStyle w:val="Normal"/>
              <w:rPr/>
            </w:pPr>
            <w:r>
              <w:rPr>
                <w:rFonts w:cs="Arial" w:ascii="Arial Narrow" w:hAnsi="Arial Narrow"/>
                <w:lang w:val="en-US" w:eastAsia="en-US"/>
              </w:rPr>
              <w:t>2013)Only partially met. Faculty noticed that students are not giving appropriate credit to open source software libraries or tools that they are using. In Spring 2013, CIS 499 project portfolios will be checked at least twice prior to final submission, to make sure that they include apprpriate acknowledgements and credits.</w:t>
            </w:r>
          </w:p>
          <w:p>
            <w:pPr>
              <w:pStyle w:val="Normal"/>
              <w:rPr>
                <w:rFonts w:ascii="Arial Narrow" w:hAnsi="Arial Narrow" w:cs="Arial"/>
                <w:lang w:val="en-US" w:eastAsia="en-US"/>
              </w:rPr>
            </w:pPr>
            <w:r>
              <w:rPr>
                <w:rFonts w:cs="Arial" w:ascii="Arial Narrow" w:hAnsi="Arial Narrow"/>
                <w:lang w:val="en-US" w:eastAsia="en-US"/>
              </w:rPr>
              <w:t>2012)Met. No majpr action taken.</w:t>
            </w:r>
          </w:p>
          <w:p>
            <w:pPr>
              <w:pStyle w:val="Normal"/>
              <w:rPr>
                <w:rFonts w:ascii="Arial Narrow" w:hAnsi="Arial Narrow" w:cs="Arial"/>
                <w:lang w:val="en-US" w:eastAsia="en-US"/>
              </w:rPr>
            </w:pPr>
            <w:r>
              <w:rPr>
                <w:rFonts w:cs="Arial" w:ascii="Arial Narrow" w:hAnsi="Arial Narrow"/>
                <w:lang w:val="en-US" w:eastAsia="en-US"/>
              </w:rPr>
              <w:t>2011)With the lack of relevant material in CIS 499 portfolio faculty members were not comfortable providing score for this indicator. In Spring 2011 students were required to add acknowledgements of all third-  party ocde used and to people who helped them. As can be seen results for 2011 were satidfactory.</w:t>
            </w:r>
          </w:p>
          <w:p>
            <w:pPr>
              <w:pStyle w:val="Normal"/>
              <w:rPr>
                <w:rFonts w:ascii="Arial Narrow" w:hAnsi="Arial Narrow" w:cs="Arial"/>
                <w:lang w:val="en-US" w:eastAsia="en-US"/>
              </w:rPr>
            </w:pPr>
            <w:r>
              <w:rPr>
                <w:rFonts w:cs="Arial" w:ascii="Arial Narrow" w:hAnsi="Arial Narrow"/>
                <w:lang w:val="en-US" w:eastAsia="en-US"/>
              </w:rPr>
              <w:t>2010)This is the second year to conduct CIS-499 portfolio evaluation.  Results were satisfactory.  There were not enough data to suggest any major improvements.</w:t>
            </w:r>
          </w:p>
          <w:p>
            <w:pPr>
              <w:pStyle w:val="Normal"/>
              <w:rPr>
                <w:rFonts w:ascii="Arial Narrow" w:hAnsi="Arial Narrow" w:cs="Arial Narrow"/>
              </w:rPr>
            </w:pPr>
            <w:r>
              <w:rPr>
                <w:rFonts w:cs="Arial" w:ascii="Arial Narrow" w:hAnsi="Arial Narrow"/>
                <w:lang w:val="en-US" w:eastAsia="en-US"/>
              </w:rPr>
              <w:t>2009)This is the first year to conduct CIS-499 portfolio evaluation.  Results were satisfactory.  There were not enough data to suggest any major improvement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0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5" w:name="__Fieldmark__380_3240586990"/>
            <w:bookmarkStart w:id="86" w:name="__Fieldmark__380_3240586990"/>
            <w:bookmarkEnd w:id="8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1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7" w:name="__Fieldmark__381_3240586990"/>
            <w:bookmarkStart w:id="88" w:name="__Fieldmark__381_3240586990"/>
            <w:bookmarkEnd w:id="88"/>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2_3240586990"/>
                  <w:enabled/>
                  <w:ddList>
                    <w:result w:val="3"/>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89" w:name="__Fieldmark__382_3240586990"/>
            <w:bookmarkStart w:id="90" w:name="__Fieldmark__382_3240586990"/>
            <w:bookmarkEnd w:id="90"/>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3_3240586990"/>
                  <w:enabled/>
                  <w:ddList>
                    <w:result w:val="1"/>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1" w:name="__Fieldmark__383_3240586990"/>
            <w:bookmarkStart w:id="92" w:name="__Fieldmark__383_3240586990"/>
            <w:bookmarkEnd w:id="92"/>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4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3" w:name="__Fieldmark__384_3240586990"/>
            <w:bookmarkStart w:id="94" w:name="__Fieldmark__384_3240586990"/>
            <w:bookmarkEnd w:id="94"/>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5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5" w:name="__Fieldmark__385_3240586990"/>
            <w:bookmarkStart w:id="96" w:name="__Fieldmark__385_3240586990"/>
            <w:bookmarkEnd w:id="96"/>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6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97" w:name="__Fieldmark__386_3240586990"/>
            <w:bookmarkStart w:id="98" w:name="__Fieldmark__386_3240586990"/>
            <w:bookmarkEnd w:id="98"/>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7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99" w:name="__Fieldmark__387_3240586990"/>
            <w:bookmarkStart w:id="100" w:name="__Fieldmark__387_3240586990"/>
            <w:bookmarkEnd w:id="100"/>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8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1" w:name="__Fieldmark__388_3240586990"/>
            <w:bookmarkStart w:id="102" w:name="__Fieldmark__388_3240586990"/>
            <w:bookmarkEnd w:id="10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89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3" w:name="__Fieldmark__389_3240586990"/>
            <w:bookmarkStart w:id="104" w:name="__Fieldmark__389_3240586990"/>
            <w:bookmarkEnd w:id="104"/>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0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5" w:name="__Fieldmark__390_3240586990"/>
            <w:bookmarkStart w:id="106" w:name="__Fieldmark__390_3240586990"/>
            <w:bookmarkEnd w:id="106"/>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391_3240586990"/>
                  <w:enabled/>
                  <w:ddList>
                    <w:result w:val="0"/>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07" w:name="__Fieldmark__391_3240586990"/>
            <w:bookmarkStart w:id="108" w:name="__Fieldmark__391_3240586990"/>
            <w:bookmarkEnd w:id="108"/>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39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ly with program productivity standards as defined by the South Carolina Commission on Higher Education</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395_3240586990"/>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09" w:name="__Fieldmark__395_3240586990"/>
            <w:bookmarkStart w:id="110" w:name="__Fieldmark__395_3240586990"/>
            <w:bookmarkEnd w:id="110"/>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5-2009</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6-201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7-2011</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8-2012</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09-2013</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uter Information Systems: 5-Year Rolling Average of Number of Degrees Conferre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4</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8</w:t>
            </w:r>
            <w:r/>
            <w:r>
              <w:rPr>
                <w:rFonts w:cs="Arial" w:ascii="Arial Narrow" w:hAnsi="Arial Narrow"/>
                <w:lang w:val="en-US" w:eastAsia="en-US"/>
              </w:rPr>
              <w:fldChar w:fldCharType="end"/>
            </w:r>
            <w:r>
              <w:rPr>
                <w:rFonts w:cs="Arial" w:ascii="Arial Narrow" w:hAnsi="Arial Narrow"/>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uter Information Systems: 5-Year Rolling Average of Number of Major Headcount</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1.6</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2.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2.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6.8</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 – 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 – 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cademic degree programs that meet at least one of the following two productivity standards will receive continuing approval status from the Commission:</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GREES AWARDED</w:t>
            </w:r>
          </w:p>
          <w:p>
            <w:pPr>
              <w:pStyle w:val="Normal"/>
              <w:rPr/>
            </w:pPr>
            <w:r>
              <w:rPr>
                <w:rFonts w:cs="Arial" w:ascii="Arial Narrow" w:hAnsi="Arial Narrow"/>
                <w:lang w:val="en-US" w:eastAsia="en-US"/>
              </w:rPr>
              <w:t>Baccalaurate &gt;= 5</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AJOR ENROLLMENT</w:t>
            </w:r>
          </w:p>
          <w:p>
            <w:pPr>
              <w:pStyle w:val="Normal"/>
              <w:rPr>
                <w:rFonts w:ascii="Arial Narrow" w:hAnsi="Arial Narrow" w:cs="Arial"/>
              </w:rPr>
            </w:pPr>
            <w:r>
              <w:rPr>
                <w:rFonts w:cs="Arial" w:ascii="Arial Narrow" w:hAnsi="Arial Narrow"/>
                <w:lang w:val="en-US" w:eastAsia="en-US"/>
              </w:rPr>
              <w:t>Baccalaurate &gt;= 12.5</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Academic degree programs that meet neither of the following two productivity standards will not receive continuing approval status from the Commission:</w:t>
            </w: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DEGREES AWARDED</w:t>
            </w:r>
          </w:p>
          <w:p>
            <w:pPr>
              <w:pStyle w:val="Normal"/>
              <w:rPr/>
            </w:pPr>
            <w:r>
              <w:rPr>
                <w:rFonts w:cs="Arial" w:ascii="Arial Narrow" w:hAnsi="Arial Narrow"/>
                <w:lang w:val="en-US" w:eastAsia="en-US"/>
              </w:rPr>
              <w:t>Baccalaurate &lt; 5</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o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MAJOR ENROLLMENT</w:t>
            </w:r>
          </w:p>
          <w:p>
            <w:pPr>
              <w:pStyle w:val="Normal"/>
              <w:rPr>
                <w:rFonts w:ascii="Arial Narrow" w:hAnsi="Arial Narrow" w:cs="Arial Narrow"/>
              </w:rPr>
            </w:pPr>
            <w:r>
              <w:rPr>
                <w:rFonts w:cs="Arial" w:ascii="Arial Narrow" w:hAnsi="Arial Narrow"/>
                <w:lang w:val="en-US" w:eastAsia="en-US"/>
              </w:rPr>
              <w:t>Baccalaurate &lt; 12.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 – 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ay 15, 2011: No action required; continue measurement.</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 xml:space="preserve">1. – 2.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0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1" w:name="__Fieldmark__420_3240586990"/>
            <w:bookmarkStart w:id="112" w:name="__Fieldmark__420_3240586990"/>
            <w:bookmarkEnd w:id="112"/>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1_3240586990"/>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13" w:name="__Fieldmark__421_3240586990"/>
            <w:bookmarkStart w:id="114" w:name="__Fieldmark__421_3240586990"/>
            <w:bookmarkEnd w:id="114"/>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4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xplanation</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115"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Graduates will demonstrate the skills needed to solve Computer Information Systems problems. </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115"/>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425_32405869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7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6" w:name="__Fieldmark__427_3240586990"/>
            <w:bookmarkStart w:id="117" w:name="__Fieldmark__427_3240586990"/>
            <w:bookmarkEnd w:id="11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426"/>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29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18" w:name="__Fieldmark__429_3240586990"/>
            <w:bookmarkStart w:id="119" w:name="__Fieldmark__429_3240586990"/>
            <w:bookmarkEnd w:id="11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will demonstrate effective communication skill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2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0" w:name="__Fieldmark__432_3240586990"/>
            <w:bookmarkStart w:id="121" w:name="__Fieldmark__432_3240586990"/>
            <w:bookmarkEnd w:id="121"/>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2"/>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4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2" w:name="__Fieldmark__434_3240586990"/>
            <w:bookmarkStart w:id="123" w:name="__Fieldmark__434_3240586990"/>
            <w:bookmarkEnd w:id="123"/>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3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will demonstrate ability to independently reasearch and complete a CIS project..</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7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4" w:name="__Fieldmark__437_3240586990"/>
            <w:bookmarkStart w:id="125" w:name="__Fieldmark__437_3240586990"/>
            <w:bookmarkEnd w:id="125"/>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Goal3"/>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39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26" w:name="__Fieldmark__439_3240586990"/>
            <w:bookmarkStart w:id="127" w:name="__Fieldmark__439_3240586990"/>
            <w:bookmarkEnd w:id="127"/>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33"/>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aduates demonstrate the  understanding of legal and ethical issues as CIS professionals.</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42_3240586990"/>
                  <w:enabled/>
                  <w:ddList>
                    <w:result w:val="1"/>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28" w:name="__Fieldmark__442_3240586990"/>
            <w:bookmarkStart w:id="129" w:name="__Fieldmark__442_3240586990"/>
            <w:bookmarkEnd w:id="129"/>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4"/>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44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0" w:name="__Fieldmark__444_3240586990"/>
            <w:bookmarkStart w:id="131" w:name="__Fieldmark__444_3240586990"/>
            <w:bookmarkEnd w:id="131"/>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36"/>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n Higher Education</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47_3240586990"/>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2" w:name="__Fieldmark__447_3240586990"/>
            <w:bookmarkStart w:id="133" w:name="__Fieldmark__447_3240586990"/>
            <w:bookmarkEnd w:id="13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5"/>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49_3240586990"/>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4" w:name="__Fieldmark__449_3240586990"/>
            <w:bookmarkStart w:id="135" w:name="__Fieldmark__449_3240586990"/>
            <w:bookmarkEnd w:id="13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39"/>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52_3240586990"/>
                  <w:enabled/>
                  <w:ddList>
                    <w:result w:val="0"/>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36" w:name="__Fieldmark__452_3240586990"/>
            <w:bookmarkStart w:id="137" w:name="__Fieldmark__452_3240586990"/>
            <w:bookmarkEnd w:id="137"/>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Goal6"/>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454_3240586990"/>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38" w:name="__Fieldmark__454_3240586990"/>
            <w:bookmarkStart w:id="139" w:name="__Fieldmark__454_3240586990"/>
            <w:bookmarkEnd w:id="139"/>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eastAsia="en-US"/>
              </w:rPr>
            </w:pPr>
            <w:r>
              <w:fldChar w:fldCharType="begin">
                <w:ffData>
                  <w:name w:val="Text442"/>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8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457_3240586990"/>
                  <w:enabled/>
                  <w:ddList>
                    <w:result w:val="1"/>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140" w:name="__Fieldmark__457_3240586990"/>
            <w:bookmarkStart w:id="141" w:name="__Fieldmark__457_3240586990"/>
            <w:bookmarkEnd w:id="141"/>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444"/>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127.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44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
              <w:rPr>
                <w:rFonts w:cs="Arial" w:ascii="Arial Narrow" w:hAnsi="Arial Narrow"/>
                <w:b/>
                <w:lang w:val="en-US" w:eastAsia="en-US"/>
              </w:rPr>
            </w:r>
          </w:p>
          <w:p>
            <w:pPr>
              <w:pStyle w:val="Normal"/>
              <w:rPr>
                <w:rFonts w:ascii="Arial Narrow" w:hAnsi="Arial Narrow" w:cs="Arial"/>
                <w:lang w:val="en-US" w:eastAsia="en-US"/>
              </w:rPr>
            </w:pPr>
            <w:r>
              <w:rPr>
                <w:rFonts w:cs="Arial" w:ascii="Arial Narrow" w:hAnsi="Arial Narrow"/>
                <w:lang w:val="en-US" w:eastAsia="en-US"/>
              </w:rPr>
              <w:t>2017) Please see below:</w:t>
            </w:r>
          </w:p>
          <w:p>
            <w:pPr>
              <w:pStyle w:val="Normal"/>
              <w:rPr>
                <w:rFonts w:ascii="Arial Narrow" w:hAnsi="Arial Narrow" w:cs="Arial"/>
                <w:lang w:val="en-US" w:eastAsia="en-US"/>
              </w:rPr>
            </w:pPr>
            <w:r>
              <w:rPr>
                <w:rFonts w:cs="Arial" w:ascii="Arial Narrow" w:hAnsi="Arial Narrow"/>
                <w:lang w:val="en-US" w:eastAsia="en-US"/>
              </w:rPr>
              <w:t xml:space="preserve">1.Faculty piloted Mid-Term as programming concepts' assessment tool. This tool will be re-evaluated during the next academc year. </w:t>
            </w:r>
          </w:p>
          <w:p>
            <w:pPr>
              <w:pStyle w:val="Normal"/>
              <w:rPr>
                <w:rFonts w:ascii="Arial Narrow" w:hAnsi="Arial Narrow" w:cs="Arial"/>
                <w:lang w:val="en-US" w:eastAsia="en-US"/>
              </w:rPr>
            </w:pPr>
            <w:r>
              <w:rPr>
                <w:rFonts w:cs="Arial" w:ascii="Arial Narrow" w:hAnsi="Arial Narrow"/>
                <w:lang w:val="en-US" w:eastAsia="en-US"/>
              </w:rPr>
              <w:t>2. The Information systems assessment was renewed and faculty will revise the criteria and/or the number of problems.</w:t>
            </w:r>
          </w:p>
          <w:p>
            <w:pPr>
              <w:pStyle w:val="Normal"/>
              <w:rPr>
                <w:rFonts w:ascii="Arial Narrow" w:hAnsi="Arial Narrow" w:cs="Arial"/>
                <w:lang w:val="en-US" w:eastAsia="en-US"/>
              </w:rPr>
            </w:pPr>
            <w:r>
              <w:rPr>
                <w:rFonts w:cs="Arial" w:ascii="Arial Narrow" w:hAnsi="Arial Narrow"/>
                <w:lang w:val="en-US" w:eastAsia="en-US"/>
              </w:rPr>
              <w:t>3. Faculty is planning to add one more learning outcome/indicator  to goal number 3 (Researvh and self learning). Students' research projects/courses will be used as a tool for assessment of that outcom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6)</w:t>
            </w:r>
          </w:p>
          <w:p>
            <w:pPr>
              <w:pStyle w:val="Normal"/>
              <w:rPr>
                <w:rFonts w:ascii="Arial Narrow" w:hAnsi="Arial Narrow" w:cs="Arial"/>
                <w:lang w:val="en-US" w:eastAsia="en-US"/>
              </w:rPr>
            </w:pPr>
            <w:r>
              <w:rPr>
                <w:rFonts w:cs="Arial" w:ascii="Arial Narrow" w:hAnsi="Arial Narrow"/>
                <w:lang w:val="en-US" w:eastAsia="en-US"/>
              </w:rPr>
              <w:t>The major changes as suggested by faculty are as follows:</w:t>
            </w:r>
          </w:p>
          <w:p>
            <w:pPr>
              <w:pStyle w:val="Normal"/>
              <w:rPr>
                <w:rFonts w:ascii="Arial Narrow" w:hAnsi="Arial Narrow" w:cs="Arial"/>
                <w:lang w:val="en-US" w:eastAsia="en-US"/>
              </w:rPr>
            </w:pPr>
            <w:r>
              <w:rPr>
                <w:rFonts w:cs="Arial" w:ascii="Arial Narrow" w:hAnsi="Arial Narrow"/>
                <w:lang w:val="en-US" w:eastAsia="en-US"/>
              </w:rPr>
              <w:t>1. Replace MFT test with in-house CIS 499 Midterm test for assessing the programming category.</w:t>
            </w:r>
          </w:p>
          <w:p>
            <w:pPr>
              <w:pStyle w:val="Normal"/>
              <w:rPr>
                <w:rFonts w:ascii="Arial Narrow" w:hAnsi="Arial Narrow" w:cs="Arial"/>
                <w:lang w:val="en-US" w:eastAsia="en-US"/>
              </w:rPr>
            </w:pPr>
            <w:r>
              <w:rPr>
                <w:rFonts w:cs="Arial" w:ascii="Arial Narrow" w:hAnsi="Arial Narrow"/>
                <w:lang w:val="en-US" w:eastAsia="en-US"/>
              </w:rPr>
              <w:t>2. Replace  assessment method for Information Systems principle with a section incorprated in the CIS 499 Midterm test</w:t>
            </w:r>
          </w:p>
          <w:p>
            <w:pPr>
              <w:pStyle w:val="Normal"/>
              <w:rPr>
                <w:rFonts w:ascii="Arial Narrow" w:hAnsi="Arial Narrow" w:cs="Arial"/>
                <w:lang w:val="en-US" w:eastAsia="en-US"/>
              </w:rPr>
            </w:pPr>
            <w:r>
              <w:rPr>
                <w:rFonts w:cs="Arial" w:ascii="Arial Narrow" w:hAnsi="Arial Narrow"/>
                <w:lang w:val="en-US" w:eastAsia="en-US"/>
              </w:rPr>
              <w:t>3. The plan for improving the Midterm test questions is as follows:</w:t>
            </w:r>
          </w:p>
          <w:p>
            <w:pPr>
              <w:pStyle w:val="Normal"/>
              <w:rPr>
                <w:rFonts w:ascii="Arial Narrow" w:hAnsi="Arial Narrow" w:cs="Arial"/>
                <w:lang w:val="en-US" w:eastAsia="en-US"/>
              </w:rPr>
            </w:pPr>
            <w:r>
              <w:rPr>
                <w:rFonts w:cs="Arial" w:ascii="Arial Narrow" w:hAnsi="Arial Narrow"/>
                <w:lang w:val="en-US" w:eastAsia="en-US"/>
              </w:rPr>
              <w:t>- Improve quality of questions based on students' performance for the last 3 years.</w:t>
            </w:r>
          </w:p>
          <w:p>
            <w:pPr>
              <w:pStyle w:val="Normal"/>
              <w:rPr/>
            </w:pPr>
            <w:r>
              <w:rPr>
                <w:rFonts w:cs="Arial" w:ascii="Arial Narrow" w:hAnsi="Arial Narrow"/>
                <w:lang w:val="en-US" w:eastAsia="en-US"/>
              </w:rPr>
              <w:t>- Make a section of Information System in the Midterm to be used as assessment tool of learning outcome 6 goal 1 ( understanding of information systems pricinples previously assesed by locally added questions to MFT)</w:t>
            </w:r>
          </w:p>
          <w:p>
            <w:pPr>
              <w:pStyle w:val="Normal"/>
              <w:rPr>
                <w:rFonts w:ascii="Arial Narrow" w:hAnsi="Arial Narrow" w:cs="Arial"/>
                <w:lang w:val="en-US" w:eastAsia="en-US"/>
              </w:rPr>
            </w:pPr>
            <w:r>
              <w:rPr>
                <w:rFonts w:cs="Arial" w:ascii="Arial Narrow" w:hAnsi="Arial Narrow"/>
                <w:lang w:val="en-US" w:eastAsia="en-US"/>
              </w:rPr>
              <w:t>- In the future, we'd like to make a section on Software Development Emphasis, and a section on Networking Emphasis in the Midterm for detailed assessment of empha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015 and earlier)</w:t>
            </w:r>
          </w:p>
          <w:p>
            <w:pPr>
              <w:pStyle w:val="Normal"/>
              <w:rPr>
                <w:rFonts w:ascii="Arial Narrow" w:hAnsi="Arial Narrow" w:cs="Cambria Math"/>
                <w:lang w:val="en-US" w:eastAsia="en-US"/>
              </w:rPr>
            </w:pPr>
            <w:r>
              <w:rPr>
                <w:rFonts w:cs="Cambria Math" w:ascii="Arial Narrow" w:hAnsi="Arial Narrow"/>
                <w:lang w:val="en-US" w:eastAsia="en-US"/>
              </w:rPr>
              <w:t>Following actions were taken after reviewing the assessment results.</w:t>
            </w:r>
          </w:p>
          <w:p>
            <w:pPr>
              <w:pStyle w:val="Normal"/>
              <w:rPr>
                <w:rFonts w:ascii="Arial Narrow" w:hAnsi="Arial Narrow" w:cs="Arial"/>
                <w:lang w:val="en-US" w:eastAsia="en-US"/>
              </w:rPr>
            </w:pPr>
            <w:r>
              <w:rPr>
                <w:rFonts w:cs="Arial" w:ascii="Arial Narrow" w:hAnsi="Arial Narrow"/>
                <w:lang w:val="en-US" w:eastAsia="en-US"/>
              </w:rPr>
              <w:t>1. Faculty has decided to take the following actions in order to improve students’ programming knowledge and their performance in (Major Field Test)  MFT in order to improve Student Learning Outcome 1.1 and 1.2.</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a. To add and strengthen hands-on activities and interactive review sessions on programming principles and concepts in CIS 499, and to conduct the CIS 499 mid-term exam in a fashion similar to the MFT. </w:t>
            </w:r>
          </w:p>
          <w:p>
            <w:pPr>
              <w:pStyle w:val="Normal"/>
              <w:rPr>
                <w:rFonts w:ascii="Arial Narrow" w:hAnsi="Arial Narrow" w:cs="Arial"/>
                <w:lang w:val="en-US" w:eastAsia="en-US"/>
              </w:rPr>
            </w:pPr>
            <w:r>
              <w:rPr>
                <w:rFonts w:cs="Arial" w:ascii="Arial Narrow" w:hAnsi="Arial Narrow"/>
                <w:lang w:val="en-US" w:eastAsia="en-US"/>
              </w:rPr>
            </w:r>
          </w:p>
          <w:p>
            <w:pPr>
              <w:pStyle w:val="Normal"/>
              <w:rPr/>
            </w:pPr>
            <w:r>
              <w:rPr>
                <w:rFonts w:cs="Arial" w:ascii="Arial Narrow" w:hAnsi="Arial Narrow"/>
                <w:lang w:val="en-US" w:eastAsia="en-US"/>
              </w:rPr>
              <w:t xml:space="preserve">b. To strengthen programming projects in networking-emphasis classes . </w:t>
            </w:r>
          </w:p>
          <w:p>
            <w:pPr>
              <w:pStyle w:val="Normal"/>
              <w:rPr/>
            </w:pPr>
            <w:r>
              <w:rPr>
                <w:rFonts w:cs="Arial" w:ascii="Arial Narrow" w:hAnsi="Arial Narrow"/>
                <w:lang w:val="en-US" w:eastAsia="en-US"/>
              </w:rPr>
              <w:t>c. To add an one-credit-hour course to introduce C/C++ Programming in Linux environment in the CIS curriculum.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2. Faculty has planned to introduce parallel processing concepts in programming, systems, and information system classes in order to prepare students to meet academia/industry's demand on understanding in parallel and distributed computing. (included in CIS 330 spring 2014 syllabus) in order to improve Student Learning Outcomes 1.2., 1.4 and 1.7.</w:t>
            </w:r>
          </w:p>
          <w:p>
            <w:pPr>
              <w:pStyle w:val="Normal"/>
              <w:rPr>
                <w:rFonts w:ascii="Arial Narrow" w:hAnsi="Arial Narrow" w:cs="Arial"/>
                <w:lang w:val="en-US" w:eastAsia="en-US"/>
              </w:rPr>
            </w:pPr>
            <w:r>
              <w:rPr>
                <w:rFonts w:cs="Arial" w:ascii="Arial Narrow" w:hAnsi="Arial Narrow"/>
                <w:lang w:val="en-US" w:eastAsia="en-US"/>
              </w:rPr>
              <w:t>3. Faculty decided to make design documentation a part of assignments in some upper-level software development courses. (CIS 498 in Fall 2013 required students to submit the design documents.) in order to improve Student Learning Outcomes 1.3 and 1.7.</w:t>
            </w:r>
          </w:p>
          <w:p>
            <w:pPr>
              <w:pStyle w:val="Normal"/>
              <w:rPr>
                <w:rFonts w:ascii="Arial Narrow" w:hAnsi="Arial Narrow" w:cs="Arial"/>
                <w:lang w:val="en-US" w:eastAsia="en-US"/>
              </w:rPr>
            </w:pPr>
            <w:r>
              <w:rPr>
                <w:rFonts w:cs="Arial" w:ascii="Arial Narrow" w:hAnsi="Arial Narrow"/>
                <w:lang w:val="en-US" w:eastAsia="en-US"/>
              </w:rPr>
              <w:t>4. Faculty decided to make ER diagram a requirement for CIS 499 portfolio in order to improve Student Learning Outcomes 1.3 and 1.7.</w:t>
            </w:r>
          </w:p>
          <w:p>
            <w:pPr>
              <w:pStyle w:val="Normal"/>
              <w:rPr/>
            </w:pPr>
            <w:r>
              <w:rPr>
                <w:rFonts w:cs="Arial" w:ascii="Arial Narrow" w:hAnsi="Arial Narrow"/>
                <w:lang w:val="en-US" w:eastAsia="en-US"/>
              </w:rPr>
              <w:t>5. Faculty will strongly recommend implementation and use of MIS/DSS functionalities (data analysis and graphing, use of aggegate queries) in future CIS 499 projects in order to improve Student Learnign Outcomes 1.4.</w:t>
            </w:r>
          </w:p>
          <w:p>
            <w:pPr>
              <w:pStyle w:val="Normal"/>
              <w:rPr>
                <w:rFonts w:ascii="Arial Narrow" w:hAnsi="Arial Narrow" w:cs="Arial"/>
                <w:lang w:val="en-US" w:eastAsia="en-US"/>
              </w:rPr>
            </w:pPr>
            <w:r>
              <w:rPr>
                <w:rFonts w:cs="Arial" w:ascii="Arial Narrow" w:hAnsi="Arial Narrow"/>
                <w:lang w:val="en-US" w:eastAsia="en-US"/>
              </w:rPr>
              <w:t>6. Faculy will make sure that  students understand the importance of MFT regarding the program assessment.(MFT preprations a required part of the CIS 499 and MFT grade will be included in the final grade) in order to improve Student Learnign Outcomes 1.1 and 1.6.</w:t>
            </w:r>
          </w:p>
          <w:p>
            <w:pPr>
              <w:pStyle w:val="Normal"/>
              <w:rPr/>
            </w:pPr>
            <w:r>
              <w:rPr>
                <w:rFonts w:cs="Arial" w:ascii="Arial Narrow" w:hAnsi="Arial Narrow"/>
                <w:lang w:val="en-US" w:eastAsia="en-US"/>
              </w:rPr>
              <w:t>7.  Future CIS499 projects will be required to follow a template provided by faculty member for final report. Course instructor(s) for CIS 499 will examine the progress of CIS 499 project portfolio development and quality multiple times during the semester, and provide feedback to the students. Faculty have decided to team-teach CIS499 in the future offerings. CIS321 projects will involve more writing on rationale of the UML diagrams used in the report to improve Student Learning Outcome 2.2.</w:t>
            </w:r>
          </w:p>
          <w:p>
            <w:pPr>
              <w:pStyle w:val="Normal"/>
              <w:rPr>
                <w:rFonts w:ascii="Arial Narrow" w:hAnsi="Arial Narrow" w:cs="Arial"/>
                <w:lang w:val="en-US" w:eastAsia="en-US"/>
              </w:rPr>
            </w:pPr>
            <w:r>
              <w:rPr>
                <w:rFonts w:cs="Arial" w:ascii="Arial Narrow" w:hAnsi="Arial Narrow"/>
                <w:lang w:val="en-US" w:eastAsia="en-US"/>
              </w:rPr>
              <w:t>8. Faculty will require all members of  CIS 499 project teams to submit individual weekly contribution report to ensure fair distribution of work load.(currently being practiced in CIS 499, spring 2014) in order to improve Student Learnign Outcome 1.7.</w:t>
            </w:r>
          </w:p>
          <w:p>
            <w:pPr>
              <w:pStyle w:val="Normal"/>
              <w:rPr>
                <w:rFonts w:ascii="Arial Narrow" w:hAnsi="Arial Narrow" w:cs="Arial"/>
                <w:b/>
                <w:b/>
              </w:rPr>
            </w:pPr>
            <w:r>
              <w:rPr>
                <w:rFonts w:cs="Arial" w:ascii="Arial Narrow" w:hAnsi="Arial Narrow"/>
                <w:lang w:val="en-US" w:eastAsia="en-US"/>
              </w:rPr>
              <w:t>9. Faculty noticed that students are not giving appropriate credits to open source software libraries or tools that they have used. In Spring 2013, CIS 499 project portfolios will be checked at least twice prior to final submission, to make sure that they include apprpriate acknowledgements and credits in order to improve Student Learning Outcome 4.2.</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3:00Z</dcterms:created>
  <dc:creator>Tom Nelson</dc:creator>
  <dc:description/>
  <cp:keywords/>
  <dc:language>en-US</dc:language>
  <cp:lastModifiedBy>Farha Ali</cp:lastModifiedBy>
  <cp:lastPrinted>2017-05-03T13:25:00Z</cp:lastPrinted>
  <dcterms:modified xsi:type="dcterms:W3CDTF">2017-05-08T12:22:00Z</dcterms:modified>
  <cp:revision>18</cp:revision>
  <dc:subject/>
  <dc:title>Academic 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6358285</vt:r8>
  </property>
</Properties>
</file>