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rFonts w:ascii="Arial" w:hAnsi="Arial" w:cs="Arial"/>
          <w:b/>
          <w:b/>
        </w:rPr>
      </w:pPr>
      <w:r>
        <w:rPr>
          <w:rFonts w:cs="Arial" w:ascii="Arial" w:hAnsi="Arial"/>
          <w:b/>
        </w:rPr>
      </w:r>
    </w:p>
    <w:p>
      <w:pPr>
        <w:pStyle w:val="Normal"/>
        <w:tabs>
          <w:tab w:val="clear" w:pos="720"/>
          <w:tab w:val="left" w:pos="4905" w:leader="none"/>
        </w:tabs>
        <w:ind w:left="234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222" w:type="dxa"/>
        <w:jc w:val="left"/>
        <w:tblInd w:w="265" w:type="dxa"/>
        <w:tblLayout w:type="fixed"/>
        <w:tblCellMar>
          <w:top w:w="0" w:type="dxa"/>
          <w:left w:w="108" w:type="dxa"/>
          <w:bottom w:w="0" w:type="dxa"/>
          <w:right w:w="108" w:type="dxa"/>
        </w:tblCellMar>
      </w:tblPr>
      <w:tblGrid>
        <w:gridCol w:w="3150"/>
        <w:gridCol w:w="9072"/>
      </w:tblGrid>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Unit/Program Nam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Unnamed"/>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iology</w:t>
            </w:r>
            <w:r/>
            <w:r>
              <w:rPr>
                <w:rFonts w:cs="Arial" w:ascii="Arial Narrow" w:hAnsi="Arial Narrow"/>
                <w:lang w:val="en-US" w:eastAsia="en-US"/>
              </w:rPr>
              <w:fldChar w:fldCharType="end"/>
            </w:r>
            <w:r>
              <w:rPr>
                <w:rFonts w:cs="Arial" w:ascii="Arial Narrow" w:hAnsi="Arial Narrow"/>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Office of Primary Responsibility</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Unnamed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Department of Biology</w:t>
            </w:r>
            <w:r/>
            <w:r>
              <w:rPr>
                <w:rFonts w:cs="Arial" w:ascii="Arial Narrow" w:hAnsi="Arial Narrow"/>
                <w:lang w:val="en-US" w:eastAsia="en-US"/>
              </w:rPr>
              <w:fldChar w:fldCharType="end"/>
            </w:r>
            <w:r>
              <w:rPr>
                <w:rFonts w:cs="Arial" w:ascii="Arial Narrow" w:hAnsi="Arial Narrow"/>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Assessment Coordinator</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Unnamed Copy 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Dr. Mark J. Pilgrim</w:t>
            </w:r>
            <w:r/>
            <w:r>
              <w:rPr>
                <w:rFonts w:cs="Arial" w:ascii="Arial Narrow" w:hAnsi="Arial Narrow"/>
                <w:lang w:val="en-US" w:eastAsia="en-US"/>
              </w:rPr>
              <w:fldChar w:fldCharType="end"/>
            </w:r>
            <w:r>
              <w:rPr>
                <w:rFonts w:cs="Arial" w:ascii="Arial Narrow" w:hAnsi="Arial Narrow"/>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Submission Date of this Repor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Unnamed Copy 3"/>
                  <w:enabled/>
                  <w:calcOnExit w:val="0"/>
                  <w:textInput>
                    <w:type w:val="date"/>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ebruary 28, 2014</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tudents will demonstrate an understanding of a broad spectrum of the accumulated knowledge in the field of biology.</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5_3604166393"/>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0" w:name="__Fieldmark__5_3604166393"/>
            <w:bookmarkStart w:id="1" w:name="__Fieldmark__5_3604166393"/>
            <w:bookmarkEnd w:id="1"/>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08-2009</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09-2010</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0-2011</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1-2012</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2-2013</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Major Field Test (MFT) in Biology - Cell Biology sub-score average for Lander (with national average in parentheses and standard deviation in brackets on the most recent year).</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55</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59</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49</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49</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55</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53.2)</w:t>
            </w:r>
          </w:p>
          <w:p>
            <w:pPr>
              <w:pStyle w:val="Normal"/>
              <w:jc w:val="center"/>
              <w:rPr>
                <w:rFonts w:ascii="Arial Narrow" w:hAnsi="Arial Narrow" w:cs="Arial"/>
              </w:rPr>
            </w:pPr>
            <w:r>
              <w:rPr>
                <w:rFonts w:cs="Arial" w:ascii="Arial Narrow" w:hAnsi="Arial Narrow"/>
                <w:lang w:val="en-US" w:eastAsia="en-US"/>
              </w:rPr>
              <w:t>[13.2]</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Major Field Test (MFT) in Biology - Molecular Biology &amp; Genetics sub-score average for Lander (with national average in parentheses and standard deviation in brackets on the most recent year).</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59</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52</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5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53</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Unnamed Copy 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62</w:t>
            </w:r>
            <w:r>
              <w:rPr>
                <w:rFonts w:cs="Arial" w:ascii="Arial Narrow" w:hAnsi="Arial Narrow"/>
                <w:lang w:val="en-US" w:eastAsia="en-US"/>
              </w:rPr>
            </w:r>
          </w:p>
          <w:p>
            <w:pPr>
              <w:pStyle w:val="Normal"/>
              <w:jc w:val="center"/>
              <w:rPr/>
            </w:pPr>
            <w:r>
              <w:rPr>
                <w:rFonts w:eastAsia="Arial Narrow" w:cs="Arial Narrow" w:ascii="Arial Narrow" w:hAnsi="Arial Narrow"/>
                <w:lang w:val="en-US" w:eastAsia="en-US"/>
              </w:rPr>
              <w:t xml:space="preserve"> </w:t>
            </w:r>
            <w:r>
              <w:rPr>
                <w:rFonts w:cs="Arial" w:ascii="Arial Narrow" w:hAnsi="Arial Narrow"/>
                <w:lang w:val="en-US" w:eastAsia="en-US"/>
              </w:rPr>
              <w:t>(53.0)</w:t>
            </w:r>
          </w:p>
          <w:p>
            <w:pPr>
              <w:pStyle w:val="Normal"/>
              <w:jc w:val="center"/>
              <w:rPr>
                <w:rFonts w:ascii="Arial Narrow" w:hAnsi="Arial Narrow" w:cs="Arial"/>
              </w:rPr>
            </w:pPr>
            <w:r>
              <w:rPr>
                <w:rFonts w:cs="Arial" w:ascii="Arial Narrow" w:hAnsi="Arial Narrow"/>
                <w:lang w:val="en-US" w:eastAsia="en-US"/>
              </w:rPr>
              <w:t>[12.8]</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Major Field Test (MFT) in Biology - Organismal Biology sub-score average for Lander (with national average in parentheses and standard deviation in brackets on the most recent year).</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55</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54</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48</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49</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r>
              <w:rPr>
                <w:rFonts w:cs="Arial" w:ascii="Arial Narrow" w:hAnsi="Arial Narrow"/>
                <w:lang w:val="en-US" w:eastAsia="en-US"/>
              </w:rPr>
              <w:t>58</w:t>
            </w:r>
          </w:p>
          <w:p>
            <w:pPr>
              <w:pStyle w:val="Normal"/>
              <w:jc w:val="center"/>
              <w:rPr/>
            </w:pPr>
            <w:r>
              <w:rPr>
                <w:rFonts w:cs="Arial" w:ascii="Arial Narrow" w:hAnsi="Arial Narrow"/>
                <w:lang w:val="en-US" w:eastAsia="en-US"/>
              </w:rPr>
              <w:t>(53.2)</w:t>
            </w:r>
          </w:p>
          <w:p>
            <w:pPr>
              <w:pStyle w:val="Normal"/>
              <w:jc w:val="center"/>
              <w:rPr>
                <w:rFonts w:ascii="Arial Narrow" w:hAnsi="Arial Narrow" w:cs="Arial Narrow"/>
              </w:rPr>
            </w:pPr>
            <w:r>
              <w:rPr>
                <w:rFonts w:cs="Arial" w:ascii="Arial Narrow" w:hAnsi="Arial Narrow"/>
                <w:lang w:val="en-US" w:eastAsia="en-US"/>
              </w:rPr>
              <w:t>[13.7]</w:t>
            </w:r>
            <w:r/>
            <w:r>
              <w:rPr>
                <w:rFonts w:cs="Arial" w:ascii="Arial Narrow" w:hAnsi="Arial Narrow"/>
                <w:lang w:val="en-US" w:eastAsia="en-US"/>
              </w:rPr>
              <w:fldChar w:fldCharType="end"/>
            </w:r>
            <w:r>
              <w:rPr>
                <w:rFonts w:cs="Arial" w:ascii="Arial Narrow" w:hAnsi="Arial Narrow"/>
                <w:lang w:val="en-US" w:eastAsia="en-US"/>
              </w:rPr>
            </w:r>
          </w:p>
        </w:tc>
      </w:tr>
      <w:tr>
        <w:trPr>
          <w:trHeight w:val="413"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Major Field Test (MFT) in Biology - Population Biology, Evolution, &amp; Ecology sub-score average for Lander (with national average in parentheses and standard deviation in brackets on the most recent year).</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52</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50</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48</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53</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r>
              <w:rPr>
                <w:rFonts w:cs="Arial" w:ascii="Arial Narrow" w:hAnsi="Arial Narrow"/>
                <w:lang w:val="en-US" w:eastAsia="en-US"/>
              </w:rPr>
              <w:t>57</w:t>
            </w:r>
          </w:p>
          <w:p>
            <w:pPr>
              <w:pStyle w:val="Normal"/>
              <w:jc w:val="center"/>
              <w:rPr/>
            </w:pPr>
            <w:r>
              <w:rPr>
                <w:rFonts w:cs="Arial" w:ascii="Arial Narrow" w:hAnsi="Arial Narrow"/>
                <w:lang w:val="en-US" w:eastAsia="en-US"/>
              </w:rPr>
              <w:t>(52.6)</w:t>
            </w:r>
          </w:p>
          <w:p>
            <w:pPr>
              <w:pStyle w:val="Normal"/>
              <w:jc w:val="center"/>
              <w:rPr>
                <w:rFonts w:ascii="Arial Narrow" w:hAnsi="Arial Narrow" w:cs="Arial Narrow"/>
              </w:rPr>
            </w:pPr>
            <w:r>
              <w:rPr>
                <w:rFonts w:cs="Arial" w:ascii="Arial Narrow" w:hAnsi="Arial Narrow"/>
                <w:lang w:val="en-US" w:eastAsia="en-US"/>
              </w:rPr>
              <w:t>[13.4]</w:t>
            </w:r>
            <w:r/>
            <w:r>
              <w:rPr>
                <w:rFonts w:cs="Arial" w:ascii="Arial Narrow" w:hAnsi="Arial Narrow"/>
                <w:lang w:val="en-US" w:eastAsia="en-US"/>
              </w:rPr>
              <w:fldChar w:fldCharType="end"/>
            </w:r>
            <w:r>
              <w:rPr>
                <w:rFonts w:cs="Arial" w:ascii="Arial Narrow" w:hAnsi="Arial Narrow"/>
                <w:lang w:val="en-US" w:eastAsia="en-US"/>
              </w:rPr>
            </w:r>
          </w:p>
        </w:tc>
      </w:tr>
      <w:tr>
        <w:trPr>
          <w:trHeight w:val="377"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Percentage of students scoring 65% or higher for total score on Department Qualifying Exam.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67%</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6/8)</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13/13)</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age of students who "Agree" or "Strongly Agree" with the statement "I have an understanding of a broad spectrum of the accumulated knowledge in the field of biology".</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0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00%</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0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00%</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00%</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 xml:space="preserve">Major Field Test (MFT) in Biology </w:t>
            </w:r>
            <w:r>
              <w:rPr>
                <w:rFonts w:cs="Arial" w:ascii="Arial Narrow" w:hAnsi="Arial Narrow"/>
                <w:lang w:val="en-US" w:eastAsia="en-US"/>
              </w:rPr>
            </w:r>
          </w:p>
          <w:p>
            <w:pPr>
              <w:pStyle w:val="Normal"/>
              <w:rPr>
                <w:rFonts w:ascii="Arial Narrow" w:hAnsi="Arial Narrow" w:cs="Arial"/>
              </w:rPr>
            </w:pPr>
            <w:r>
              <w:rPr>
                <w:rFonts w:cs="Arial" w:ascii="Arial Narrow" w:hAnsi="Arial Narrow"/>
                <w:lang w:val="en-US" w:eastAsia="en-US"/>
              </w:rPr>
              <w:t>(questions related to Cell Biology)</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very fall semester to students enrolled in BIOL 499</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 xml:space="preserve">Major Field Test (MFT) in Biology </w:t>
            </w: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 xml:space="preserve">(questions related to Molecular Biology &amp; Genetics)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4"/>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 Every fall semester to students enrolled in BIOL 499</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55"/>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Major Field Test (MFT) in Biology</w:t>
            </w:r>
          </w:p>
          <w:p>
            <w:pPr>
              <w:pStyle w:val="Normal"/>
              <w:rPr>
                <w:rFonts w:ascii="Arial Narrow" w:hAnsi="Arial Narrow" w:cs="Arial Narrow"/>
              </w:rPr>
            </w:pPr>
            <w:r>
              <w:rPr>
                <w:rFonts w:cs="Arial" w:ascii="Arial Narrow" w:hAnsi="Arial Narrow"/>
                <w:lang w:val="en-US" w:eastAsia="en-US"/>
              </w:rPr>
              <w:t>(questions related to Organismal Biology)</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very fall semester to students enrolled in BIOL 499</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57"/>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Major Field Test (MFT) in Biology</w:t>
            </w:r>
          </w:p>
          <w:p>
            <w:pPr>
              <w:pStyle w:val="Normal"/>
              <w:rPr>
                <w:rFonts w:ascii="Arial Narrow" w:hAnsi="Arial Narrow" w:cs="Arial Narrow"/>
              </w:rPr>
            </w:pPr>
            <w:r>
              <w:rPr>
                <w:rFonts w:cs="Arial" w:ascii="Arial Narrow" w:hAnsi="Arial Narrow"/>
                <w:lang w:val="en-US" w:eastAsia="en-US"/>
              </w:rPr>
              <w:t>(questions related to Population Biology, Evolution, &amp; Ecology)</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very fall semester to students enrolled in BIOL 499</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Department Qualifying Exam</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very fall semester to students enrolled in BIOL 49</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enior Exit Interview</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to graduating Senior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s average score is equal to or above the national average Cell Biology sub-score</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s average score is within one standard deviation below the national average Cell Biology sub-score</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s average score is more than one standard deviation below the national average Cell Biology sub-scor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s average score is equal to or above the national average Molecular Biology &amp; Genetics sub-score</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s average score is within one standard deviation below the national average Molecular Biology &amp; Genetics sub-score</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s average score is more than one standard deviation below the national average Molecular Biology &amp; Genetics sub-scor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3.</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s average score is equal to or above the national average Organismal Biology sub-score</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Lander's average score is within one standard deviation below the national average Organismal Biology sub-score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Lander's average score is more than one standard deviation below the national average Organismal Biology sub-score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4.</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s average score is equal to or above the national average Population Biology, Evolution, &amp; Ecology sub-score</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s average score is within one standard deviation below the national average Population Biology, Evolution, &amp; Ecology sub-score</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s average score is more than one standard deviation below the national average Population Biology, Evolution, &amp; Ecology sub-scor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More than 75% of students scored 65% or higher total correct on department qualifying exam</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50-75% of students scored 65% or higher total correct on department qualifying exam</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50% of students scored 65% or higher total correct on department qualifying exam</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More than 75% of respondents agreed or strongly agreed</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50-75% of respondents agreed or strongly agreed</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50% of respondents agreed or strongly agreed</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s average score is equal to or above the national average Cell Biology sub-score of the MFT. Expected outcome was met so no further action was take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s average score is equal to or above the national average Molecular Biology &amp; Genetics sub-score of the MFT. Expected outcome was met so no further action was take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s average score is equal to or above the national average Organismal Biology sub-score of the MFT. Expected outcome was met so no further action was take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8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s average score is equal to or above the national average Population Biology, Evolution, &amp; Ecology sub-score of the MFT. Expected outcome was met so no further action was take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8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ll students scored 65% or higher on the Department Qualifying Exam. Expected outcome was met so no further action was take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8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ll students either "Agree" or "Strongly Agree" with the statement "I have an understanding of a broad spectrum of the accumulated knowledge in the field of biology". Expected outcome was met so no further action was take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86"/>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 xml:space="preserve">The Major Field Test (MFT) was initiated for the first time in the Fall semester of 2008 as an assessment instrument with nationally normed values for comparison to our students. Prior to this a departmental exam was given. The exam is produced by ETS and score reports are provided with sub-score categories as indicated above. Individual scores are reported as sub-scores according to several categories allowing assessment in different topic areas.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ll MFT sub-scores dropped significantly in  in 2010. The lowest sub-score was indicated in the categories of Organismal Biology and Population Biology/Evolution/Ecology. As a result of MFT scores in 2010, the Department decided to limit student presentation topics in BIOL 499 to the two lowest scoring sub-section topics in order to improve sub-scores in these areas. Improvements in subscores in these areas has already been witnessed since this change was made. A newly created Department Qualifying Exam was introduced in 2011 as an additional assessment tool for comparison to the MFT results, mainly as a concern for the drop in MFT scores witnessed in 2010. Although we did not meet our expected outcome for the first year of the Department Qualifying Exam (2011), we will most likely need to collect data on the department exam for a 2-3 years and make modifications to the exam based on the analysis before partially met expected outcomes becomes a cause for concern. The department felt that students were not taking the assessments in BIOL 499 seriously, thus affecting the MFT and Department Qualifying Exam scores (in addition to Student Oral Presentation rubric scores, discussed under unit learning goal II). Therefore, the importance of the assessment instruments was stressed in BIOL 499 to the students. Scores on the Department Qualifying Exam have improved in the second year of administration and the goal for this instrument has been met in 2012-2013.</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rPr>
            </w:pPr>
            <w:r>
              <w:rPr>
                <w:rFonts w:cs="Arial" w:ascii="Arial Narrow" w:hAnsi="Arial Narrow"/>
                <w:lang w:val="en-US" w:eastAsia="en-US"/>
              </w:rPr>
              <w:t xml:space="preserve">All expected outcomes for this unit learning goal have been met in this data collection cycle. As a result of review of the results from the most recent data collection, the department voted to remove the Alumni Survey instrument from this unit learning goal. Since we have several direct measures (MFT sub scores, Department Qualifying Exam) and one indirect measure (Senior Exit Interview) for this unit learning goal, an additional indirect measure was not needed. In addition, only 2 biology majors responded to the Alumni Survey during the last administration in 2012, which was not considered sufficient data for unit assessment. Wording of the "Expected Outcomes" for the MFT were revised to more closely reflect the requirements of the course in which the instrument is administered (BIOL 499). Expected outcome descriptions for the Senior Exit Interview were added for "Partially Met" and modified for "Did not Meet" since the last repor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84_3604166393"/>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2" w:name="__Fieldmark__84_3604166393"/>
            <w:bookmarkStart w:id="3" w:name="__Fieldmark__84_3604166393"/>
            <w:bookmarkEnd w:id="3"/>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85_3604166393"/>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4" w:name="__Fieldmark__85_3604166393"/>
            <w:bookmarkStart w:id="5" w:name="__Fieldmark__85_3604166393"/>
            <w:bookmarkEnd w:id="5"/>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86_3604166393"/>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6" w:name="__Fieldmark__86_3604166393"/>
            <w:bookmarkStart w:id="7" w:name="__Fieldmark__86_3604166393"/>
            <w:bookmarkEnd w:id="7"/>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87_3604166393"/>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8" w:name="__Fieldmark__87_3604166393"/>
            <w:bookmarkStart w:id="9" w:name="__Fieldmark__87_3604166393"/>
            <w:bookmarkEnd w:id="9"/>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88_3604166393"/>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0" w:name="__Fieldmark__88_3604166393"/>
            <w:bookmarkStart w:id="11" w:name="__Fieldmark__88_3604166393"/>
            <w:bookmarkEnd w:id="11"/>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89_3604166393"/>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2" w:name="__Fieldmark__89_3604166393"/>
            <w:bookmarkStart w:id="13" w:name="__Fieldmark__89_3604166393"/>
            <w:bookmarkEnd w:id="13"/>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90_3604166393"/>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4" w:name="__Fieldmark__90_3604166393"/>
            <w:bookmarkStart w:id="15" w:name="__Fieldmark__90_3604166393"/>
            <w:bookmarkEnd w:id="15"/>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91_3604166393"/>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6" w:name="__Fieldmark__91_3604166393"/>
            <w:bookmarkStart w:id="17" w:name="__Fieldmark__91_3604166393"/>
            <w:bookmarkEnd w:id="17"/>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92_3604166393"/>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8" w:name="__Fieldmark__92_3604166393"/>
            <w:bookmarkStart w:id="19" w:name="__Fieldmark__92_3604166393"/>
            <w:bookmarkEnd w:id="19"/>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93_3604166393"/>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20" w:name="__Fieldmark__93_3604166393"/>
            <w:bookmarkStart w:id="21" w:name="__Fieldmark__93_3604166393"/>
            <w:bookmarkEnd w:id="21"/>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94_3604166393"/>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22" w:name="__Fieldmark__94_3604166393"/>
            <w:bookmarkStart w:id="23" w:name="__Fieldmark__94_3604166393"/>
            <w:bookmarkEnd w:id="23"/>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95_3604166393"/>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24" w:name="__Fieldmark__95_3604166393"/>
            <w:bookmarkStart w:id="25" w:name="__Fieldmark__95_3604166393"/>
            <w:bookmarkEnd w:id="25"/>
            <w:r/>
            <w:r>
              <w:rPr>
                <w:rFonts w:cs="Arial" w:ascii="Arial Narrow" w:hAnsi="Arial Narrow"/>
              </w:rPr>
              <w:fldChar w:fldCharType="end"/>
            </w:r>
            <w:r>
              <w:rPr>
                <w:rFonts w:cs="Arial" w:ascii="Arial Narrow" w:hAnsi="Arial Narrow"/>
              </w:rPr>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3"/>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bookmarkStart w:id="26" w:name="Text62"/>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bookmarkEnd w:id="26"/>
          </w:p>
        </w:tc>
      </w:tr>
    </w:tbl>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tudents will demonstrate an understanding of the vocabulary of the discipline and be able to communicate concepts in biology through the proper use of this vocabulary.</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99_3604166393"/>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27" w:name="__Fieldmark__99_3604166393"/>
            <w:bookmarkStart w:id="28" w:name="__Fieldmark__99_3604166393"/>
            <w:bookmarkEnd w:id="28"/>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08-2009</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09-2010</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0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0-2011</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0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1-2012</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0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2-2013</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0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 of Biology graduates who scored a 2 (Proficient) to 3 (Advanced) on the 'Appropriate Scientific Communication (Vocabulary)' criterion of the Student Presentation Rubric.</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0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0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3/13)</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0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8/2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0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69%</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9/13)</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 of Biology graduates who score a 2 (Proficient) or 3 (Advanced) on the 'Content and Organization' criterion of the Student Presentation Rubric.</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85%</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1/13)</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55%</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1/2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2%</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2/13)</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 of students who "Agree" or "Strongly Agree" with the statement "I have an understanding of the vocabulary of biology and can communicate biological concepts".</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0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00%</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0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00%</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00%</w:t>
            </w:r>
            <w:r/>
            <w:r>
              <w:rPr>
                <w:rFonts w:cs="Arial" w:ascii="Arial Narrow" w:hAnsi="Arial Narrow"/>
                <w:lang w:val="en-US" w:eastAsia="en-US"/>
              </w:rPr>
              <w:fldChar w:fldCharType="end"/>
            </w:r>
            <w:r>
              <w:rPr>
                <w:rFonts w:cs="Arial" w:ascii="Arial Narrow" w:hAnsi="Arial Narrow"/>
                <w:lang w:val="en-US" w:eastAsia="en-US"/>
              </w:rPr>
            </w:r>
          </w:p>
        </w:tc>
      </w:tr>
      <w:tr>
        <w:trPr>
          <w:trHeight w:val="413"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77"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tudent Oral Presentation Rubric</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to students enrolled in BIOL 499</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tudent Oral Presentation Rubric</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to students enrolled in BIOL 499</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enior Exit Interview</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to graduating senior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75% or more of all students score a 2 (Proficient) or 3 (Advanced) on 'Appropriate Communication (Vocabulary)'</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50-75% of all students score a 2 (Proficient) or 3 (Advanced) on 'Appropriate Communication (Vocabulary)'</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50% of all students score a 2 (Proficient) or 3 (Advanced) on 'Appropriate Communication (Vocabular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75% or more of all students score a 2 (Proficient) or 3 (Advanced) on 'Content &amp; Organization'</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50-75% of all students score a 2 (Proficient) or 3 (Advanced) on 'Content &amp; Organization'</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50% of all students score a 2 (Proficient) or 3 (Advanced) on 'Content &amp; Organizatio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3.</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More than 75% of respondents agreed or strongly agreed</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50-75% of respondents agreed or strongly agreed</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50% of respondents agreed or strongly agreed</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4.</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69% (9/13) of the students evaluated scored a 2 or 3 on this portion of their oral presentation and therefore the expected outcome for this indicator of success was partially met. Refer to the Summary below for actions taken related to the Student Oral Presentation.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ll of the students evaluated scored a 2 or 3 on this portion of their oral presentation and therefore the expected outcome for this indicator of success was met. Refer to the Summary below for actions taken related to the Student Oral Presentatio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ll students either "Agree" or "Strongly Agree" with the statement "I have an understanding of the vocabulary of biology and can communicate biological concepts". Expected outcome was met so no further action was take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77"/>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 xml:space="preserve">Direct measurement of student success toward this unit learning goal is accomplished using sub-scores from the Student Oral Presentation rubric during BIOL 499. The oral presentation has been required in BIOL 499 since 2009, however the evaluation rubric was changed significantly in 2012. </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Prior to 2012, the oral presentations were evaluated using a rubric with 4 criteria (Organization, Manner of Presentation, Understanding the Vocabulary of the Discipline, and Ability to Communicate Concepts in Biology Through the Proper Use of Vocabulary), scored separately on a scale of 1-3. The student score for the 'Understanding the Vocabulary' and 'Ability to Communicate' criteria were used prior to 2012 to evaluate student success toward this unit learning goal. Specific descriptions of how achievement was scored on the 3-point scale were not clearly defined prior to 2012. Prior to Fall 2009, the oral presentation was not required in BIOL 499, and therefore data from 2008-2009 was not available and recorded as 'N/A'. Although overall rubric scores for oral presentations were recorded in 2011-2012, scores for individual criteria of the rubric were not disaggregated and the data are recorded as 'N/A'.</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biology faculty agreed that the rubric should be revised to improve inter-rater reliability and in order to effectively evaluate the student oral presentations. The rubric incorporated in 2012 contained 5 revised criteria (Content &amp; Organization, Effective Scientific Communication, Appropriate Scientific Communication (Vocabulary), Appropriate Scientific Communication (Style/Delivery), and Resources). The student score for 'Appropriate Scientific Communication (Vocabulary)' and 'Content &amp; Organization' replaced the former indicators of success toward this unit learning outcome. The student's level of performance was scored as 0 (Unacceptable), 1 (Developing), 2 (Proficient), or 3 (Advanced) for each criterion and descriptions of each level were provided in an evaluation rubric. Scores for each criterion were assigned by at least 2 faculty evaluators. The percentage of students achieving average scores between 2 and 3 for the relevant criteria were used to evaluate success toward this unit learning outcom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Since a new rubric was used in 2012, it was not concerning that one learning outcome, in which progress is associated with rubric scores, was partially met. It is our hope that this goal will be fully met following further discussion concerning this rubric and orientation of each faculty member who participates in scoring the presentations to the specifics of the rubric.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rPr>
            </w:pPr>
            <w:r>
              <w:rPr>
                <w:rFonts w:cs="Arial" w:ascii="Arial Narrow" w:hAnsi="Arial Narrow"/>
                <w:lang w:val="en-US" w:eastAsia="en-US"/>
              </w:rPr>
              <w:t xml:space="preserve">Our department has been discussing the need to improve our students' communication skills as a result of the quality of oral presentations in BIOL 499 and other courses in our program. As a result, our department has decided to split the BIOL 499 course into 3 separate courses (299, 399, and 499) offered during the student's sophomore, junior, and senior years, respectively. The department has tasked a sub-committee to develop the course proposals and curriculum for these seminar courses. Students will be able to 1) demonstrate their understanding of the vocabulary of the discipline and 2) demonstrate their ability to properly use this vocabulary to communicate concepts in biology by the following assignments in these courses: a) reading and discussing scientific journal articles in small groups as well as b) delivering oral presentations, in groups and individually. This seminar series should allow us to work more closely with students over their college career to improve their communication skills, in addition to other skills and topics relevant to biology majors.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78_3604166393"/>
                  <w:enabled/>
                  <w:ddList>
                    <w:result w:val="2"/>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29" w:name="__Fieldmark__178_3604166393"/>
            <w:bookmarkStart w:id="30" w:name="__Fieldmark__178_3604166393"/>
            <w:bookmarkEnd w:id="30"/>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79_3604166393"/>
                  <w:enabled/>
                  <w:ddList>
                    <w:result w:val="2"/>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31" w:name="__Fieldmark__179_3604166393"/>
            <w:bookmarkStart w:id="32" w:name="__Fieldmark__179_3604166393"/>
            <w:bookmarkEnd w:id="32"/>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0_3604166393"/>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33" w:name="__Fieldmark__180_3604166393"/>
            <w:bookmarkStart w:id="34" w:name="__Fieldmark__180_3604166393"/>
            <w:bookmarkEnd w:id="34"/>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1_3604166393"/>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35" w:name="__Fieldmark__181_3604166393"/>
            <w:bookmarkStart w:id="36" w:name="__Fieldmark__181_3604166393"/>
            <w:bookmarkEnd w:id="36"/>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2_3604166393"/>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37" w:name="__Fieldmark__182_3604166393"/>
            <w:bookmarkStart w:id="38" w:name="__Fieldmark__182_3604166393"/>
            <w:bookmarkEnd w:id="38"/>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3_3604166393"/>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39" w:name="__Fieldmark__183_3604166393"/>
            <w:bookmarkStart w:id="40" w:name="__Fieldmark__183_3604166393"/>
            <w:bookmarkEnd w:id="40"/>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4_3604166393"/>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41" w:name="__Fieldmark__184_3604166393"/>
            <w:bookmarkStart w:id="42" w:name="__Fieldmark__184_3604166393"/>
            <w:bookmarkEnd w:id="42"/>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5_3604166393"/>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43" w:name="__Fieldmark__185_3604166393"/>
            <w:bookmarkStart w:id="44" w:name="__Fieldmark__185_3604166393"/>
            <w:bookmarkEnd w:id="44"/>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6_3604166393"/>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45" w:name="__Fieldmark__186_3604166393"/>
            <w:bookmarkStart w:id="46" w:name="__Fieldmark__186_3604166393"/>
            <w:bookmarkEnd w:id="46"/>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7_3604166393"/>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47" w:name="__Fieldmark__187_3604166393"/>
            <w:bookmarkStart w:id="48" w:name="__Fieldmark__187_3604166393"/>
            <w:bookmarkEnd w:id="48"/>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8_3604166393"/>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49" w:name="__Fieldmark__188_3604166393"/>
            <w:bookmarkStart w:id="50" w:name="__Fieldmark__188_3604166393"/>
            <w:bookmarkEnd w:id="50"/>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9_3604166393"/>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51" w:name="__Fieldmark__189_3604166393"/>
            <w:bookmarkStart w:id="52" w:name="__Fieldmark__189_3604166393"/>
            <w:bookmarkEnd w:id="52"/>
            <w:r/>
            <w:r>
              <w:rPr>
                <w:rFonts w:cs="Arial" w:ascii="Arial Narrow" w:hAnsi="Arial Narrow"/>
              </w:rPr>
              <w:fldChar w:fldCharType="end"/>
            </w:r>
            <w:r>
              <w:rPr>
                <w:rFonts w:cs="Arial" w:ascii="Arial Narrow" w:hAnsi="Arial Narrow"/>
              </w:rPr>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90"/>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19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xplanation</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tudents will be exposed to a broad range of biological laboratory techniques and technologies.</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193_3604166393"/>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53" w:name="__Fieldmark__193_3604166393"/>
            <w:bookmarkStart w:id="54" w:name="__Fieldmark__193_3604166393"/>
            <w:bookmarkEnd w:id="54"/>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08-2009</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9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09-2010</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0-2011</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1-2012</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2-2013</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Number of biological laboratory techniques and technologies that students perform in all biology courses (core/electives) with newly introduced techniques indicated [core/electives]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0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t>205</w:t>
            </w:r>
            <w:r>
              <w:rPr>
                <w:rFonts w:cs="Arial" w:ascii="Arial Narrow" w:hAnsi="Arial Narrow"/>
              </w:rPr>
            </w:r>
          </w:p>
          <w:p>
            <w:pPr>
              <w:pStyle w:val="Normal"/>
              <w:jc w:val="center"/>
              <w:rPr/>
            </w:pPr>
            <w:r>
              <w:rPr>
                <w:rFonts w:cs="Arial" w:ascii="Arial Narrow" w:hAnsi="Arial Narrow"/>
                <w:lang w:val="en-US" w:eastAsia="en-US"/>
              </w:rPr>
              <w:t>(123/82)</w:t>
            </w:r>
          </w:p>
          <w:p>
            <w:pPr>
              <w:pStyle w:val="Normal"/>
              <w:jc w:val="center"/>
              <w:rPr>
                <w:rFonts w:ascii="Arial Narrow" w:hAnsi="Arial Narrow" w:cs="Arial"/>
              </w:rPr>
            </w:pP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01</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115/86)</w:t>
            </w:r>
          </w:p>
          <w:p>
            <w:pPr>
              <w:pStyle w:val="Normal"/>
              <w:jc w:val="center"/>
              <w:rPr>
                <w:rFonts w:ascii="Arial Narrow" w:hAnsi="Arial Narrow" w:cs="Arial"/>
              </w:rPr>
            </w:pPr>
            <w:r>
              <w:rPr>
                <w:rFonts w:cs="Arial" w:ascii="Arial Narrow" w:hAnsi="Arial Narrow"/>
                <w:lang w:val="en-US" w:eastAsia="en-US"/>
              </w:rPr>
              <w:t>[15/5]</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0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05</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109/96)</w:t>
            </w:r>
          </w:p>
          <w:p>
            <w:pPr>
              <w:pStyle w:val="Normal"/>
              <w:jc w:val="center"/>
              <w:rPr>
                <w:rFonts w:ascii="Arial Narrow" w:hAnsi="Arial Narrow" w:cs="Arial"/>
              </w:rPr>
            </w:pPr>
            <w:r>
              <w:rPr>
                <w:rFonts w:cs="Arial" w:ascii="Arial Narrow" w:hAnsi="Arial Narrow"/>
                <w:lang w:val="en-US" w:eastAsia="en-US"/>
              </w:rPr>
              <w:t>[2/22]</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0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12</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114/98)</w:t>
            </w:r>
          </w:p>
          <w:p>
            <w:pPr>
              <w:pStyle w:val="Normal"/>
              <w:jc w:val="center"/>
              <w:rPr>
                <w:rFonts w:ascii="Arial Narrow" w:hAnsi="Arial Narrow" w:cs="Arial"/>
              </w:rPr>
            </w:pPr>
            <w:r>
              <w:rPr>
                <w:rFonts w:cs="Arial" w:ascii="Arial Narrow" w:hAnsi="Arial Narrow"/>
                <w:lang w:val="en-US" w:eastAsia="en-US"/>
              </w:rPr>
              <w:t>[1/4]</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0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13</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114/98)</w:t>
            </w:r>
          </w:p>
          <w:p>
            <w:pPr>
              <w:pStyle w:val="Normal"/>
              <w:jc w:val="center"/>
              <w:rPr>
                <w:rFonts w:ascii="Arial Narrow" w:hAnsi="Arial Narrow" w:cs="Arial"/>
              </w:rPr>
            </w:pPr>
            <w:r>
              <w:rPr>
                <w:rFonts w:cs="Arial" w:ascii="Arial Narrow" w:hAnsi="Arial Narrow"/>
                <w:lang w:val="en-US" w:eastAsia="en-US"/>
              </w:rPr>
              <w:t>[0/2]</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0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 of students who "Agree" or "Strongly Agree" with the statement "I have been exposed to a broad range of biological laboratory techniques and technologies".</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0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0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0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00%</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0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0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0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00%</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00%</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13"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77"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Narrow" w:hAnsi="Arial Narrow"/>
                <w:b/>
              </w:rPr>
              <w:t>Assessment Instrument(s) and Frequency of Assessment</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ist of lab techniques performed by students in all biology courses</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ist updated by faculty annuall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enior Exit Interview</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to students enrolled in BIOL 499</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New techniques are added that reflect changes in the field for each year assessed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o new techniques are added, but overall number of techniques is maintained</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o new techniques are added and overall number of techniques is decreased</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More than 75% of respondents agreed or strongly agreed</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50-75% of respondents agreed or strongly agreed</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50% of respondents agreed or strongly agreed</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3.</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4.</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ew techniques that reflect changes in the field were added and as a result students were exposed to broad range of biological laboratory techniques and technologies. The expected outcome for this indicator for success was met and no further action was taken. Revision of this unit goal is being considered (see summar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All students either "Agree" or "Strongly Agree" with the statement "I have been exposed to a broad range of biological laboratory techniques and technologies". Expected outcome was met so no further action was taken. Revision of this unit goal is being considered (see summary).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271"/>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 xml:space="preserve">A direct measure of this goal is to enumerate the lab techniques that students are exposed to in the lab. It was agreed by faculty to only include methods which the students themselves were required to perform. The techniques have been enumerated for each course in the core curriculum as well as major elective courses for each year. It is also important to develop new lab procedures as well as modernize old methods, so new and modernized techniques were also recorded in parentheses for both core and elective courses for each year. New techniques introduced in 2008-2009 could not be determined as the number of techniques prior to 2008 was not available (N/A). Keeping lab techniques up-to-date is in the best interest of our students so that they are prepared for their post-graduation careers in the sciences. Over the 5-year period, the overall number of laboratory techniques increased and this was due to introduction of new techniques for every year in which data was collected.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An indirect measure of this goal is to ask students if they believe they have been exposed to a broad range of laboratory techniques and 100% of the students interviewed for all 5 years assessed, agreed or strongly agreed that they had.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rPr>
            </w:pPr>
            <w:r>
              <w:rPr>
                <w:rFonts w:cs="Arial" w:ascii="Arial Narrow" w:hAnsi="Arial Narrow"/>
                <w:lang w:val="en-US" w:eastAsia="en-US"/>
              </w:rPr>
              <w:t>While it is extremely useful to have this information on lab techniques to evaluate the effectiveness of our program, this is not truly a learning outcome for our students. Under the recommendation of our university's internal reviewers, our department will be discussing the applicability of this goal to measure student learning before the next annual report. It may take at least 1 year to change this learning goal as it is stated in the catalog and cannot be changed with approval from several university committees and the Faculty Senate. For this reason, we are reporting the data that we have and have not changed this goal at the current time. Our department has discussed the possilibity of identifying key techniques in our curriculum that we consider essential and then assessing our student's performance of those techniques to measure student success. A possible learning goal might be "The student will be able to perform essential laboratory techniques in the field of biology" which can be measured by laboratory skills assessments. This would be a direct measure of student success toward this learning goal. Regardless of the change in this learning goal, the data we have collected is still very useful and we will continue to track our laboratory techniques to assess the quality of our program.</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72_3604166393"/>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55" w:name="__Fieldmark__272_3604166393"/>
            <w:bookmarkStart w:id="56" w:name="__Fieldmark__272_3604166393"/>
            <w:bookmarkEnd w:id="56"/>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73_3604166393"/>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57" w:name="__Fieldmark__273_3604166393"/>
            <w:bookmarkStart w:id="58" w:name="__Fieldmark__273_3604166393"/>
            <w:bookmarkEnd w:id="58"/>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74_3604166393"/>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59" w:name="__Fieldmark__274_3604166393"/>
            <w:bookmarkStart w:id="60" w:name="__Fieldmark__274_3604166393"/>
            <w:bookmarkEnd w:id="60"/>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75_3604166393"/>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61" w:name="__Fieldmark__275_3604166393"/>
            <w:bookmarkStart w:id="62" w:name="__Fieldmark__275_3604166393"/>
            <w:bookmarkEnd w:id="62"/>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76_3604166393"/>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63" w:name="__Fieldmark__276_3604166393"/>
            <w:bookmarkStart w:id="64" w:name="__Fieldmark__276_3604166393"/>
            <w:bookmarkEnd w:id="64"/>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77_3604166393"/>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65" w:name="__Fieldmark__277_3604166393"/>
            <w:bookmarkStart w:id="66" w:name="__Fieldmark__277_3604166393"/>
            <w:bookmarkEnd w:id="66"/>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78_3604166393"/>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67" w:name="__Fieldmark__278_3604166393"/>
            <w:bookmarkStart w:id="68" w:name="__Fieldmark__278_3604166393"/>
            <w:bookmarkEnd w:id="68"/>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79_3604166393"/>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69" w:name="__Fieldmark__279_3604166393"/>
            <w:bookmarkStart w:id="70" w:name="__Fieldmark__279_3604166393"/>
            <w:bookmarkEnd w:id="70"/>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80_3604166393"/>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71" w:name="__Fieldmark__280_3604166393"/>
            <w:bookmarkStart w:id="72" w:name="__Fieldmark__280_3604166393"/>
            <w:bookmarkEnd w:id="72"/>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81_3604166393"/>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73" w:name="__Fieldmark__281_3604166393"/>
            <w:bookmarkStart w:id="74" w:name="__Fieldmark__281_3604166393"/>
            <w:bookmarkEnd w:id="74"/>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82_3604166393"/>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75" w:name="__Fieldmark__282_3604166393"/>
            <w:bookmarkStart w:id="76" w:name="__Fieldmark__282_3604166393"/>
            <w:bookmarkEnd w:id="76"/>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83_3604166393"/>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77" w:name="__Fieldmark__283_3604166393"/>
            <w:bookmarkStart w:id="78" w:name="__Fieldmark__283_3604166393"/>
            <w:bookmarkEnd w:id="78"/>
            <w:r/>
            <w:r>
              <w:rPr>
                <w:rFonts w:cs="Arial" w:ascii="Arial Narrow" w:hAnsi="Arial Narrow"/>
              </w:rPr>
              <w:fldChar w:fldCharType="end"/>
            </w:r>
            <w:r>
              <w:rPr>
                <w:rFonts w:cs="Arial" w:ascii="Arial Narrow" w:hAnsi="Arial Narrow"/>
              </w:rPr>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84"/>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28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xplanation</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2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tudents will demonstrate the ability to enter and compete in graduate or professional school programs, or be able to secure employment in an area of science</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287_3604166393"/>
                  <w:enabled/>
                  <w:ddList>
                    <w:result w:val="3"/>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79" w:name="__Fieldmark__287_3604166393"/>
            <w:bookmarkStart w:id="80" w:name="__Fieldmark__287_3604166393"/>
            <w:bookmarkEnd w:id="80"/>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8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08-2009</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8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09-2010</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9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0-2011</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9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1-2012</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9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2-2013</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9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umber of graduates for whom data is available who have entered non-health related graduate programs (percent of biology graduates from that year that reported) [number of graduates that year]</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N/A</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N/A)</w:t>
            </w:r>
          </w:p>
          <w:p>
            <w:pPr>
              <w:pStyle w:val="Normal"/>
              <w:jc w:val="center"/>
              <w:rPr>
                <w:rFonts w:ascii="Arial Narrow" w:hAnsi="Arial Narrow" w:cs="Arial"/>
              </w:rPr>
            </w:pPr>
            <w:r>
              <w:rPr>
                <w:rFonts w:cs="Arial" w:ascii="Arial Narrow" w:hAnsi="Arial Narrow"/>
                <w:lang w:val="en-US" w:eastAsia="en-US"/>
              </w:rPr>
              <w:t>[16]</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9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N/A</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N/A)</w:t>
            </w:r>
          </w:p>
          <w:p>
            <w:pPr>
              <w:pStyle w:val="Normal"/>
              <w:jc w:val="center"/>
              <w:rPr>
                <w:rFonts w:ascii="Arial Narrow" w:hAnsi="Arial Narrow" w:cs="Arial"/>
              </w:rPr>
            </w:pPr>
            <w:r>
              <w:rPr>
                <w:rFonts w:cs="Arial" w:ascii="Arial Narrow" w:hAnsi="Arial Narrow"/>
                <w:lang w:val="en-US" w:eastAsia="en-US"/>
              </w:rPr>
              <w:t>[9]</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N/A</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N/A)</w:t>
            </w:r>
          </w:p>
          <w:p>
            <w:pPr>
              <w:pStyle w:val="Normal"/>
              <w:jc w:val="center"/>
              <w:rPr>
                <w:rFonts w:ascii="Arial Narrow" w:hAnsi="Arial Narrow" w:cs="Arial"/>
              </w:rPr>
            </w:pPr>
            <w:r>
              <w:rPr>
                <w:rFonts w:cs="Arial" w:ascii="Arial Narrow" w:hAnsi="Arial Narrow"/>
                <w:lang w:val="en-US" w:eastAsia="en-US"/>
              </w:rPr>
              <w:t>[19]</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6]</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4</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5]</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umber of graduates for whom data is available who have entered health-related graduate programs or fields (percent of biology graduates from that year) [number of graduates that year]</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N/A</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N/A)</w:t>
            </w:r>
          </w:p>
          <w:p>
            <w:pPr>
              <w:pStyle w:val="Normal"/>
              <w:jc w:val="center"/>
              <w:rPr>
                <w:rFonts w:ascii="Arial Narrow" w:hAnsi="Arial Narrow" w:cs="Arial"/>
              </w:rPr>
            </w:pPr>
            <w:r>
              <w:rPr>
                <w:rFonts w:cs="Arial" w:ascii="Arial Narrow" w:hAnsi="Arial Narrow"/>
                <w:lang w:val="en-US" w:eastAsia="en-US"/>
              </w:rPr>
              <w:t>[16]</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N/A</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N/A)</w:t>
            </w:r>
          </w:p>
          <w:p>
            <w:pPr>
              <w:pStyle w:val="Normal"/>
              <w:jc w:val="center"/>
              <w:rPr>
                <w:rFonts w:ascii="Arial Narrow" w:hAnsi="Arial Narrow" w:cs="Arial"/>
              </w:rPr>
            </w:pPr>
            <w:r>
              <w:rPr>
                <w:rFonts w:cs="Arial" w:ascii="Arial Narrow" w:hAnsi="Arial Narrow"/>
                <w:lang w:val="en-US" w:eastAsia="en-US"/>
              </w:rPr>
              <w:t>[9]</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0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N/A</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N/A)</w:t>
            </w:r>
          </w:p>
          <w:p>
            <w:pPr>
              <w:pStyle w:val="Normal"/>
              <w:jc w:val="center"/>
              <w:rPr>
                <w:rFonts w:ascii="Arial Narrow" w:hAnsi="Arial Narrow" w:cs="Arial"/>
              </w:rPr>
            </w:pPr>
            <w:r>
              <w:rPr>
                <w:rFonts w:cs="Arial" w:ascii="Arial Narrow" w:hAnsi="Arial Narrow"/>
                <w:lang w:val="en-US" w:eastAsia="en-US"/>
              </w:rPr>
              <w:t>[19]</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0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6]</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0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4</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5]</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0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age of employed biology graduates that responded report that their current job is moderately to highly related to their major</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0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0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0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0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00%</w:t>
            </w:r>
            <w:r/>
            <w:r>
              <w:rPr>
                <w:rFonts w:cs="Arial" w:ascii="Arial Narrow" w:hAnsi="Arial Narrow"/>
                <w:lang w:val="en-US" w:eastAsia="en-US"/>
              </w:rPr>
              <w:fldChar w:fldCharType="end"/>
            </w:r>
            <w:r>
              <w:rPr>
                <w:rFonts w:cs="Arial" w:ascii="Arial Narrow" w:hAnsi="Arial Narrow"/>
                <w:lang w:val="en-US" w:eastAsia="en-US"/>
              </w:rPr>
            </w:r>
          </w:p>
        </w:tc>
      </w:tr>
      <w:tr>
        <w:trPr>
          <w:trHeight w:val="413"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age of biology graduates that responded report that they continued their education full-time in an area related to biology</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00%</w:t>
            </w:r>
            <w:r/>
            <w:r>
              <w:rPr>
                <w:rFonts w:cs="Arial" w:ascii="Arial Narrow" w:hAnsi="Arial Narrow"/>
                <w:lang w:val="en-US" w:eastAsia="en-US"/>
              </w:rPr>
              <w:fldChar w:fldCharType="end"/>
            </w:r>
            <w:r>
              <w:rPr>
                <w:rFonts w:cs="Arial" w:ascii="Arial Narrow" w:hAnsi="Arial Narrow"/>
                <w:lang w:val="en-US" w:eastAsia="en-US"/>
              </w:rPr>
            </w:r>
          </w:p>
        </w:tc>
      </w:tr>
      <w:tr>
        <w:trPr>
          <w:trHeight w:val="377"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Narrow" w:hAnsi="Arial Narrow"/>
                <w:b/>
              </w:rPr>
              <w:t>Assessment Instrument(s) and Frequency of Assessment</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Count of graduates contacted by the department or who contacted members of the department and the Lander Fact Book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poradic contact from students, occasional updates by facult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Count of graduates contacted by the department or who contacted members of the department and the Lander Fact Book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poradic contact from students, occasional updates by facult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 University Alumni Satisfaction and Placement Survey</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 University Alumni Satisfaction and Placement Survey</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 biology graduates will successfully enter graduate or professional programs or secure employment in a science-related field</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 biology graduates do not successfully enter graduate or professional programs or secure employment in a science-related field</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 biology graduates will successfully enter graduate or professional programs or secure employment in a science-related field</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 biology graduates do not successfully enter graduate or professional programs or secure employment in a science-related field</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3.</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More than 75% of employed biology graduates that responded report that their current job is moderately to highly related to their major</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50-75% of employed biology graduates that responded report that their current job is moderately to highly related to their major</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50% of employed biology graduates that responded report that their current job is moderately to highly related to their major</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4.</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More than 75% of biology graduates that responded report that they continued their education full-time in an area related to biology</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50-75% of biology graduates that responded report that they continued their education full-time in an area related to biology</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50% of biology graduates that responded report that they continued their education full-time in an area related to biolog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 biology graduates for which data was available successfully entered non-health related graduate programs. The expected outcome was met. No further action was necessar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Lander biology graduates for which data was available successfully entered health-related graduate programs or fields. This includes veterinary medicine. The expected outcome was met. No further action was necessary.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00% of employed biology graduates that responded report that their current job is moderately to highly related to their major. The expected outcome was met. No further action was necessar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00% of biology graduates that responded report that they continued their education full-time in an area related to biology. The expected outcome was met. No further action was necessar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65"/>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Although our expected outcomes were met for this unit goal, we are disappointed in the percentage of graduates for which we have data from our outreach efforts (28% of the graduates in the last 2 years) and the number of respondents to the Lander University Alumni Satisfaction and Placement Survey administered by the Office of Assessment and Institutional Effectiveness (2 respondents in 2012).</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rPr>
            </w:pPr>
            <w:r>
              <w:rPr>
                <w:rFonts w:cs="Arial" w:ascii="Arial Narrow" w:hAnsi="Arial Narrow"/>
                <w:lang w:val="en-US" w:eastAsia="en-US"/>
              </w:rPr>
              <w:t>In the Fall of 2012, our department formed 4 new committees comprised of biology faculty members: 1) Academics, 2) Assessment, 3) Enhancement, and 4) Marketing, which report on progress toward goals at monthly department meetings. The goals of each committee are assigned by the department chair and discussed by the entire biology faculty. The Marketing Committee will address program promotion through mechanisms such as open houses, reaching out to alumni, and scholarships. In relation to reaching out to alumni, the Marketing Committee will investigate strategies that will improve our ability to stay updated on the status of our graduates. Several mechanisms beyond sporadic contact by students and survey mechanisms have been discussed that include social media, such as our department Facebook page, and department events for which alumni are invited back to campu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66_3604166393"/>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81" w:name="__Fieldmark__366_3604166393"/>
            <w:bookmarkStart w:id="82" w:name="__Fieldmark__366_3604166393"/>
            <w:bookmarkEnd w:id="82"/>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67_3604166393"/>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83" w:name="__Fieldmark__367_3604166393"/>
            <w:bookmarkStart w:id="84" w:name="__Fieldmark__367_3604166393"/>
            <w:bookmarkEnd w:id="84"/>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68_3604166393"/>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85" w:name="__Fieldmark__368_3604166393"/>
            <w:bookmarkStart w:id="86" w:name="__Fieldmark__368_3604166393"/>
            <w:bookmarkEnd w:id="86"/>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69_3604166393"/>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87" w:name="__Fieldmark__369_3604166393"/>
            <w:bookmarkStart w:id="88" w:name="__Fieldmark__369_3604166393"/>
            <w:bookmarkEnd w:id="88"/>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70_3604166393"/>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89" w:name="__Fieldmark__370_3604166393"/>
            <w:bookmarkStart w:id="90" w:name="__Fieldmark__370_3604166393"/>
            <w:bookmarkEnd w:id="90"/>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71_3604166393"/>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91" w:name="__Fieldmark__371_3604166393"/>
            <w:bookmarkStart w:id="92" w:name="__Fieldmark__371_3604166393"/>
            <w:bookmarkEnd w:id="92"/>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72_3604166393"/>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93" w:name="__Fieldmark__372_3604166393"/>
            <w:bookmarkStart w:id="94" w:name="__Fieldmark__372_3604166393"/>
            <w:bookmarkEnd w:id="94"/>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73_3604166393"/>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95" w:name="__Fieldmark__373_3604166393"/>
            <w:bookmarkStart w:id="96" w:name="__Fieldmark__373_3604166393"/>
            <w:bookmarkEnd w:id="96"/>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74_3604166393"/>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97" w:name="__Fieldmark__374_3604166393"/>
            <w:bookmarkStart w:id="98" w:name="__Fieldmark__374_3604166393"/>
            <w:bookmarkEnd w:id="98"/>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75_3604166393"/>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99" w:name="__Fieldmark__375_3604166393"/>
            <w:bookmarkStart w:id="100" w:name="__Fieldmark__375_3604166393"/>
            <w:bookmarkEnd w:id="100"/>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76_3604166393"/>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01" w:name="__Fieldmark__376_3604166393"/>
            <w:bookmarkStart w:id="102" w:name="__Fieldmark__376_3604166393"/>
            <w:bookmarkEnd w:id="102"/>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77_3604166393"/>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03" w:name="__Fieldmark__377_3604166393"/>
            <w:bookmarkStart w:id="104" w:name="__Fieldmark__377_3604166393"/>
            <w:bookmarkEnd w:id="104"/>
            <w:r/>
            <w:r>
              <w:rPr>
                <w:rFonts w:cs="Arial" w:ascii="Arial Narrow" w:hAnsi="Arial Narrow"/>
              </w:rPr>
              <w:fldChar w:fldCharType="end"/>
            </w:r>
            <w:r>
              <w:rPr>
                <w:rFonts w:cs="Arial" w:ascii="Arial Narrow" w:hAnsi="Arial Narrow"/>
              </w:rPr>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78"/>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3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xplanation</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3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omply with program productivity standards as defined by the South Carolina Commission on Higher Education</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381_3604166393"/>
                  <w:enabled/>
                  <w:ddList>
                    <w:result w:val="5"/>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105" w:name="__Fieldmark__381_3604166393"/>
            <w:bookmarkStart w:id="106" w:name="__Fieldmark__381_3604166393"/>
            <w:bookmarkEnd w:id="106"/>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38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05-2009 Rolling Average</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38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06-2010 Rolling Average</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lang w:val="en-US" w:eastAsia="en-US"/>
              </w:rPr>
            </w:pPr>
            <w:r>
              <w:fldChar w:fldCharType="begin">
                <w:ffData>
                  <w:name w:val="Text38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007-2011</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Rolling</w:t>
            </w:r>
          </w:p>
          <w:p>
            <w:pPr>
              <w:pStyle w:val="Normal"/>
              <w:jc w:val="center"/>
              <w:rPr>
                <w:rFonts w:ascii="Arial Narrow" w:hAnsi="Arial Narrow" w:cs="Arial"/>
              </w:rPr>
            </w:pPr>
            <w:r>
              <w:rPr>
                <w:rFonts w:cs="Arial" w:ascii="Arial Narrow" w:hAnsi="Arial Narrow"/>
                <w:lang w:val="en-US" w:eastAsia="en-US"/>
              </w:rPr>
              <w:t>Average</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lang w:val="en-US" w:eastAsia="en-US"/>
              </w:rPr>
            </w:pPr>
            <w:r>
              <w:fldChar w:fldCharType="begin">
                <w:ffData>
                  <w:name w:val="Text38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008-2012</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Rolling Average</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lang w:val="en-US" w:eastAsia="en-US"/>
              </w:rPr>
            </w:pPr>
            <w:r>
              <w:fldChar w:fldCharType="begin">
                <w:ffData>
                  <w:name w:val="Text38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009-2013</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Rolling Average</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8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iology: Degrees Conferred Five-year Rolling Average (percent change)</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8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4</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7.5%)</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8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6</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1%)</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9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1.8</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2.9%)</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9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2.6</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6.8%)</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9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3</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3.2%)</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9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iology: Major Headcount Five-year Rolling Average (percent change)</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14.8</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7.1%)</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9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16.4</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4%)</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21.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4.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26.6</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4.6%)</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32.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4.3%)</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0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0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0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13"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0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0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0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0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0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77"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Narrow" w:hAnsi="Arial Narrow"/>
                <w:b/>
              </w:rPr>
              <w:t>Assessment Instrument(s) and Frequency of Assessment</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outh Carolina Commission on Higher Education Management Information System (CHEMIS) and the Commission's Academic Degree Program Inventory (Lander University Fact Book)</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outh Carolina Commission on Higher Education Management Information System (CHEMIS) and the Commission's Academic Degree Program Inventory (Lander University Fact Book)</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Rolling average of Biology degrees conferred is greater than or equal to 5</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Rolling average of Biology degrees conferred is less than 5</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Rolling average of Biology Major headcount is greater than or equal to 12.5</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Rolling average of Biology Major headcount is less than 12.5</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3.</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4.</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e rolling average of Biology degrees conferred is greater than 5 (13). Expected outcome was met so no further action was take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e rolling average of Biology Major headcount is greater than 12.5 (152.2). Expected outcome was met so no further action was take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59"/>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 xml:space="preserve">For this unit accountability goal, our department has met the expected outcomes by a fairly large margin each year. In addition, we report here for the first time, the percent change each year as an additional measure of accountability. This will give additional information about the changes in our population of majors and graduates  from year to year which is not obvious from rolling averages. Our department's rolling averages and percent changes indicate increases in average degrees conferred and average major headcount for all 5 years assessed in this report.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rPr>
            </w:pPr>
            <w:r>
              <w:rPr>
                <w:rFonts w:cs="Arial" w:ascii="Arial Narrow" w:hAnsi="Arial Narrow"/>
                <w:lang w:val="en-US" w:eastAsia="en-US"/>
              </w:rPr>
              <w:t>In the Fall of 2012, our department formed 4 new committees comprised of biology faculty members: 1) Academics, 2) Assessment, 3) Enhancement, and 4) Marketing, which report on progress toward goals at monthly department meetings. The monthly goals of each committee are assigned by the department chair and discussed by the entire biology faculty. The Academics Committee will address academic-related matters such as development of new courses (such as the 299-399-499 seminar sequence), effective advising, curriculum changes, and student success. The Marketing Committee will address program promotion through mechanisms such as open houses, reaching out to alumni, and scholarships. The Enhancement Committee will address increasing the number of scholarships and improving the morale of both faculty and students. The Assessment Committee will coordinate the collection and analysis of assessment data for the General Education Program and the Biology Programs within the Biology Unit and prepare the necessary reports to the administration. In general, all of these committees will address various strategies that will increase biology major enrollment and will increase retention of students in order to increase the number of biology degrees conferred.</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60_3604166393"/>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07" w:name="__Fieldmark__460_3604166393"/>
            <w:bookmarkStart w:id="108" w:name="__Fieldmark__460_3604166393"/>
            <w:bookmarkEnd w:id="108"/>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61_3604166393"/>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09" w:name="__Fieldmark__461_3604166393"/>
            <w:bookmarkStart w:id="110" w:name="__Fieldmark__461_3604166393"/>
            <w:bookmarkEnd w:id="110"/>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62_3604166393"/>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11" w:name="__Fieldmark__462_3604166393"/>
            <w:bookmarkStart w:id="112" w:name="__Fieldmark__462_3604166393"/>
            <w:bookmarkEnd w:id="112"/>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63_3604166393"/>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13" w:name="__Fieldmark__463_3604166393"/>
            <w:bookmarkStart w:id="114" w:name="__Fieldmark__463_3604166393"/>
            <w:bookmarkEnd w:id="114"/>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64_3604166393"/>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15" w:name="__Fieldmark__464_3604166393"/>
            <w:bookmarkStart w:id="116" w:name="__Fieldmark__464_3604166393"/>
            <w:bookmarkEnd w:id="116"/>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65_3604166393"/>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17" w:name="__Fieldmark__465_3604166393"/>
            <w:bookmarkStart w:id="118" w:name="__Fieldmark__465_3604166393"/>
            <w:bookmarkEnd w:id="118"/>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66_3604166393"/>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19" w:name="__Fieldmark__466_3604166393"/>
            <w:bookmarkStart w:id="120" w:name="__Fieldmark__466_3604166393"/>
            <w:bookmarkEnd w:id="120"/>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67_3604166393"/>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21" w:name="__Fieldmark__467_3604166393"/>
            <w:bookmarkStart w:id="122" w:name="__Fieldmark__467_3604166393"/>
            <w:bookmarkEnd w:id="122"/>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68_3604166393"/>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23" w:name="__Fieldmark__468_3604166393"/>
            <w:bookmarkStart w:id="124" w:name="__Fieldmark__468_3604166393"/>
            <w:bookmarkEnd w:id="124"/>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69_3604166393"/>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25" w:name="__Fieldmark__469_3604166393"/>
            <w:bookmarkStart w:id="126" w:name="__Fieldmark__469_3604166393"/>
            <w:bookmarkEnd w:id="126"/>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70_3604166393"/>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27" w:name="__Fieldmark__470_3604166393"/>
            <w:bookmarkStart w:id="128" w:name="__Fieldmark__470_3604166393"/>
            <w:bookmarkEnd w:id="128"/>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71_3604166393"/>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29" w:name="__Fieldmark__471_3604166393"/>
            <w:bookmarkStart w:id="130" w:name="__Fieldmark__471_3604166393"/>
            <w:bookmarkEnd w:id="130"/>
            <w:r/>
            <w:r>
              <w:rPr>
                <w:rFonts w:cs="Arial" w:ascii="Arial Narrow" w:hAnsi="Arial Narrow"/>
              </w:rPr>
              <w:fldChar w:fldCharType="end"/>
            </w:r>
            <w:r>
              <w:rPr>
                <w:rFonts w:cs="Arial" w:ascii="Arial Narrow" w:hAnsi="Arial Narrow"/>
              </w:rPr>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72"/>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4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xplanation</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numPr>
          <w:ilvl w:val="0"/>
          <w:numId w:val="2"/>
        </w:numPr>
        <w:ind w:left="360" w:right="-36" w:hanging="360"/>
        <w:rPr>
          <w:rFonts w:ascii="Arial" w:hAnsi="Arial" w:cs="Arial"/>
          <w:b/>
          <w:b/>
        </w:rPr>
      </w:pPr>
      <w:r>
        <w:rPr>
          <w:rFonts w:cs="Arial" w:ascii="Arial" w:hAnsi="Arial"/>
          <w:b/>
          <w:smallCaps/>
        </w:rPr>
        <w:t>Unit/Program Summary</w:t>
      </w:r>
    </w:p>
    <w:tbl>
      <w:tblPr>
        <w:tblW w:w="12222" w:type="dxa"/>
        <w:jc w:val="left"/>
        <w:tblInd w:w="265" w:type="dxa"/>
        <w:tblLayout w:type="fixed"/>
        <w:tblCellMar>
          <w:top w:w="0" w:type="dxa"/>
          <w:left w:w="108" w:type="dxa"/>
          <w:bottom w:w="0" w:type="dxa"/>
          <w:right w:w="108" w:type="dxa"/>
        </w:tblCellMar>
      </w:tblPr>
      <w:tblGrid>
        <w:gridCol w:w="3870"/>
        <w:gridCol w:w="1800"/>
        <w:gridCol w:w="1710"/>
        <w:gridCol w:w="2430"/>
        <w:gridCol w:w="2412"/>
      </w:tblGrid>
      <w:tr>
        <w:trPr/>
        <w:tc>
          <w:tcPr>
            <w:tcW w:w="38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rPr>
              <w:t>Unit/Program Goal</w:t>
            </w:r>
          </w:p>
        </w:tc>
        <w:tc>
          <w:tcPr>
            <w:tcW w:w="18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trategic Goal Supported</w:t>
            </w:r>
          </w:p>
        </w:tc>
        <w:tc>
          <w:tcPr>
            <w:tcW w:w="41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Unit/Program Goal Outcome</w:t>
            </w:r>
          </w:p>
        </w:tc>
        <w:tc>
          <w:tcPr>
            <w:tcW w:w="24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Additional Resources Required to Achieve or Sustain Results</w:t>
            </w:r>
          </w:p>
        </w:tc>
      </w:tr>
      <w:tr>
        <w:trPr/>
        <w:tc>
          <w:tcPr>
            <w:tcW w:w="38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core</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6"/>
                <w:szCs w:val="16"/>
              </w:rPr>
            </w:pPr>
            <w:r>
              <w:rPr>
                <w:rFonts w:cs="Arial" w:ascii="Arial Narrow" w:hAnsi="Arial Narrow"/>
                <w:b/>
              </w:rPr>
              <w:t>Evaluation</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t>Met: 3.00 – 2.01</w:t>
            </w:r>
          </w:p>
          <w:p>
            <w:pPr>
              <w:pStyle w:val="Normal"/>
              <w:rPr/>
            </w:pPr>
            <w:r>
              <w:rPr>
                <w:rFonts w:cs="Arial" w:ascii="Arial Narrow" w:hAnsi="Arial Narrow"/>
                <w:b/>
                <w:sz w:val="16"/>
                <w:szCs w:val="16"/>
              </w:rPr>
              <w:t>Partially Met: 2.00 – 1.01</w:t>
            </w:r>
          </w:p>
          <w:p>
            <w:pPr>
              <w:pStyle w:val="Normal"/>
              <w:rPr>
                <w:rFonts w:ascii="Arial Narrow" w:hAnsi="Arial Narrow" w:cs="Arial"/>
                <w:b/>
                <w:b/>
                <w:sz w:val="16"/>
                <w:szCs w:val="16"/>
              </w:rPr>
            </w:pPr>
            <w:r>
              <w:rPr>
                <w:rFonts w:cs="Arial" w:ascii="Arial Narrow" w:hAnsi="Arial Narrow"/>
                <w:b/>
                <w:sz w:val="16"/>
                <w:szCs w:val="16"/>
              </w:rPr>
              <w:t>Not Met: 1.00 – 0.01</w:t>
            </w:r>
          </w:p>
          <w:p>
            <w:pPr>
              <w:pStyle w:val="Normal"/>
              <w:rPr>
                <w:rFonts w:ascii="Arial Narrow" w:hAnsi="Arial Narrow" w:cs="Arial"/>
                <w:b/>
                <w:b/>
                <w:sz w:val="16"/>
                <w:szCs w:val="16"/>
              </w:rPr>
            </w:pPr>
            <w:r>
              <w:rPr>
                <w:rFonts w:cs="Arial" w:ascii="Arial Narrow" w:hAnsi="Arial Narrow"/>
                <w:b/>
                <w:sz w:val="16"/>
                <w:szCs w:val="16"/>
              </w:rPr>
              <w:t>Not Evaluated: 0.00</w:t>
            </w:r>
          </w:p>
        </w:tc>
        <w:tc>
          <w:tcPr>
            <w:tcW w:w="24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41"/>
                  <w:enabled/>
                  <w:calcOnExit w:val="0"/>
                  <w:textInput/>
                </w:ffData>
              </w:fldChar>
            </w:r>
            <w:r>
              <w:rPr>
                <w:rFonts w:cs="Arial" w:ascii="Arial Narrow" w:hAnsi="Arial Narrow"/>
                <w:lang w:val="en-US" w:eastAsia="en-US"/>
              </w:rPr>
              <w:instrText xml:space="preserve"> FORMTEXT </w:instrText>
            </w:r>
            <w:bookmarkStart w:id="131" w:name="GoalSummary1"/>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tudents will demonstrate an understanding of a broad spectrum of the accumulated knowledge in the field of biology.</w:t>
            </w:r>
            <w:r>
              <w:rPr>
                <w:rFonts w:cs="Arial" w:ascii="Arial Narrow" w:hAnsi="Arial Narrow"/>
                <w:lang w:val="en-US" w:eastAsia="en-US"/>
              </w:rPr>
            </w:r>
            <w:r>
              <w:rPr>
                <w:rFonts w:cs="Arial" w:ascii="Arial Narrow" w:hAnsi="Arial Narrow"/>
                <w:lang w:val="en-US" w:eastAsia="en-US"/>
              </w:rPr>
              <w:fldChar w:fldCharType="end"/>
            </w:r>
            <w:r>
              <w:fldChar w:fldCharType="begin"/>
            </w:r>
            <w:r>
              <w:rPr>
                <w:rFonts w:cs="Arial" w:ascii="Arial Narrow" w:hAnsi="Arial Narrow"/>
                <w:lang w:val="en-US" w:eastAsia="en-US"/>
              </w:rPr>
              <w:instrText xml:space="preserve">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r>
            <w:r>
              <w:fldChar w:fldCharType="begin">
                <w:ffData>
                  <w:name w:val="__Fieldmark__475_360416639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rPr>
              <w:fldChar w:fldCharType="separate"/>
            </w:r>
            <w:bookmarkEnd w:id="131"/>
            <w:r>
              <w:rPr>
                <w:rFonts w:cs="Arial" w:ascii="Arial Narrow" w:hAnsi="Arial Narrow"/>
              </w:rPr>
            </w:r>
            <w:r>
              <w:rPr>
                <w:rFonts w:cs="Arial" w:ascii="Arial Narrow" w:hAnsi="Arial Narrow"/>
              </w:rPr>
            </w:r>
            <w:r>
              <w:rPr>
                <w:rFonts w:cs="Arial" w:ascii="Arial Narrow" w:hAnsi="Arial Narrow"/>
              </w:rPr>
              <w:fldChar w:fldCharType="end"/>
            </w:r>
            <w:r/>
            <w:r>
              <w:rPr>
                <w:rFonts w:cs="Arial" w:ascii="Arial Narrow" w:hAnsi="Arial Narrow"/>
              </w:rPr>
              <w:fldChar w:fldCharType="end"/>
            </w: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77_3604166393"/>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132" w:name="__Fieldmark__477_3604166393"/>
            <w:bookmarkStart w:id="133" w:name="__Fieldmark__477_3604166393"/>
            <w:bookmarkEnd w:id="133"/>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Goal475"/>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00</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79_3604166393"/>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34" w:name="__Fieldmark__479_3604166393"/>
            <w:bookmarkStart w:id="135" w:name="__Fieldmark__479_3604166393"/>
            <w:bookmarkEnd w:id="135"/>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40"/>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tudents will demonstrate an understanding of the vocabulary of the discipline and be able to communicate concepts in biology through the proper use of this vocabulary.</w:t>
            </w:r>
            <w:r/>
            <w:r>
              <w:rPr>
                <w:rFonts w:cs="Arial" w:ascii="Arial Narrow" w:hAnsi="Arial Narrow"/>
                <w:lang w:val="en-US" w:eastAsia="en-US"/>
              </w:rPr>
              <w:fldChar w:fldCharType="end"/>
            </w:r>
            <w:r>
              <w:rPr>
                <w:rFonts w:cs="Arial" w:ascii="Arial Narrow" w:hAnsi="Arial Narro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82_3604166393"/>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136" w:name="__Fieldmark__482_3604166393"/>
            <w:bookmarkStart w:id="137" w:name="__Fieldmark__482_3604166393"/>
            <w:bookmarkEnd w:id="137"/>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Goal2"/>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67</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84_3604166393"/>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38" w:name="__Fieldmark__484_3604166393"/>
            <w:bookmarkStart w:id="139" w:name="__Fieldmark__484_3604166393"/>
            <w:bookmarkEnd w:id="139"/>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479"/>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tudents will be exposed to a broad range of biological laboratory techniques and technologies.</w:t>
            </w:r>
            <w:r/>
            <w:r>
              <w:rPr>
                <w:rFonts w:cs="Arial" w:ascii="Arial Narrow" w:hAnsi="Arial Narrow"/>
                <w:lang w:val="en-US" w:eastAsia="en-US"/>
              </w:rPr>
              <w:fldChar w:fldCharType="end"/>
            </w:r>
            <w:r>
              <w:rPr>
                <w:rFonts w:cs="Arial" w:ascii="Arial Narrow" w:hAnsi="Arial Narro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87_3604166393"/>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140" w:name="__Fieldmark__487_3604166393"/>
            <w:bookmarkStart w:id="141" w:name="__Fieldmark__487_3604166393"/>
            <w:bookmarkEnd w:id="141"/>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Goal3"/>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00</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89_3604166393"/>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42" w:name="__Fieldmark__489_3604166393"/>
            <w:bookmarkStart w:id="143" w:name="__Fieldmark__489_3604166393"/>
            <w:bookmarkEnd w:id="143"/>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482"/>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tudents will demonstrate the ability to enter and compete in graduate or professional school programs, or be able to secure employment in an area of science.</w:t>
            </w:r>
            <w:r/>
            <w:r>
              <w:rPr>
                <w:rFonts w:cs="Arial" w:ascii="Arial Narrow" w:hAnsi="Arial Narrow"/>
                <w:lang w:val="en-US" w:eastAsia="en-US"/>
              </w:rPr>
              <w:fldChar w:fldCharType="end"/>
            </w:r>
            <w:r>
              <w:rPr>
                <w:rFonts w:cs="Arial" w:ascii="Arial Narrow" w:hAnsi="Arial Narro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92_3604166393"/>
                  <w:enabled/>
                  <w:ddList>
                    <w:result w:val="3"/>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144" w:name="__Fieldmark__492_3604166393"/>
            <w:bookmarkStart w:id="145" w:name="__Fieldmark__492_3604166393"/>
            <w:bookmarkEnd w:id="145"/>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Goal4"/>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00</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94_3604166393"/>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46" w:name="__Fieldmark__494_3604166393"/>
            <w:bookmarkStart w:id="147" w:name="__Fieldmark__494_3604166393"/>
            <w:bookmarkEnd w:id="147"/>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485"/>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Comply with program productivity standards as defined by the South Carolina Commission on Higher Education.</w:t>
            </w:r>
            <w:r/>
            <w:r>
              <w:rPr>
                <w:rFonts w:cs="Arial" w:ascii="Arial Narrow" w:hAnsi="Arial Narrow"/>
                <w:lang w:val="en-US" w:eastAsia="en-US"/>
              </w:rPr>
              <w:fldChar w:fldCharType="end"/>
            </w:r>
            <w:r>
              <w:rPr>
                <w:rFonts w:cs="Arial" w:ascii="Arial Narrow" w:hAnsi="Arial Narro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97_3604166393"/>
                  <w:enabled/>
                  <w:ddList>
                    <w:result w:val="5"/>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148" w:name="__Fieldmark__497_3604166393"/>
            <w:bookmarkStart w:id="149" w:name="__Fieldmark__497_3604166393"/>
            <w:bookmarkEnd w:id="149"/>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Goal5"/>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00</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99_3604166393"/>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50" w:name="__Fieldmark__499_3604166393"/>
            <w:bookmarkStart w:id="151" w:name="__Fieldmark__499_3604166393"/>
            <w:bookmarkEnd w:id="151"/>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488"/>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502_3604166393"/>
                  <w:enabled/>
                  <w:ddList>
                    <w:result w:val="0"/>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152" w:name="__Fieldmark__502_3604166393"/>
            <w:bookmarkStart w:id="153" w:name="__Fieldmark__502_3604166393"/>
            <w:bookmarkEnd w:id="153"/>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Goal6"/>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504_3604166393"/>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54" w:name="__Fieldmark__504_3604166393"/>
            <w:bookmarkStart w:id="155" w:name="__Fieldmark__504_3604166393"/>
            <w:bookmarkEnd w:id="155"/>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491"/>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b/>
              </w:rPr>
              <w:t>UNIT/PROGRAM TOTA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fldChar w:fldCharType="begin">
                <w:ffData>
                  <w:name w:val="GoalsAvg"/>
                  <w:enabled/>
                  <w:calcOnExit w:val="0"/>
                  <w:textInput>
                    <w:type w:val="number"/>
                    <w:maxLength w:val="4"/>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2.93</w:t>
            </w:r>
            <w:r/>
            <w:r>
              <w:rPr>
                <w:b/>
                <w:rFonts w:cs="Arial" w:ascii="Arial Narrow" w:hAnsi="Arial Narrow"/>
                <w:lang w:val="en-US" w:eastAsia="en-US"/>
              </w:rPr>
              <w:fldChar w:fldCharType="end"/>
            </w:r>
            <w:r>
              <w:rPr>
                <w:rFonts w:cs="Arial" w:ascii="Arial Narrow" w:hAnsi="Arial Narrow"/>
                <w:b/>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fldChar w:fldCharType="begin">
                <w:ffData>
                  <w:name w:val="__Fieldmark__507_3604166393"/>
                  <w:enabled/>
                  <w:ddList>
                    <w:result w:val="1"/>
                    <w:listEntry w:val="Choose One"/>
                    <w:listEntry w:val="Met"/>
                    <w:listEntry w:val="Partially Met"/>
                    <w:listEntry w:val="Not Met"/>
                    <w:listEntry w:val="Not Evaluated"/>
                  </w:ddList>
                </w:ffData>
              </w:fldChar>
            </w:r>
            <w:r>
              <w:rPr>
                <w:b/>
                <w:rFonts w:cs="Arial" w:ascii="Arial Narrow" w:hAnsi="Arial Narrow"/>
              </w:rPr>
              <w:instrText xml:space="preserve"> FORMDROPDOWN </w:instrText>
            </w:r>
            <w:r>
              <w:rPr>
                <w:b/>
                <w:rFonts w:cs="Arial" w:ascii="Arial Narrow" w:hAnsi="Arial Narrow"/>
              </w:rPr>
              <w:fldChar w:fldCharType="separate"/>
            </w:r>
            <w:bookmarkStart w:id="156" w:name="__Fieldmark__507_3604166393"/>
            <w:bookmarkStart w:id="157" w:name="__Fieldmark__507_3604166393"/>
            <w:bookmarkEnd w:id="157"/>
            <w:r/>
            <w:r>
              <w:rPr>
                <w:b/>
                <w:rFonts w:cs="Arial" w:ascii="Arial Narrow" w:hAnsi="Arial Narrow"/>
              </w:rPr>
              <w:fldChar w:fldCharType="end"/>
            </w:r>
            <w:r>
              <w:rPr>
                <w:rFonts w:cs="Arial" w:ascii="Arial Narrow" w:hAnsi="Arial Narrow"/>
                <w:b/>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fldChar w:fldCharType="begin">
                <w:ffData>
                  <w:name w:val="Text493"/>
                  <w:enabled/>
                  <w:calcOnExit w:val="0"/>
                  <w:textInput>
                    <w:type w:val="number"/>
                    <w:maxLength w:val="7"/>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0.00</w:t>
            </w:r>
            <w:r/>
            <w:r>
              <w:rPr>
                <w:b/>
                <w:rFonts w:cs="Arial" w:ascii="Arial Narrow" w:hAnsi="Arial Narrow"/>
                <w:lang w:val="en-US" w:eastAsia="en-US"/>
              </w:rPr>
              <w:fldChar w:fldCharType="end"/>
            </w:r>
            <w:r>
              <w:rPr>
                <w:rFonts w:cs="Arial" w:ascii="Arial Narrow" w:hAnsi="Arial Narrow"/>
                <w:b/>
                <w:lang w:val="en-US" w:eastAsia="en-US"/>
              </w:rPr>
            </w:r>
          </w:p>
        </w:tc>
      </w:tr>
      <w:tr>
        <w:trPr/>
        <w:tc>
          <w:tcPr>
            <w:tcW w:w="122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Unit/Program Summary: </w:t>
            </w:r>
            <w:r>
              <w:fldChar w:fldCharType="begin">
                <w:ffData>
                  <w:name w:val="Text49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orient="landscape" w:w="15840" w:h="12240"/>
      <w:pgMar w:left="1728" w:right="172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81965</wp:posOffset>
              </wp:positionH>
              <wp:positionV relativeFrom="paragraph">
                <wp:posOffset>179070</wp:posOffset>
              </wp:positionV>
              <wp:extent cx="8384540" cy="1023620"/>
              <wp:effectExtent l="0" t="0" r="0" b="0"/>
              <wp:wrapNone/>
              <wp:docPr id="1" name=""/>
              <a:graphic xmlns:a="http://schemas.openxmlformats.org/drawingml/2006/main">
                <a:graphicData uri="http://schemas.microsoft.com/office/word/2010/wordprocessingGroup">
                  <wpg:wgp>
                    <wpg:cNvGrpSpPr/>
                    <wpg:grpSpPr>
                      <a:xfrm>
                        <a:off x="0" y="0"/>
                        <a:ext cx="8384400" cy="1023480"/>
                        <a:chOff x="0" y="0"/>
                        <a:chExt cx="8384400" cy="1023480"/>
                      </a:xfrm>
                    </wpg:grpSpPr>
                    <pic:pic xmlns:pic="http://schemas.openxmlformats.org/drawingml/2006/picture">
                      <pic:nvPicPr>
                        <pic:cNvPr id="0" name="Lander%20Logo%20002" descr=""/>
                        <pic:cNvPicPr/>
                      </pic:nvPicPr>
                      <pic:blipFill>
                        <a:blip r:embed="rId1"/>
                        <a:stretch/>
                      </pic:blipFill>
                      <pic:spPr>
                        <a:xfrm>
                          <a:off x="0" y="0"/>
                          <a:ext cx="1327680" cy="1023480"/>
                        </a:xfrm>
                        <a:prstGeom prst="rect">
                          <a:avLst/>
                        </a:prstGeom>
                        <a:ln w="0">
                          <a:noFill/>
                        </a:ln>
                      </pic:spPr>
                    </pic:pic>
                    <wps:wsp>
                      <wps:cNvSpPr/>
                      <wps:spPr>
                        <a:xfrm>
                          <a:off x="1423800" y="366480"/>
                          <a:ext cx="6960960" cy="0"/>
                        </a:xfrm>
                        <a:prstGeom prst="line">
                          <a:avLst/>
                        </a:prstGeom>
                        <a:ln w="28440">
                          <a:solidFill>
                            <a:srgbClr val="666699"/>
                          </a:solidFill>
                          <a:miter/>
                        </a:ln>
                      </wps:spPr>
                      <wps:style>
                        <a:lnRef idx="0"/>
                        <a:fillRef idx="0"/>
                        <a:effectRef idx="0"/>
                        <a:fontRef idx="minor"/>
                      </wps:style>
                      <wps:bodyPr/>
                    </wps:wsp>
                    <wps:wsp>
                      <wps:cNvSpPr txBox="1"/>
                      <wps:spPr>
                        <a:xfrm>
                          <a:off x="1415880" y="91440"/>
                          <a:ext cx="6291000" cy="341640"/>
                        </a:xfrm>
                        <a:prstGeom prst="rect">
                          <a:avLst/>
                        </a:prstGeom>
                        <a:noFill/>
                        <a:ln w="0">
                          <a:noFill/>
                        </a:ln>
                      </wps:spPr>
                      <wps:txbx>
                        <w:txbxContent>
                          <w:p>
                            <w:pPr>
                              <w:overflowPunct w:val="false"/>
                              <w:bidi w:val="0"/>
                              <w:jc w:val="center"/>
                              <w:rPr/>
                            </w:pPr>
                            <w:r>
                              <w:rPr>
                                <w:kern w:val="2"/>
                                <w:sz w:val="28"/>
                                <w:b/>
                                <w:szCs w:val="28"/>
                                <w:bCs w:val="false"/>
                                <w:rFonts w:ascii="Arial" w:hAnsi="Arial" w:eastAsia="Times New Roman" w:cs="Arial"/>
                                <w:color w:val="666699"/>
                                <w:lang w:val="en-US" w:bidi="ar-SA"/>
                              </w:rPr>
                              <w:t xml:space="preserve">Lander University: Unit/Program Review Report                               </w:t>
                            </w:r>
                          </w:p>
                        </w:txbxContent>
                      </wps:txbx>
                      <wps:bodyPr wrap="square" anchor="t">
                        <a:noAutofit/>
                      </wps:bodyPr>
                    </wps:wsp>
                  </wpg:wgp>
                </a:graphicData>
              </a:graphic>
            </wp:anchor>
          </w:drawing>
        </mc:Choice>
        <mc:Fallback>
          <w:pict>
            <v:group id="shape_0" style="position:absolute;margin-left:-37.95pt;margin-top:14.1pt;width:660.15pt;height:80.6pt" coordorigin="-759,282" coordsize="13203,1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ander%20Logo%20002" stroked="f" o:allowincell="f" style="position:absolute;left:-759;top:282;width:2090;height:1611;mso-wrap-style:none;v-text-anchor:middle" type="_x0000_t75">
                <v:imagedata r:id="rId2" o:detectmouseclick="t"/>
                <v:stroke color="#3465a4" joinstyle="round" endcap="flat"/>
                <w10:wrap type="none"/>
              </v:shape>
              <v:line id="shape_0" from="1483,859" to="12444,859" stroked="t" o:allowincell="f" style="position:absolute">
                <v:stroke color="#666699"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71;top:426;width:9906;height:537;mso-wrap-style:square;v-text-anchor:top" type="_x0000_t202">
                <v:textbox>
                  <w:txbxContent>
                    <w:p>
                      <w:pPr>
                        <w:overflowPunct w:val="false"/>
                        <w:bidi w:val="0"/>
                        <w:jc w:val="center"/>
                        <w:rPr/>
                      </w:pPr>
                      <w:r>
                        <w:rPr>
                          <w:kern w:val="2"/>
                          <w:sz w:val="28"/>
                          <w:b/>
                          <w:szCs w:val="28"/>
                          <w:bCs w:val="false"/>
                          <w:rFonts w:ascii="Arial" w:hAnsi="Arial" w:eastAsia="Times New Roman" w:cs="Arial"/>
                          <w:color w:val="666699"/>
                          <w:lang w:val="en-US" w:bidi="ar-SA"/>
                        </w:rPr>
                        <w:t xml:space="preserve">Lander University: Unit/Program Review Report                               </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47:00Z</dcterms:created>
  <dc:creator>Tom Nelson</dc:creator>
  <dc:description/>
  <cp:keywords/>
  <dc:language>en-US</dc:language>
  <cp:lastModifiedBy>Tom Nelson</cp:lastModifiedBy>
  <cp:lastPrinted>2008-10-09T12:48:00Z</cp:lastPrinted>
  <dcterms:modified xsi:type="dcterms:W3CDTF">2014-03-29T15:38:00Z</dcterms:modified>
  <cp:revision>3</cp:revision>
  <dc:subject/>
  <dc:title>Academic Program Name:</dc:title>
</cp:coreProperties>
</file>