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b/>
          <w:b/>
        </w:rPr>
      </w:pPr>
      <w:r>
        <w:rPr>
          <w:rFonts w:cs="Arial" w:ascii="Arial" w:hAnsi="Arial"/>
          <w:b/>
        </w:rPr>
      </w:r>
    </w:p>
    <w:p>
      <w:pPr>
        <w:pStyle w:val="Normal"/>
        <w:tabs>
          <w:tab w:val="clear" w:pos="720"/>
          <w:tab w:val="left" w:pos="4905" w:leader="none"/>
        </w:tabs>
        <w:ind w:left="234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22" w:type="dxa"/>
        <w:jc w:val="left"/>
        <w:tblInd w:w="265" w:type="dxa"/>
        <w:tblLayout w:type="fixed"/>
        <w:tblCellMar>
          <w:top w:w="0" w:type="dxa"/>
          <w:left w:w="108" w:type="dxa"/>
          <w:bottom w:w="0" w:type="dxa"/>
          <w:right w:w="108" w:type="dxa"/>
        </w:tblCellMar>
      </w:tblPr>
      <w:tblGrid>
        <w:gridCol w:w="3150"/>
        <w:gridCol w:w="9072"/>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Unit/Program Nam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dmissions Office</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Office of Primary Responsibilit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Office of the Director of Admissions</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Assessment Coordinato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Jennifer Mathis</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Submission Date of this Repo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type w:val="date"/>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June 16, 2016</w:t>
            </w:r>
            <w:r/>
            <w:r>
              <w:rPr>
                <w:rFonts w:cs="Arial" w:ascii="Arial Narrow" w:hAnsi="Arial Narrow"/>
              </w:rPr>
              <w:fldChar w:fldCharType="end"/>
            </w:r>
            <w:r>
              <w:rPr>
                <w:rFonts w:cs="Arial" w:ascii="Arial Narrow" w:hAnsi="Arial Narr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o comply with Admissions Standards of First-time Freshmen as required by the South Carolina Commission on Higher Education</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5_3820760772"/>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0" w:name="__Fieldmark__5_3820760772"/>
            <w:bookmarkStart w:id="1" w:name="__Fieldmark__5_3820760772"/>
            <w:bookmarkEnd w:id="1"/>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2011</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2012</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20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201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2015</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Applications, Acceptances and Actual Enrollments: Percent Accepted and Enrolled at Lander vs. (All Public South Carolina Senior Institution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43.4%</w:t>
              <w:br/>
              <w:t>(31.9%)</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t>40.1%</w:t>
            </w:r>
            <w:r>
              <w:rPr>
                <w:rFonts w:cs="Arial" w:ascii="Arial Narrow" w:hAnsi="Arial Narrow"/>
              </w:rPr>
            </w:r>
          </w:p>
          <w:p>
            <w:pPr>
              <w:pStyle w:val="Normal"/>
              <w:jc w:val="center"/>
              <w:rPr>
                <w:rFonts w:ascii="Arial Narrow" w:hAnsi="Arial Narrow" w:cs="Arial"/>
              </w:rPr>
            </w:pPr>
            <w:r>
              <w:rPr>
                <w:rFonts w:cs="Arial" w:ascii="Arial Narrow" w:hAnsi="Arial Narrow"/>
              </w:rPr>
              <w:t>(31.6%)</w:t>
            </w:r>
            <w:r/>
            <w:r>
              <w:rPr>
                <w:rFonts w:cs="Arial" w:ascii="Arial Narrow" w:hAnsi="Arial Narrow"/>
              </w:rPr>
              <w:fldChar w:fldCharType="end"/>
            </w:r>
            <w:r>
              <w:rPr>
                <w:rFonts w:cs="Arial" w:ascii="Arial Narrow" w:hAnsi="Arial Narr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t>37.1%</w:t>
            </w:r>
            <w:r>
              <w:rPr>
                <w:rFonts w:cs="Arial" w:ascii="Arial Narrow" w:hAnsi="Arial Narrow"/>
              </w:rPr>
            </w:r>
          </w:p>
          <w:p>
            <w:pPr>
              <w:pStyle w:val="Normal"/>
              <w:jc w:val="center"/>
              <w:rPr>
                <w:rFonts w:ascii="Arial Narrow" w:hAnsi="Arial Narrow" w:cs="Arial"/>
              </w:rPr>
            </w:pPr>
            <w:r>
              <w:rPr>
                <w:rFonts w:cs="Arial" w:ascii="Arial Narrow" w:hAnsi="Arial Narrow"/>
              </w:rPr>
              <w:t>(31.2%)</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of Applicable First-time Freshmen meeting High School Course Prerequisites vs. (State Average of All Public South Carolina Institution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1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88.4%</w:t>
              <w:br/>
              <w:t>(87.8%)</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8.6</w:t>
            </w:r>
            <w:r>
              <w:rPr>
                <w:rFonts w:cs="Arial" w:ascii="Arial Narrow" w:hAnsi="Arial Narrow"/>
              </w:rPr>
              <w:t>%</w:t>
              <w:br/>
              <w:t>(91.7%)</w:t>
            </w:r>
            <w:r/>
            <w:r>
              <w:rPr>
                <w:rFonts w:cs="Arial" w:ascii="Arial Narrow" w:hAnsi="Arial Narrow"/>
              </w:rPr>
              <w:fldChar w:fldCharType="end"/>
            </w:r>
            <w:r>
              <w:rPr>
                <w:rFonts w:cs="Arial" w:ascii="Arial Narrow" w:hAnsi="Arial Narr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8.9%</w:t>
              <w:br/>
              <w:t>(85.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1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T Scores of First-time Entering Freshmen vs. (All Public South Carolina Senior Institution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66</w:t>
              <w:br/>
              <w:t>(110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 Copy 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76</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113)</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 Copy 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7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11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2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umber of Provisional Freshmen as a Percent of Total First-time Freshmen vs. (All Public South Carolina Senior Institution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 Copy 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4.5%</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7.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2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4.0%</w:t>
              <w:br/>
              <w:t>(N/A)</w:t>
            </w:r>
            <w:r/>
            <w:r>
              <w:rPr>
                <w:rFonts w:cs="Arial" w:ascii="Arial Narrow" w:hAnsi="Arial Narrow"/>
              </w:rPr>
              <w:fldChar w:fldCharType="end"/>
            </w:r>
            <w:r>
              <w:rPr>
                <w:rFonts w:cs="Arial" w:ascii="Arial Narrow" w:hAnsi="Arial Narr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 Copy 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3.5%</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2.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2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 - 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outh Carolina Commission on Higher Education "Report on Admissions Standards for First-time Entering Freshmen"</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Octob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percent is greater than or equal to the state percent.  Expected outcome is set to compare Lander to the state number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fldChar w:fldCharType="begin">
                <w:ffData>
                  <w:name w:val="Text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
              <w:rPr>
                <w:rFonts w:cs="Arial" w:ascii="Arial Narrow" w:hAnsi="Arial Narrow"/>
              </w:rPr>
            </w:r>
          </w:p>
          <w:p>
            <w:pPr>
              <w:pStyle w:val="Normal"/>
              <w:rPr>
                <w:rFonts w:ascii="Arial Narrow" w:hAnsi="Arial Narrow" w:cs="Arial Narrow"/>
              </w:rPr>
            </w:pP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percent is less than the state percent.  Expected outcome is set to compare Lander to the state number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percent is greater than or equal to the state percent.  Expected outcome is set to compare Lander to the state number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percent is less than the state percent.  Expected outcome is set to compare Lander to the state number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lang w:val="en-US" w:eastAsia="en-US"/>
              </w:rPr>
              <w:fldChar w:fldCharType="separate"/>
            </w:r>
            <w:r>
              <w:rPr>
                <w:rFonts w:cs="Arial" w:ascii="Arial Narrow" w:hAnsi="Arial Narrow"/>
                <w:lang w:val="en-US" w:eastAsia="en-US"/>
              </w:rPr>
              <w:t>.Lander's average score is less than or equal to 150 points below the Senior Institution average score. Expected outcome is set to compare Lander to the state number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average score is between 151 and 199 points below the Senior Institution average score. Expected outcome is set to compare Lander to the state number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average score is more than 200 points below the Senior Institution average score. Expected outcome is set to compare Lander to the state number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percent is less than or equal to the state percent. Expected outcome is set to compare Lander to the state number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percent is greater than the state percent. Expected outcome is set to compare Lander to the state number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4"/>
                  <w:enabled/>
                  <w:calcOnExit w:val="0"/>
                  <w:textInput/>
                </w:ffData>
              </w:fldChar>
            </w:r>
            <w:r>
              <w:rPr>
                <w:b/>
                <w:rFonts w:cs="Arial" w:ascii="Arial Narrow" w:hAnsi="Arial Narrow"/>
              </w:rPr>
              <w:instrText xml:space="preserve"> FORMTEXT </w:instrText>
            </w:r>
            <w:r>
              <w:rPr>
                <w:rFonts w:cs="Arial" w:ascii="Arial Narrow" w:hAnsi="Arial Narrow"/>
                <w:b/>
              </w:rPr>
            </w:r>
            <w:r>
              <w:rPr>
                <w:b/>
                <w:rFonts w:cs="Arial" w:ascii="Arial Narrow" w:hAnsi="Arial Narrow"/>
              </w:rPr>
              <w:fldChar w:fldCharType="separate"/>
            </w:r>
            <w:r>
              <w:rPr>
                <w:rFonts w:cs="Arial" w:ascii="Arial Narrow" w:hAnsi="Arial Narrow"/>
                <w:b/>
              </w:rPr>
            </w:r>
            <w:r>
              <w:rPr>
                <w:rFonts w:cs="Arial" w:ascii="Arial Narrow" w:hAnsi="Arial Narrow"/>
              </w:rPr>
              <w:t>Fall 2013:  In Fall 2013, 87,745 applications were received for admission as first-time freshmen at the state's public senior colleges and universities.  Of these, 57,492 (65.5%) met the minimum admission standards at one or more of the public senior institutions and were offered admission.  Of those who were offered admission, 17,938 (31.2%) applicants enrolle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Fall 2012: In Fall 2012, 88,322 applications were received for admission as first-time freshmen at the state's public senior colleges and universities.  Of these, 57,118 (64.7%) met the minimum admission standards at one or more of the public senior institutions and were offered admission.  Of those who were offered admission, 18,040 (31.6%) applicants enrolle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Fall 2011: In Fall 2011, 84,366 applications were received for admission as first-time freshmen at the state's public senior colleges and universities.  Of these, 55,419 (65.7%) met the minimum admission standards at one or more of the public senior institutions and were offered admission.  Of those who were offered admission, 17,671 (31.9%) applicants actually enrolled.</w:t>
            </w:r>
          </w:p>
          <w:p>
            <w:pPr>
              <w:pStyle w:val="Normal"/>
              <w:rPr>
                <w:rFonts w:ascii="Arial Narrow" w:hAnsi="Arial Narrow" w:cs="Arial"/>
              </w:rPr>
            </w:pPr>
            <w:r>
              <w:rPr>
                <w:rFonts w:cs="Arial" w:ascii="Arial Narrow" w:hAnsi="Arial Narrow"/>
              </w:rPr>
            </w:r>
          </w:p>
          <w:p>
            <w:pPr>
              <w:pStyle w:val="Normal"/>
              <w:rPr>
                <w:rFonts w:ascii="Arial Narrow" w:hAnsi="Arial Narrow" w:cs="Arial"/>
                <w:lang w:val="en-US" w:eastAsia="en-US"/>
              </w:rPr>
            </w:pPr>
            <w:r>
              <w:rPr>
                <w:rFonts w:cs="Arial" w:ascii="Arial Narrow" w:hAnsi="Arial Narrow"/>
                <w:lang w:val="en-US" w:eastAsia="en-US"/>
              </w:rPr>
              <w:t xml:space="preserve">Fall 2010: In Fall 2010, 80,289 applications were received for admission as first-time freshmen at public senior colleges and universities.  If these, 53,333 (66.4%) met minimum admissions standards at one or more of the public senior institutions and were offered admission to the institution.  Of those who were offered admission, 17,282 (32.4%) of applicants actually enrolled.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Fall 2009:  In Fall 2009, 77,053 applications were received for admission as first-time freshmen at public senior colleges and universities.  Of these, 49,543 (64.3%) met minimum admissions standards at one or more of the public senior institutions and were offered admission to the institution.  Of those who were offered admission, 16,861 (34.0%) of applicants actually enrolled.</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Fall 2008:  In Fall 2008, 71,317 applications were received for admission as first-time freshmen at public senior colleges and universities.  If these, 43,817 (61.4%) met minimum admissions standards at one or more of the public senior institutions and were offered admission to the institution.  Of those who were offered Fall 2008, 71,317 applications were received for admission as first-time freshmen at public senior colleges and universities.  If these, 43,817 (61.4%) met minimum admissions standards at one or more of the public senior institutions and were offered admission to the institution.  Of those who were offered admission, 15,902 (36.3%) of applicants actually enrolled admission, 15,902 (36.3%) of applicants actually enroll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4"/>
                  <w:enabled/>
                  <w:calcOnExit w:val="0"/>
                  <w:textInput/>
                </w:ffData>
              </w:fldChar>
            </w:r>
            <w:r>
              <w:rPr>
                <w:b/>
                <w:rFonts w:cs="Arial" w:ascii="Arial Narrow" w:hAnsi="Arial Narrow"/>
              </w:rPr>
              <w:instrText xml:space="preserve"> FORMTEXT </w:instrText>
            </w:r>
            <w:r>
              <w:rPr>
                <w:rFonts w:cs="Arial" w:ascii="Arial Narrow" w:hAnsi="Arial Narrow"/>
                <w:b/>
              </w:rPr>
            </w:r>
            <w:r>
              <w:rPr>
                <w:b/>
                <w:rFonts w:cs="Arial" w:ascii="Arial Narrow" w:hAnsi="Arial Narrow"/>
              </w:rPr>
              <w:fldChar w:fldCharType="separate"/>
            </w:r>
            <w:r>
              <w:rPr>
                <w:rFonts w:cs="Arial" w:ascii="Arial Narrow" w:hAnsi="Arial Narrow"/>
                <w:b/>
              </w:rPr>
            </w:r>
            <w:r>
              <w:rPr>
                <w:rFonts w:cs="Arial" w:ascii="Arial Narrow" w:hAnsi="Arial Narrow"/>
              </w:rPr>
              <w:t xml:space="preserve">Fall 2013:  </w:t>
            </w:r>
            <w:r>
              <w:rPr>
                <w:rFonts w:cs="Arial" w:ascii="Arial Narrow" w:hAnsi="Arial Narrow"/>
                <w:lang w:val="en-US" w:eastAsia="en-US"/>
              </w:rPr>
              <w:t>Since Fall 1988, public senior colleges and universities in South Carolina have required that applicants for freshman admission (who graduated from high school in 1988 or subsequent years) must have completed certain high school courses before being admitted.  Each institution can make exceptions in admitting students who meet all other institutional admissions criteria but who 1) do not meet all of the prerequisites where failure to meet one or more prerequisites is due to circumstances beyond the reasonable control of the student, or 2) who have taken the Tech Prep (Applied Academics) courses rather than the required college preparatory curriculum.</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Fall 2012:  The proportion of all applicable first-time freshmen meeting all of the prerequisites increased from 87.8% in 2011 to 91.7% in 2012.  There was a decrease from 91.7% in 2012 to 85.3% in 2013.  The percentage of students meeting all of the prerequisites continues to be below the 1999 average of 98.15%</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Fall 2010:  In 2010, Lander's compliance rate at 91.1% was a 2.4% increase between 2009 and 2010.  Lander has shown an increase in compliance since Fall 2008.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Fall 2009: In 2009, Lander's compliance rate at 88.7% had a slight increase of 05.% between 2008 and 2009.  The decrease in compliance can be attributed to its out-of-state students.  At Lander, 81.6% of in-state, first-time freshmen meet high school course pre-requisites, compared to only 50% of out-of-state, first-time freshmen.</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Fall 2008:  In 2008, Lander's compliance rate decreased from 91.7% to 88.2% due in part to the fact that 43 students (55%) did not meet the lab science requirement.  In addition, the low compliance rate is partly attributable to out-of-state students who are expected to comply with these prerequisites in our admission standards but not necessarily in their home state(s); 74.4% of out-of-state students vs. 89.4% if in-state students met course prerequisite requirements..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ct 629 of 1988, "The Cutting Edge", and Act 359 of 1996 require public senior colleges and universities to report annually to the Commission on Higher Education the admissions standards for first-time entering freshmen students.  The majority of student attending South Carolina institutions take the SAT rather than the ACT as a college entrance examin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wo types of admission can be offered to a degree-seeking student upon admission to an institution.  Applicants who meet the institution's minimum admission criteria and who are offered admission are classified as regular students.  Applicants who do not meet the institution's regular admission requirements but who are offered admission using alternative criteria are classified as provisional students.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4_382076077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 w:name="__Fieldmark__54_3820760772"/>
            <w:bookmarkStart w:id="3" w:name="__Fieldmark__54_3820760772"/>
            <w:bookmarkEnd w:id="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5_3820760772"/>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 w:name="__Fieldmark__55_3820760772"/>
            <w:bookmarkStart w:id="5" w:name="__Fieldmark__55_3820760772"/>
            <w:bookmarkEnd w:id="5"/>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6_382076077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56_3820760772"/>
            <w:bookmarkStart w:id="7" w:name="__Fieldmark__56_3820760772"/>
            <w:bookmarkEnd w:id="7"/>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7_3820760772"/>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 w:name="__Fieldmark__57_3820760772"/>
            <w:bookmarkStart w:id="9" w:name="__Fieldmark__57_3820760772"/>
            <w:bookmarkEnd w:id="9"/>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8_382076077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 w:name="__Fieldmark__58_3820760772"/>
            <w:bookmarkStart w:id="11" w:name="__Fieldmark__58_3820760772"/>
            <w:bookmarkEnd w:id="11"/>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9_3820760772"/>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 w:name="__Fieldmark__59_3820760772"/>
            <w:bookmarkStart w:id="13" w:name="__Fieldmark__59_3820760772"/>
            <w:bookmarkEnd w:id="13"/>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60_3820760772"/>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4" w:name="__Fieldmark__60_3820760772"/>
            <w:bookmarkStart w:id="15" w:name="__Fieldmark__60_3820760772"/>
            <w:bookmarkEnd w:id="15"/>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61_3820760772"/>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6" w:name="__Fieldmark__61_3820760772"/>
            <w:bookmarkStart w:id="17" w:name="__Fieldmark__61_3820760772"/>
            <w:bookmarkEnd w:id="17"/>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bookmarkStart w:id="18" w:name="Text62"/>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bookmarkEnd w:id="18"/>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o manage enrollment for both the appropriate number and quality of student(s)</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65_3820760772"/>
                  <w:enabled/>
                  <w:ddList>
                    <w:result w:val="2"/>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9" w:name="__Fieldmark__65_3820760772"/>
            <w:bookmarkStart w:id="20" w:name="__Fieldmark__65_3820760772"/>
            <w:bookmarkEnd w:id="20"/>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 Copy 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2011</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 Copy 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2012</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 Copy 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20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 Copy 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201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 Copy 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2015</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change (from previous Fall) in applications for admission for first-time freshmen</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9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2%</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83%</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1.70%</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Percent change (from previous Fall) of acceptances for first-time freshmen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2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75%</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4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2.9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37%</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Percent change (from previous Fall) of matriculants for first-time freshmen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3.27%</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37%</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1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16%</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0%</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ield Rates for first-time freshmen (accepted to enrolled)</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5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44.14%</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5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40.30%</w:t>
            </w:r>
            <w:r/>
            <w:r>
              <w:rPr>
                <w:rFonts w:cs="Arial" w:ascii="Arial Narrow" w:hAnsi="Arial Narrow"/>
              </w:rPr>
              <w:fldChar w:fldCharType="end"/>
            </w:r>
            <w:r>
              <w:rPr>
                <w:rFonts w:cs="Arial" w:ascii="Arial Narrow" w:hAnsi="Arial Narr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5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37.14%</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5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32.36%</w:t>
            </w:r>
            <w:r/>
            <w:r>
              <w:rPr>
                <w:rFonts w:cs="Arial" w:ascii="Arial Narrow" w:hAnsi="Arial Narrow"/>
              </w:rPr>
              <w:fldChar w:fldCharType="end"/>
            </w:r>
            <w:r>
              <w:rPr>
                <w:rFonts w:cs="Arial"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5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34.51%</w:t>
            </w:r>
            <w:r/>
            <w:r>
              <w:rPr>
                <w:rFonts w:cs="Arial" w:ascii="Arial Narrow" w:hAnsi="Arial Narrow"/>
              </w:rPr>
              <w:fldChar w:fldCharType="end"/>
            </w:r>
            <w:r>
              <w:rPr>
                <w:rFonts w:cs="Arial" w:ascii="Arial Narrow" w:hAnsi="Arial Narrow"/>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change (from previous Fall) in applications for admission for first-time transfer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5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3.57%</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6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6.42%</w:t>
            </w:r>
            <w:r/>
            <w:r>
              <w:rPr>
                <w:rFonts w:cs="Arial" w:ascii="Arial Narrow" w:hAnsi="Arial Narrow"/>
              </w:rPr>
              <w:fldChar w:fldCharType="end"/>
            </w:r>
            <w:r>
              <w:rPr>
                <w:rFonts w:cs="Arial" w:ascii="Arial Narrow" w:hAnsi="Arial Narr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6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1.17%</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6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0.17%</w:t>
            </w:r>
            <w:r/>
            <w:r>
              <w:rPr>
                <w:rFonts w:cs="Arial" w:ascii="Arial Narrow" w:hAnsi="Arial Narrow"/>
              </w:rPr>
              <w:fldChar w:fldCharType="end"/>
            </w:r>
            <w:r>
              <w:rPr>
                <w:rFonts w:cs="Arial"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6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17.12%</w:t>
            </w:r>
            <w:r/>
            <w:r>
              <w:rPr>
                <w:rFonts w:cs="Arial" w:ascii="Arial Narrow" w:hAnsi="Arial Narrow"/>
              </w:rPr>
              <w:fldChar w:fldCharType="end"/>
            </w:r>
            <w:r>
              <w:rPr>
                <w:rFonts w:cs="Arial" w:ascii="Arial Narrow" w:hAnsi="Arial Narrow"/>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change (from previous Fall) of acceptances for first-time transfer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6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10.4</w:t>
            </w:r>
            <w:r>
              <w:rPr>
                <w:rFonts w:cs="Arial" w:ascii="Arial Narrow" w:hAnsi="Arial Narrow"/>
                <w:lang w:val="en-US" w:eastAsia="en-US"/>
              </w:rPr>
              <w:t xml:space="preserve">8%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01%</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6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0.00%</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7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81%</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change (from previous Fall) of matriculants for first-time transfer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7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6.9</w:t>
            </w:r>
            <w:r>
              <w:rPr>
                <w:rFonts w:cs="Arial" w:ascii="Arial Narrow" w:hAnsi="Arial Narrow"/>
                <w:lang w:val="en-US" w:eastAsia="en-US"/>
              </w:rPr>
              <w:t xml:space="preserve">4%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4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7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9.32%</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8.</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ield Rates for first-time transfers (accepted to enrolled)</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7.2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5.27%</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2.3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2.9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5.67%</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9.</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verage Workdays between date application for admission received and student's first date of admittance compared to the same average for the previous four years displayed: Freshmen</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8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cs="Arial" w:ascii="Arial Narrow" w:hAnsi="Arial Narrow"/>
                <w:lang w:val="en-US" w:eastAsia="en-US"/>
              </w:rPr>
              <w:t xml:space="preserve">35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8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40</w:t>
            </w:r>
            <w:r/>
            <w:r>
              <w:rPr>
                <w:rFonts w:cs="Arial" w:ascii="Arial Narrow" w:hAnsi="Arial Narrow"/>
              </w:rPr>
              <w:fldChar w:fldCharType="end"/>
            </w:r>
            <w:r>
              <w:rPr>
                <w:rFonts w:cs="Arial"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 Copy 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31</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37)</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0.</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verage Workdays between date application for admission received and student's first date of admittance compared to the same average for the previous four years displayed: Transfer</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8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xml:space="preserve">86 </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9 Copy 9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br/>
              <w:t>67</w:t>
              <w:br/>
              <w:t>(78)</w:t>
            </w:r>
            <w:r>
              <w:rPr>
                <w:rFonts w:cs="Arial" w:ascii="Arial Narrow" w:hAnsi="Arial Narrow"/>
              </w:rPr>
            </w:r>
          </w:p>
          <w:p>
            <w:pPr>
              <w:pStyle w:val="Normal"/>
              <w:rPr>
                <w:rFonts w:ascii="Arial Narrow" w:hAnsi="Arial Narrow" w:cs="Arial Narrow"/>
              </w:rPr>
            </w:pPr>
            <w:r/>
            <w:r>
              <w:rPr>
                <w:rFonts w:cs="Arial" w:ascii="Arial Narrow" w:hAnsi="Arial Narrow"/>
              </w:rPr>
              <w:fldChar w:fldCharType="end"/>
            </w:r>
            <w:r>
              <w:rPr>
                <w:rFonts w:cs="Arial" w:ascii="Arial Narrow" w:hAnsi="Arial Narrow"/>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verage Workdays between date application for admission received and student's first date of admittance compared to the same average for the previous four years displayed: Returning</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9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64</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7</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 Copy 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57</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65)</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verage Workdays between date application for admission received and student's first date of admittance compared to the same average for the previous four years displayed: Special</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10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55</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10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70</w:t>
            </w:r>
            <w:r/>
            <w:r>
              <w:rPr>
                <w:rFonts w:cs="Arial" w:ascii="Arial Narrow" w:hAnsi="Arial Narrow"/>
              </w:rPr>
              <w:fldChar w:fldCharType="end"/>
            </w:r>
            <w:r>
              <w:rPr>
                <w:rFonts w:cs="Arial" w:ascii="Arial Narrow" w:hAnsi="Arial Narr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10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77</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10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65</w:t>
            </w:r>
            <w:r/>
            <w:r>
              <w:rPr>
                <w:rFonts w:cs="Arial" w:ascii="Arial Narrow" w:hAnsi="Arial Narrow"/>
              </w:rPr>
              <w:fldChar w:fldCharType="end"/>
            </w:r>
            <w:r>
              <w:rPr>
                <w:rFonts w:cs="Arial"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10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90</w:t>
              <w:br/>
              <w:t>(67)</w:t>
            </w:r>
            <w:r/>
            <w:r>
              <w:rPr>
                <w:rFonts w:cs="Arial" w:ascii="Arial Narrow" w:hAnsi="Arial Narrow"/>
              </w:rPr>
              <w:fldChar w:fldCharType="end"/>
            </w:r>
            <w:r>
              <w:rPr>
                <w:rFonts w:cs="Arial" w:ascii="Arial Narrow" w:hAnsi="Arial Narrow"/>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1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verage Workdays between date application for admission received and student's first date of admittance compared to the same average for the previous four years displayed: Degree Graduat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10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36</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1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1</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1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7</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1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7</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11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113</w:t>
              <w:br/>
              <w:t>(50)</w:t>
            </w:r>
            <w:r/>
            <w:r>
              <w:rPr>
                <w:rFonts w:cs="Arial" w:ascii="Arial Narrow" w:hAnsi="Arial Narrow"/>
              </w:rPr>
              <w:fldChar w:fldCharType="end"/>
            </w:r>
            <w:r>
              <w:rPr>
                <w:rFonts w:cs="Arial" w:ascii="Arial Narrow" w:hAnsi="Arial Narrow"/>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1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verage Workdays between date application for admission received and student's first date of admittance compared to the same average for the previous four years displayed:: Non-Degree Graduat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1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1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1</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1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 Copy 1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5</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0)</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 – 1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ungard Banner Database</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 – 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1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change from previous year is greater than or equal to 3.00%</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change from previous year is between 2.00% and 2.99%</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change from previous year is less than 2.00%</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reshman Yield rate is greater than or equal to 46.00%</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Freshman Yield rate is between 44.00% and 45.99%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reshman Yield rate is less than 44.00%</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 – 7.</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change from previous year is greater than or equal to 3.00%</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change from previous year is between 2.00% and 2.99%</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change from previous year is less than 2.00%</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8.</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ransfer Yield rate is greater than or equal to 60.00%</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ransfer Yield rate is between 55.00% and 59.99%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ransfer Yield rate is less than 55.00%</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9. – 1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Most recent Fall Average Workdays is less than or equal to the average (of the four previous years displayed above) for the Student Type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Most recent Fall Average Workdays is less than 15 wordays or more than 1 workday above the average (of the years displayed above) for the Student Type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Most recent Fall Average Workdays is more than 15 workdays above the average (of the years displayed above) for the Student Type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0"/>
                  <w:enabled/>
                  <w:calcOnExit w:val="0"/>
                  <w:textInput/>
                </w:ffData>
              </w:fldChar>
            </w:r>
            <w:r>
              <w:rPr>
                <w:b/>
                <w:rFonts w:cs="Arial" w:ascii="Arial Narrow" w:hAnsi="Arial Narrow"/>
              </w:rPr>
              <w:instrText xml:space="preserve"> FORMTEXT </w:instrText>
            </w:r>
            <w:r>
              <w:rPr>
                <w:rFonts w:cs="Arial" w:ascii="Arial Narrow" w:hAnsi="Arial Narrow"/>
                <w:b/>
              </w:rPr>
            </w:r>
            <w:r>
              <w:rPr>
                <w:b/>
                <w:rFonts w:cs="Arial" w:ascii="Arial Narrow" w:hAnsi="Arial Narrow"/>
              </w:rPr>
              <w:fldChar w:fldCharType="separate"/>
            </w:r>
            <w:r>
              <w:rPr>
                <w:rFonts w:cs="Arial" w:ascii="Arial Narrow" w:hAnsi="Arial Narrow"/>
                <w:b/>
              </w:rPr>
            </w:r>
            <w:r>
              <w:rPr>
                <w:rFonts w:cs="Arial" w:ascii="Arial Narrow" w:hAnsi="Arial Narrow"/>
              </w:rPr>
              <w:t xml:space="preserve">June 2015: New software was implemented in the Office of Admissions to improve the recruitment and application process.  The new recruitment process will assist us in increasing the applications, acceptances, and matriculants of all student types.  Processing was affected by this implementation in the beginning as employees learned to adapt to the new software.  </w:t>
            </w:r>
          </w:p>
          <w:p>
            <w:pPr>
              <w:pStyle w:val="Normal"/>
              <w:rPr>
                <w:rFonts w:ascii="Arial Narrow" w:hAnsi="Arial Narrow" w:cs="Arial"/>
                <w:lang w:val="en-US" w:eastAsia="en-US"/>
              </w:rPr>
            </w:pPr>
            <w:r>
              <w:rPr>
                <w:rFonts w:cs="Arial" w:ascii="Arial Narrow" w:hAnsi="Arial Narrow"/>
                <w:lang w:val="en-US" w:eastAsia="en-US"/>
              </w:rPr>
              <w:t xml:space="preserve">February 2012; The actual results from the last five years are extremely variable so arriving at a reasonable level of expectation was accomplished starting with a five-year average (7.11%).  Given the increased competition for students the falling numbers of high school graduates in the next several years, the targets appear to be reasonable and attainable, all other intervening factors being equal. </w:t>
            </w:r>
          </w:p>
          <w:p>
            <w:pPr>
              <w:pStyle w:val="Normal"/>
              <w:rPr>
                <w:rFonts w:ascii="Arial Narrow" w:hAnsi="Arial Narrow" w:cs="Cambria Math"/>
                <w:lang w:val="en-US" w:eastAsia="en-US"/>
              </w:rPr>
            </w:pPr>
            <w:r>
              <w:rPr>
                <w:rFonts w:cs="Cambria Math" w:ascii="Arial Narrow" w:hAnsi="Arial Narrow"/>
                <w:lang w:val="en-US" w:eastAsia="en-US"/>
              </w:rPr>
            </w:r>
          </w:p>
          <w:p>
            <w:pPr>
              <w:pStyle w:val="Normal"/>
              <w:rPr>
                <w:rFonts w:ascii="Arial Narrow" w:hAnsi="Arial Narrow" w:cs="Arial Narrow"/>
              </w:rPr>
            </w:pPr>
            <w:r>
              <w:rPr>
                <w:rFonts w:cs="Cambria Math" w:ascii="Arial Narrow" w:hAnsi="Arial Narrow"/>
                <w:lang w:val="en-US" w:eastAsia="en-US"/>
              </w:rPr>
              <w:t xml:space="preserve">The actual results from the last five years are extremely variable so arriving at a reasonable level of expectation was accomplished starting with a five-year average (4.584%).  Given the increased competition for students the falling numbers of high school graduates in the next several years, the targets appear to be reasonable and attainable, all other intervening factors being equal. </w:t>
            </w:r>
            <w:r/>
            <w:r>
              <w:rPr>
                <w:rFonts w:cs="Cambria Math" w:ascii="Arial Narrow" w:hAnsi="Arial Narrow"/>
                <w:lang w:val="en-US" w:eastAsia="en-US"/>
              </w:rPr>
              <w:fldChar w:fldCharType="end"/>
            </w:r>
            <w:r>
              <w:rPr>
                <w:rFonts w:cs="Cambria Math"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February 2012; The actual results from the last five years are based on the increase on the previous Indicator of Success, all other factors being equal: The improvements made to assist us in increasing our applications for first-time freshmen, should also increase our acceptances in proportion. (4.22%)</w:t>
            </w:r>
          </w:p>
          <w:p>
            <w:pPr>
              <w:pStyle w:val="Normal"/>
              <w:rPr>
                <w:rFonts w:ascii="Arial Narrow" w:hAnsi="Arial Narrow" w:cs="Cambria Math"/>
                <w:lang w:val="en-US" w:eastAsia="en-US"/>
              </w:rPr>
            </w:pPr>
            <w:r>
              <w:rPr>
                <w:rFonts w:cs="Cambria Math" w:ascii="Arial Narrow" w:hAnsi="Arial Narrow"/>
                <w:lang w:val="en-US" w:eastAsia="en-US"/>
              </w:rPr>
            </w:r>
          </w:p>
          <w:p>
            <w:pPr>
              <w:pStyle w:val="Normal"/>
              <w:rPr>
                <w:rFonts w:ascii="Arial Narrow" w:hAnsi="Arial Narrow" w:cs="Cambria Math"/>
                <w:lang w:val="en-US" w:eastAsia="en-US"/>
              </w:rPr>
            </w:pPr>
            <w:r>
              <w:rPr>
                <w:rFonts w:cs="Cambria Math" w:ascii="Arial Narrow" w:hAnsi="Arial Narrow"/>
                <w:lang w:val="en-US" w:eastAsia="en-US"/>
              </w:rPr>
              <w:t xml:space="preserve">The actual results from the last five years are based on the increase of the previous Indicator of Success, all other factors being equal: The improvements made to assist us in increasing our applications for first-time freshmen, should also increase our acceptances in proportion. </w:t>
            </w:r>
          </w:p>
          <w:p>
            <w:pPr>
              <w:pStyle w:val="Normal"/>
              <w:rPr>
                <w:rFonts w:ascii="Arial Narrow" w:hAnsi="Arial Narrow" w:cs="Arial Narrow"/>
              </w:rPr>
            </w:pPr>
            <w:r/>
            <w:r>
              <w:rPr>
                <w:rFonts w:cs="Cambria Math" w:ascii="Arial Narrow" w:hAnsi="Arial Narrow"/>
                <w:lang w:val="en-US" w:eastAsia="en-US"/>
              </w:rPr>
              <w:fldChar w:fldCharType="end"/>
            </w:r>
            <w:r>
              <w:rPr>
                <w:rFonts w:cs="Cambria Math"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5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February 29, 2012; The actual results from the last five years are extremely variable so arriving at a reasonable level of expectation was accomplished starting with a five-year average (20.01%).  This average supports the levels set for Indicator of Success 1 and 2 and represents a reasonable and attainable goal, all other factors being equal - albeit one for which we will need to stretch. </w:t>
            </w:r>
          </w:p>
          <w:p>
            <w:pPr>
              <w:pStyle w:val="Normal"/>
              <w:rPr>
                <w:rFonts w:ascii="Arial Narrow" w:hAnsi="Arial Narrow" w:cs="Cambria Math"/>
                <w:lang w:val="en-US" w:eastAsia="en-US"/>
              </w:rPr>
            </w:pPr>
            <w:r>
              <w:rPr>
                <w:rFonts w:cs="Cambria Math" w:ascii="Arial Narrow" w:hAnsi="Arial Narrow"/>
                <w:lang w:val="en-US" w:eastAsia="en-US"/>
              </w:rPr>
            </w:r>
          </w:p>
          <w:p>
            <w:pPr>
              <w:pStyle w:val="Normal"/>
              <w:rPr>
                <w:rFonts w:ascii="Arial Narrow" w:hAnsi="Arial Narrow" w:cs="Arial Narrow"/>
              </w:rPr>
            </w:pPr>
            <w:r>
              <w:rPr>
                <w:rFonts w:cs="Cambria Math" w:ascii="Arial Narrow" w:hAnsi="Arial Narrow"/>
                <w:lang w:val="en-US" w:eastAsia="en-US"/>
              </w:rPr>
              <w:t xml:space="preserve">The actual results from the last five years are extremely variable so arriving at a reasonable level of expectation was accomplished starting with a five-year average (2.272%).  This average supports the levels set for Indicator of Success 1 and 2 and represents a reasonable and attainable goal, all other factors being equal - albeit one for which we will need to stretch. </w:t>
            </w:r>
            <w:r/>
            <w:r>
              <w:rPr>
                <w:rFonts w:cs="Cambria Math" w:ascii="Arial Narrow" w:hAnsi="Arial Narrow"/>
                <w:lang w:val="en-US" w:eastAsia="en-US"/>
              </w:rPr>
              <w:fldChar w:fldCharType="end"/>
            </w:r>
            <w:r>
              <w:rPr>
                <w:rFonts w:cs="Cambria Math"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5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February 29, 2012; The actual results from the last five years are somewhat variable so arriving at a reasonable level of expectation was accomplished starting with a five-year average (39.37%) but taking into account the very real phenomenon that, with all the tools at student's disposal these days, the numbers of applications being filed by individual students is rising slowly; this exerts a strong downward pressure on the Indicator of Success.  We should be able to accomplish this goal all other factors being equal. </w:t>
            </w:r>
          </w:p>
          <w:p>
            <w:pPr>
              <w:pStyle w:val="Normal"/>
              <w:rPr>
                <w:rFonts w:ascii="Arial Narrow" w:hAnsi="Arial Narrow" w:cs="Cambria Math"/>
                <w:lang w:val="en-US" w:eastAsia="en-US"/>
              </w:rPr>
            </w:pPr>
            <w:r>
              <w:rPr>
                <w:rFonts w:cs="Cambria Math" w:ascii="Arial Narrow" w:hAnsi="Arial Narrow"/>
                <w:lang w:val="en-US" w:eastAsia="en-US"/>
              </w:rPr>
            </w:r>
          </w:p>
          <w:p>
            <w:pPr>
              <w:pStyle w:val="Normal"/>
              <w:rPr>
                <w:rFonts w:ascii="Arial Narrow" w:hAnsi="Arial Narrow" w:cs="Arial"/>
              </w:rPr>
            </w:pPr>
            <w:r>
              <w:rPr>
                <w:rFonts w:cs="Cambria Math" w:ascii="Arial Narrow" w:hAnsi="Arial Narrow"/>
                <w:lang w:val="en-US" w:eastAsia="en-US"/>
              </w:rPr>
              <w:t xml:space="preserve">The actual results from the last five years are somewhat variable so arriving at a reasonable level of expectation was accomplished starting with a five-year average (48.352%) but taking into account the very real phenomenon that, with all the tools at student's disposal these days, the numbers of applications being filed by individual students is rising slowly; this exerts a strong downward pressure on the Indicator of Success.  We should be able to accomplish this goal all other factors being equal. </w:t>
            </w:r>
            <w:r/>
            <w:r>
              <w:rPr>
                <w:rFonts w:cs="Cambria Math" w:ascii="Arial Narrow" w:hAnsi="Arial Narrow"/>
                <w:lang w:val="en-US" w:eastAsia="en-US"/>
              </w:rPr>
              <w:fldChar w:fldCharType="end"/>
            </w:r>
            <w:r>
              <w:rPr>
                <w:rFonts w:cs="Cambria Math"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4"/>
                  <w:enabled/>
                  <w:calcOnExit w:val="0"/>
                  <w:textInput/>
                </w:ffData>
              </w:fldChar>
            </w:r>
            <w:r>
              <w:rPr>
                <w:rFonts w:cs="Cambria Math" w:ascii="Arial Narrow" w:hAnsi="Arial Narrow"/>
                <w:lang w:val="en-US" w:eastAsia="en-US"/>
              </w:rPr>
              <w:instrText xml:space="preserve"> FORMTEXT </w:instrText>
            </w:r>
            <w:r>
              <w:rPr>
                <w:rFonts w:cs="Cambria Math" w:ascii="Arial Narrow" w:hAnsi="Arial Narrow"/>
                <w:lang w:val="en-US" w:eastAsia="en-US"/>
              </w:rPr>
            </w:r>
            <w:r>
              <w:rPr>
                <w:rFonts w:cs="Cambria Math" w:ascii="Arial Narrow" w:hAnsi="Arial Narrow"/>
                <w:lang w:val="en-US" w:eastAsia="en-US"/>
              </w:rPr>
              <w:fldChar w:fldCharType="separate"/>
            </w:r>
            <w:r>
              <w:rPr>
                <w:rFonts w:cs="Cambria Math" w:ascii="Arial Narrow" w:hAnsi="Arial Narrow"/>
                <w:lang w:val="en-US" w:eastAsia="en-US"/>
              </w:rPr>
              <w:t xml:space="preserve">The actual results from the last five years are extremely variable but a reasonable and sustainable level of expectation mirrors what we expect for first-time freshmen, all other factors being equal. </w:t>
            </w:r>
            <w:r/>
            <w:r>
              <w:rPr>
                <w:rFonts w:cs="Cambria Math" w:ascii="Arial Narrow" w:hAnsi="Arial Narrow"/>
                <w:lang w:val="en-US" w:eastAsia="en-US"/>
              </w:rPr>
              <w:fldChar w:fldCharType="end"/>
            </w:r>
            <w:r>
              <w:rPr>
                <w:rFonts w:cs="Cambria Math"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February 29, 2012; The actual results from the last five years are extremely variable so arriving at a reasonable level of expectation was accomplished starting with a five-year average (1.43%).  This average seems to support our decision to match the levels for first-time freshmen while still providing a reasonable challenge, all other factor being equal. </w:t>
            </w:r>
          </w:p>
          <w:p>
            <w:pPr>
              <w:pStyle w:val="Normal"/>
              <w:rPr>
                <w:rFonts w:ascii="Arial Narrow" w:hAnsi="Arial Narrow" w:cs="Arial Narrow"/>
              </w:rPr>
            </w:pPr>
            <w:r>
              <w:rPr>
                <w:rFonts w:cs="Cambria Math" w:ascii="Arial Narrow" w:hAnsi="Arial Narrow"/>
                <w:lang w:val="en-US" w:eastAsia="en-US"/>
              </w:rPr>
              <w:t xml:space="preserve">The actual results from the last five years are extremely variable so arriving at a reasonable level of expectation was accomplished starting with a five-year average (1.410%).  This average seems to support our decision to match the levels for first-time freshmen while still providing a reasonable challenge, all other factor being equal. </w:t>
            </w:r>
            <w:r/>
            <w:r>
              <w:rPr>
                <w:rFonts w:cs="Cambria Math" w:ascii="Arial Narrow" w:hAnsi="Arial Narrow"/>
                <w:lang w:val="en-US" w:eastAsia="en-US"/>
              </w:rPr>
              <w:fldChar w:fldCharType="end"/>
            </w:r>
            <w:r>
              <w:rPr>
                <w:rFonts w:cs="Cambria Math"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February 29, 2012; The actual results from the last five years are extremely variable so arriving at a reasonable level of expectation was accomplished starting with a five-year average (3.21%).  This average, while not as encouraging as the previous average, appears to support the chose level of expectation, all other factors being equal. </w:t>
            </w:r>
          </w:p>
          <w:p>
            <w:pPr>
              <w:pStyle w:val="Normal"/>
              <w:rPr>
                <w:rFonts w:ascii="Arial Narrow" w:hAnsi="Arial Narrow" w:cs="Arial Narrow"/>
              </w:rPr>
            </w:pPr>
            <w:r>
              <w:rPr>
                <w:rFonts w:cs="Cambria Math" w:ascii="Arial Narrow" w:hAnsi="Arial Narrow"/>
                <w:lang w:val="en-US" w:eastAsia="en-US"/>
              </w:rPr>
              <w:t xml:space="preserve">The actual results from the last five years are extremely variable so arriving at a reasonable level of expectation was accomplished starting with a five-year average (0.098%).  This average, while not as encouraging as the previous average, appears to support the chose level of expectation, all other factors being equal. </w:t>
            </w:r>
            <w:r/>
            <w:r>
              <w:rPr>
                <w:rFonts w:cs="Cambria Math" w:ascii="Arial Narrow" w:hAnsi="Arial Narrow"/>
                <w:lang w:val="en-US" w:eastAsia="en-US"/>
              </w:rPr>
              <w:fldChar w:fldCharType="end"/>
            </w:r>
            <w:r>
              <w:rPr>
                <w:rFonts w:cs="Cambria Math"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8.</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7"/>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February 29, 2012; The actual results from the last five years are variable so arriving at a reasonable level of expectation was accomplished starting with a five-year average (65.26%) and again taking into account the very real phenomenon that individual students are tending to file more applications at multiple institutions; however, the results here are a bit more stable because of the fact that transfers tend to apply closer to the beginning of the fall semester and students who apply for admission closer to the beginning of a semester tend to be more serious about enrolling. </w:t>
            </w:r>
          </w:p>
          <w:p>
            <w:pPr>
              <w:pStyle w:val="Normal"/>
              <w:rPr>
                <w:rFonts w:ascii="Arial Narrow" w:hAnsi="Arial Narrow" w:cs="Arial Narrow"/>
              </w:rPr>
            </w:pPr>
            <w:r>
              <w:rPr>
                <w:rFonts w:cs="Cambria Math" w:ascii="Arial Narrow" w:hAnsi="Arial Narrow"/>
                <w:lang w:val="en-US" w:eastAsia="en-US"/>
              </w:rPr>
              <w:t xml:space="preserve">The actual results from the last five years are variable so arriving at a reasonable level of expectation was accomplished starting with a five-year average (63.636%) and again taking into account the very real phenomenon that individual students are tending to file more applications at multiple institutions; however, the results here are a bit more stable because of the fact that transfers tend to apply closer to the beginning of the fall semester and students who apply for admission closer to the beginning of a semester tend to be more serious about enrolling. </w:t>
            </w:r>
            <w:r/>
            <w:r>
              <w:rPr>
                <w:rFonts w:cs="Cambria Math" w:ascii="Arial Narrow" w:hAnsi="Arial Narrow"/>
                <w:lang w:val="en-US" w:eastAsia="en-US"/>
              </w:rPr>
              <w:fldChar w:fldCharType="end"/>
            </w:r>
            <w:r>
              <w:rPr>
                <w:rFonts w:cs="Cambria Math"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9.</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actual results from the last four years are quite variable but a three-week variance from the four-year average we considered to be reasonable and fair.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0.</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actual results from the last four years are quite variable but a three-week variance from the four-year average we considered to be reasonable and fair.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actual results from the last four years are quite variable but a three-week variance from the four-year average we considered to be reasonable and fair.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actual results from the last four years are quite variable but a three-week variance from the four-year average we considered to be reasonable and fair.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actual results from the last four years are quite variable but a three-week variance from the four-year average we considered to be reasonable and fair.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actual results from the last four years are quite variable but a three-week variance from the four-year average we considered to be reasonable and fair.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5"/>
                  <w:enabled/>
                  <w:calcOnExit w:val="0"/>
                  <w:textInput/>
                </w:ffData>
              </w:fldChar>
            </w:r>
            <w:r>
              <w:rPr>
                <w:b/>
                <w:rFonts w:cs="Arial" w:ascii="Arial Narrow" w:hAnsi="Arial Narrow"/>
              </w:rPr>
              <w:instrText xml:space="preserve"> FORMTEXT </w:instrText>
            </w:r>
            <w:r>
              <w:rPr>
                <w:rFonts w:cs="Arial" w:ascii="Arial Narrow" w:hAnsi="Arial Narrow"/>
                <w:b/>
              </w:rPr>
            </w:r>
            <w:r>
              <w:rPr>
                <w:b/>
                <w:rFonts w:cs="Arial" w:ascii="Arial Narrow" w:hAnsi="Arial Narrow"/>
              </w:rPr>
              <w:fldChar w:fldCharType="separate"/>
            </w:r>
            <w:r>
              <w:rPr>
                <w:rFonts w:cs="Arial" w:ascii="Arial Narrow" w:hAnsi="Arial Narrow"/>
                <w:b/>
              </w:rPr>
            </w:r>
            <w:r>
              <w:rPr>
                <w:rFonts w:cs="Arial" w:ascii="Arial Narrow" w:hAnsi="Arial Narrow"/>
              </w:rPr>
              <w:t>June, 2016:</w:t>
            </w:r>
          </w:p>
          <w:p>
            <w:pPr>
              <w:pStyle w:val="Normal"/>
              <w:rPr>
                <w:rFonts w:ascii="Arial Narrow" w:hAnsi="Arial Narrow" w:cs="Arial"/>
              </w:rPr>
            </w:pPr>
            <w:r>
              <w:rPr>
                <w:rFonts w:cs="Arial" w:ascii="Arial Narrow" w:hAnsi="Arial Narrow"/>
              </w:rPr>
              <w:t>The Office of Admissions continues to develop new, exciting initiatives to improve these goals that are not always measurable, but have a significant impact.</w:t>
            </w:r>
          </w:p>
          <w:p>
            <w:pPr>
              <w:pStyle w:val="Normal"/>
              <w:rPr>
                <w:rFonts w:ascii="Arial Narrow" w:hAnsi="Arial Narrow" w:cs="Arial"/>
              </w:rPr>
            </w:pPr>
            <w:r>
              <w:rPr>
                <w:rFonts w:cs="Arial" w:ascii="Arial Narrow" w:hAnsi="Arial Narrow"/>
              </w:rPr>
              <w:t>* Implemented a new recruitment software system, Ellucian Recruit, to make the recruitment and application process smoother and more personalized.</w:t>
            </w:r>
          </w:p>
          <w:p>
            <w:pPr>
              <w:pStyle w:val="Normal"/>
              <w:rPr>
                <w:rFonts w:ascii="Arial Narrow" w:hAnsi="Arial Narrow" w:cs="Arial"/>
              </w:rPr>
            </w:pPr>
            <w:r>
              <w:rPr>
                <w:rFonts w:cs="Arial" w:ascii="Arial Narrow" w:hAnsi="Arial Narrow"/>
              </w:rPr>
              <w:t>* Implemented a new, easier to use application for admission</w:t>
            </w:r>
          </w:p>
          <w:p>
            <w:pPr>
              <w:pStyle w:val="Normal"/>
              <w:rPr/>
            </w:pPr>
            <w:r>
              <w:rPr>
                <w:rFonts w:cs="Arial" w:ascii="Arial Narrow" w:hAnsi="Arial Narrow"/>
              </w:rPr>
              <w:t>* Hired new employees to improve recruitment efforts and application numbers - 1 additional first-time freshman counselor, 1 new Assistant Director of Bridge Programs, 1 new Veteran &amp; Military counselor, and 1 new CRM software specialist</w:t>
            </w:r>
          </w:p>
          <w:p>
            <w:pPr>
              <w:pStyle w:val="Normal"/>
              <w:rPr/>
            </w:pPr>
            <w:r>
              <w:rPr>
                <w:rFonts w:cs="Arial" w:ascii="Arial Narrow" w:hAnsi="Arial Narrow"/>
              </w:rPr>
              <w:t>* Hired two Regional recruiters to improve recruiment efforts and application numbers for out of state students in Atlanta, GA and Jacksonville, FL</w:t>
            </w:r>
          </w:p>
          <w:p>
            <w:pPr>
              <w:pStyle w:val="Normal"/>
              <w:rPr/>
            </w:pPr>
            <w:r>
              <w:rPr>
                <w:rFonts w:cs="Arial" w:ascii="Arial Narrow" w:hAnsi="Arial Narrow"/>
              </w:rPr>
              <w:t>* Working closely with Piedmont Technical College to develop an improved Bridge Program and more opportunities for transfer student enrollment.</w:t>
            </w:r>
          </w:p>
          <w:p>
            <w:pPr>
              <w:pStyle w:val="Normal"/>
              <w:rPr>
                <w:rFonts w:ascii="Arial Narrow" w:hAnsi="Arial Narrow" w:cs="Arial"/>
              </w:rPr>
            </w:pPr>
            <w:r>
              <w:rPr>
                <w:rFonts w:cs="Arial" w:ascii="Arial Narrow" w:hAnsi="Arial Narrow"/>
              </w:rPr>
              <w:t>*Working to develop a dual enrollment program for high school students.</w:t>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lang w:val="en-US" w:eastAsia="en-US"/>
              </w:rPr>
            </w:pPr>
            <w:r>
              <w:rPr>
                <w:rFonts w:cs="Arial" w:ascii="Arial Narrow" w:hAnsi="Arial Narrow"/>
                <w:lang w:val="en-US" w:eastAsia="en-US"/>
              </w:rPr>
              <w:t>February 29, 2012</w:t>
            </w:r>
          </w:p>
          <w:p>
            <w:pPr>
              <w:pStyle w:val="Normal"/>
              <w:rPr>
                <w:rFonts w:ascii="Arial Narrow" w:hAnsi="Arial Narrow" w:cs="Arial"/>
                <w:lang w:val="en-US" w:eastAsia="en-US"/>
              </w:rPr>
            </w:pPr>
            <w:r>
              <w:rPr>
                <w:rFonts w:cs="Arial" w:ascii="Arial Narrow" w:hAnsi="Arial Narrow"/>
                <w:lang w:val="en-US" w:eastAsia="en-US"/>
              </w:rPr>
              <w:t>The Office of Admissions continues to maintain all of our initiatives set below.  We continue to develop and initiate new ideas that will benefit Lander.</w:t>
            </w:r>
          </w:p>
          <w:p>
            <w:pPr>
              <w:pStyle w:val="Normal"/>
              <w:rPr/>
            </w:pPr>
            <w:r>
              <w:rPr>
                <w:rFonts w:cs="Arial" w:ascii="Arial Narrow" w:hAnsi="Arial Narrow"/>
                <w:lang w:val="en-US" w:eastAsia="en-US"/>
              </w:rPr>
              <w:t xml:space="preserve">* The Office of Admissions has been fully renovated to make more student friendly when visiting.  It makes for a beautiful first impression to our visitors. </w:t>
            </w:r>
          </w:p>
          <w:p>
            <w:pPr>
              <w:pStyle w:val="Normal"/>
              <w:rPr>
                <w:rFonts w:ascii="Arial Narrow" w:hAnsi="Arial Narrow" w:cs="Arial"/>
                <w:lang w:val="en-US" w:eastAsia="en-US"/>
              </w:rPr>
            </w:pPr>
            <w:r>
              <w:rPr>
                <w:rFonts w:cs="Arial" w:ascii="Arial Narrow" w:hAnsi="Arial Narrow"/>
                <w:lang w:val="en-US" w:eastAsia="en-US"/>
              </w:rPr>
              <w:t>* Lander has implemented Accepted Student Receptions around the state in conjunction with Alumni Affairs. We have hosted them in Columbia, Charleston, and Florence and have others planned in the future.</w:t>
            </w:r>
          </w:p>
          <w:p>
            <w:pPr>
              <w:pStyle w:val="Normal"/>
              <w:rPr>
                <w:rFonts w:ascii="Arial Narrow" w:hAnsi="Arial Narrow" w:cs="Arial"/>
                <w:lang w:val="en-US" w:eastAsia="en-US"/>
              </w:rPr>
            </w:pPr>
            <w:r>
              <w:rPr>
                <w:rFonts w:cs="Arial" w:ascii="Arial Narrow" w:hAnsi="Arial Narrow"/>
                <w:lang w:val="en-US" w:eastAsia="en-US"/>
              </w:rPr>
              <w:t>* Admissions continues to host Open House, Junior Day, and Guidance Lunches - we have expanded them to improve our events and offer more of what students and their families want</w:t>
            </w:r>
          </w:p>
          <w:p>
            <w:pPr>
              <w:pStyle w:val="Normal"/>
              <w:rPr>
                <w:rFonts w:ascii="Arial Narrow" w:hAnsi="Arial Narrow" w:cs="Arial"/>
                <w:lang w:val="en-US" w:eastAsia="en-US"/>
              </w:rPr>
            </w:pPr>
            <w:r>
              <w:rPr>
                <w:rFonts w:cs="Arial" w:ascii="Arial Narrow" w:hAnsi="Arial Narrow"/>
                <w:lang w:val="en-US" w:eastAsia="en-US"/>
              </w:rPr>
              <w:t>* Admissions has taken full ownership of the Presidential Ambassador Program and has improved the training and knowledge of our tour guides to better assist our visitors.</w:t>
            </w:r>
          </w:p>
          <w:p>
            <w:pPr>
              <w:pStyle w:val="Normal"/>
              <w:rPr/>
            </w:pPr>
            <w:r>
              <w:rPr>
                <w:rFonts w:cs="Arial" w:ascii="Arial Narrow" w:hAnsi="Arial Narrow"/>
                <w:lang w:val="en-US" w:eastAsia="en-US"/>
              </w:rPr>
              <w:t>*  Implemented a Bearcat for a Day event every month for students to visit during the week where they can visit a class, tour, ask questions, and eat lunch with students and staff members.</w:t>
            </w:r>
          </w:p>
          <w:p>
            <w:pPr>
              <w:pStyle w:val="Normal"/>
              <w:rPr>
                <w:rFonts w:ascii="Arial Narrow" w:hAnsi="Arial Narrow" w:cs="Arial"/>
                <w:lang w:val="en-US" w:eastAsia="en-US"/>
              </w:rPr>
            </w:pPr>
            <w:r>
              <w:rPr>
                <w:rFonts w:cs="Arial" w:ascii="Arial Narrow" w:hAnsi="Arial Narrow"/>
                <w:lang w:val="en-US" w:eastAsia="en-US"/>
              </w:rPr>
              <w:t>* Improved our reporting system to better serve our needs in Admissions.</w:t>
            </w:r>
          </w:p>
          <w:p>
            <w:pPr>
              <w:pStyle w:val="Normal"/>
              <w:rPr>
                <w:rFonts w:ascii="Arial Narrow" w:hAnsi="Arial Narrow" w:cs="Arial"/>
                <w:lang w:val="en-US" w:eastAsia="en-US"/>
              </w:rPr>
            </w:pPr>
            <w:r>
              <w:rPr>
                <w:rFonts w:cs="Arial" w:ascii="Arial Narrow" w:hAnsi="Arial Narrow"/>
                <w:lang w:val="en-US" w:eastAsia="en-US"/>
              </w:rPr>
              <w:t>* Have 3/4 full-time recruiters that extensively travel in the fall and spring.  Visiting every high school in SC and a large number in NC and GA.</w:t>
            </w:r>
          </w:p>
          <w:p>
            <w:pPr>
              <w:pStyle w:val="Normal"/>
              <w:rPr>
                <w:rFonts w:ascii="Arial Narrow" w:hAnsi="Arial Narrow" w:cs="Arial"/>
                <w:lang w:val="en-US" w:eastAsia="en-US"/>
              </w:rPr>
            </w:pPr>
            <w:r>
              <w:rPr>
                <w:rFonts w:cs="Arial" w:ascii="Arial Narrow" w:hAnsi="Arial Narrow"/>
                <w:lang w:val="en-US" w:eastAsia="en-US"/>
              </w:rPr>
              <w:t>* Currently revamping our website to jazz it up and make it easier for prospective students to maneuver through.</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May 12, 2010</w:t>
            </w:r>
          </w:p>
          <w:p>
            <w:pPr>
              <w:pStyle w:val="Normal"/>
              <w:rPr>
                <w:rFonts w:ascii="Arial Narrow" w:hAnsi="Arial Narrow" w:cs="Arial"/>
                <w:lang w:val="en-US" w:eastAsia="en-US"/>
              </w:rPr>
            </w:pPr>
            <w:r>
              <w:rPr>
                <w:rFonts w:cs="Arial" w:ascii="Arial Narrow" w:hAnsi="Arial Narrow"/>
                <w:lang w:val="en-US" w:eastAsia="en-US"/>
              </w:rPr>
              <w:t>We have continued all of the initiatives from 2008 and have listed below several more changes that have been made in 2009 but which are not necessarily "measurable" are:</w:t>
            </w:r>
          </w:p>
          <w:p>
            <w:pPr>
              <w:pStyle w:val="Normal"/>
              <w:rPr>
                <w:rFonts w:ascii="Arial Narrow" w:hAnsi="Arial Narrow" w:cs="Arial"/>
                <w:lang w:val="en-US" w:eastAsia="en-US"/>
              </w:rPr>
            </w:pPr>
            <w:r>
              <w:rPr>
                <w:rFonts w:cs="Arial" w:ascii="Arial Narrow" w:hAnsi="Arial Narrow"/>
                <w:lang w:val="en-US" w:eastAsia="en-US"/>
              </w:rPr>
              <w:t>Implementation of a BRIDGE program with all technical colleges in South Carolina.</w:t>
            </w:r>
          </w:p>
          <w:p>
            <w:pPr>
              <w:pStyle w:val="Normal"/>
              <w:rPr>
                <w:rFonts w:ascii="Arial Narrow" w:hAnsi="Arial Narrow" w:cs="Arial"/>
                <w:lang w:val="en-US" w:eastAsia="en-US"/>
              </w:rPr>
            </w:pPr>
            <w:r>
              <w:rPr>
                <w:rFonts w:cs="Arial" w:ascii="Arial Narrow" w:hAnsi="Arial Narrow"/>
                <w:lang w:val="en-US" w:eastAsia="en-US"/>
              </w:rPr>
              <w:t>Conducted an Orientation for all BRIDGE students and technical college advisors on Lander's campus.</w:t>
            </w:r>
          </w:p>
          <w:p>
            <w:pPr>
              <w:pStyle w:val="Normal"/>
              <w:rPr>
                <w:rFonts w:ascii="Arial Narrow" w:hAnsi="Arial Narrow" w:cs="Arial"/>
                <w:lang w:val="en-US" w:eastAsia="en-US"/>
              </w:rPr>
            </w:pPr>
            <w:r>
              <w:rPr>
                <w:rFonts w:cs="Arial" w:ascii="Arial Narrow" w:hAnsi="Arial Narrow"/>
                <w:lang w:val="en-US" w:eastAsia="en-US"/>
              </w:rPr>
              <w:t>We have held New Student Orientations for all new students to attend prior to classes beginning.  This orientation gives them a brief overview of services and explanations to how things are done.  We also have advisement times if students need them.</w:t>
            </w:r>
          </w:p>
          <w:p>
            <w:pPr>
              <w:pStyle w:val="Normal"/>
              <w:rPr>
                <w:rFonts w:ascii="Arial Narrow" w:hAnsi="Arial Narrow" w:cs="Arial"/>
                <w:lang w:val="en-US" w:eastAsia="en-US"/>
              </w:rPr>
            </w:pPr>
            <w:r>
              <w:rPr>
                <w:rFonts w:cs="Arial" w:ascii="Arial Narrow" w:hAnsi="Arial Narrow"/>
                <w:lang w:val="en-US" w:eastAsia="en-US"/>
              </w:rPr>
              <w:t>Hosted a Junior Day for high school juniors to visit Lander's campus and recognized all Junior Felloe recipients.</w:t>
            </w:r>
          </w:p>
          <w:p>
            <w:pPr>
              <w:pStyle w:val="Normal"/>
              <w:rPr>
                <w:rFonts w:ascii="Arial Narrow" w:hAnsi="Arial Narrow" w:cs="Arial"/>
                <w:lang w:val="en-US" w:eastAsia="en-US"/>
              </w:rPr>
            </w:pPr>
            <w:r>
              <w:rPr>
                <w:rFonts w:cs="Arial" w:ascii="Arial Narrow" w:hAnsi="Arial Narrow"/>
                <w:lang w:val="en-US" w:eastAsia="en-US"/>
              </w:rPr>
              <w:t>Implemented a campus visit evaluation for all campus visits and special events.</w:t>
            </w:r>
          </w:p>
          <w:p>
            <w:pPr>
              <w:pStyle w:val="Normal"/>
              <w:rPr>
                <w:rFonts w:ascii="Arial Narrow" w:hAnsi="Arial Narrow" w:cs="Arial"/>
                <w:lang w:val="en-US" w:eastAsia="en-US"/>
              </w:rPr>
            </w:pPr>
            <w:r>
              <w:rPr>
                <w:rFonts w:cs="Arial" w:ascii="Arial Narrow" w:hAnsi="Arial Narrow"/>
                <w:lang w:val="en-US" w:eastAsia="en-US"/>
              </w:rPr>
              <w:t>Developed a daily email for the entire campus to inform them of all of the daily visitors to Admissions.</w:t>
            </w:r>
          </w:p>
          <w:p>
            <w:pPr>
              <w:pStyle w:val="Normal"/>
              <w:rPr>
                <w:rFonts w:ascii="Arial Narrow" w:hAnsi="Arial Narrow" w:cs="Arial"/>
                <w:lang w:val="en-US" w:eastAsia="en-US"/>
              </w:rPr>
            </w:pPr>
            <w:r>
              <w:rPr>
                <w:rFonts w:cs="Arial" w:ascii="Arial Narrow" w:hAnsi="Arial Narrow"/>
                <w:lang w:val="en-US" w:eastAsia="en-US"/>
              </w:rPr>
              <w:t>All Presidential Ambassadors now work in the Office of Admissions for two hours a week as a mandatory requirement for their scholarship.</w:t>
            </w:r>
          </w:p>
          <w:p>
            <w:pPr>
              <w:pStyle w:val="Normal"/>
              <w:rPr>
                <w:rFonts w:ascii="Arial Narrow" w:hAnsi="Arial Narrow" w:cs="Arial"/>
                <w:lang w:val="en-US" w:eastAsia="en-US"/>
              </w:rPr>
            </w:pPr>
            <w:r>
              <w:rPr>
                <w:rFonts w:cs="Arial" w:ascii="Arial Narrow" w:hAnsi="Arial Narrow"/>
                <w:lang w:val="en-US" w:eastAsia="en-US"/>
              </w:rPr>
              <w:t xml:space="preserve">Cross-trained employees in the Office of Admissions in order to be of more assistance to our visitors and work efficiently.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pril 2, 2009:</w:t>
            </w:r>
          </w:p>
          <w:p>
            <w:pPr>
              <w:pStyle w:val="Normal"/>
              <w:rPr>
                <w:rFonts w:ascii="Arial Narrow" w:hAnsi="Arial Narrow" w:cs="Cambria Math"/>
                <w:lang w:val="en-US" w:eastAsia="en-US"/>
              </w:rPr>
            </w:pPr>
            <w:r>
              <w:rPr>
                <w:rFonts w:cs="Cambria Math" w:ascii="Arial Narrow" w:hAnsi="Arial Narrow"/>
                <w:lang w:val="en-US" w:eastAsia="en-US"/>
              </w:rPr>
              <w:t>Indicators of Success 15 - 20 are areas in which we would like to define meaures and targets for future reporting.</w:t>
            </w:r>
          </w:p>
          <w:p>
            <w:pPr>
              <w:pStyle w:val="Normal"/>
              <w:rPr>
                <w:rFonts w:ascii="Arial Narrow" w:hAnsi="Arial Narrow" w:cs="Cambria Math"/>
                <w:lang w:val="en-US" w:eastAsia="en-US"/>
              </w:rPr>
            </w:pPr>
            <w:r>
              <w:rPr>
                <w:rFonts w:cs="Cambria Math" w:ascii="Arial Narrow" w:hAnsi="Arial Narrow"/>
                <w:lang w:val="en-US" w:eastAsia="en-US"/>
              </w:rPr>
            </w:r>
          </w:p>
          <w:p>
            <w:pPr>
              <w:pStyle w:val="Normal"/>
              <w:rPr>
                <w:rFonts w:ascii="Arial Narrow" w:hAnsi="Arial Narrow" w:cs="Cambria Math"/>
                <w:lang w:val="en-US" w:eastAsia="en-US"/>
              </w:rPr>
            </w:pPr>
            <w:r>
              <w:rPr>
                <w:rFonts w:cs="Cambria Math" w:ascii="Arial Narrow" w:hAnsi="Arial Narrow"/>
                <w:lang w:val="en-US" w:eastAsia="en-US"/>
              </w:rPr>
              <w:t>Other changes that have been made in 2008 but which are not necessarily "measurable" are:</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Lander University Admissions Counselors have visited all high schools in South Carolina.</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We have focused on the ten county area which supplies us with over 70% of our students</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We have a fresh new look in Admissions and the area around Admissions, with a facelift in the hallway, new office look in the office.</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We have added refreshments to our Admissions visit, with Bearcat water, coffee, and snacks.</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Guests to Admissions are welcomed by all counselors in the reception area, and those who need to visit other areas are escorted by a counselor.</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In the reception area, a flat screen TV plays CNN, pictures, and welcome messages to our visitors along with music playing throughout the day.</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Prospects who visit Lander receive a hand-written note of thanks within three days of their visit from their student tour guide and the counselor they meet with.</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Guidance Counselor lunches have been held in the Greenwood, Columbia, Charleston, and Myrtle Beach areas.  There are plans to continue into Greenville, Spartanburg, Florence, Rock Hill, and Aiken.</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Four open house events were held during the fall and spring.</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The staff held several other events for prospective students.  We added a Saturday tour during each month that we don’t offer a Saturday Open House.</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An Accepted Student Day was held for all accepted students to visit Lander’s campus during Homecoming Week.</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Bearcat Night was held for high school seniors in the seven county area.  They were invited to come to a Lander Bearcat basketball game during Homecoming Week.</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Admissions personnel have increased the number of personal visits to area high schools and make special trips to awards days, graduations, PTO events, and other special occasions.</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Students who apply to Lander are now being reviewed holistically to include a review of all high school classes, grades, activities, and other marks of success, in addition to a check of SAT scores and predicted grade point average.</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The creation of SPRINT Fast Track has identified a new way for students to be admitted to Lander via an intense one and a half day program.  Students will earn one-hour of credit and be enrolled in the Academic Success Center program for the remainder of the year.</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All admitted students now regularly receive communications from the Office of Admissions and each will be contacted throughout the summer leading to the fall.</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We have held Transfer Orientations for transfer students to attend prior to classes beginning.  This orientation gives them a brief overview of services and explanations to how things are done.  We also have advisement times if students need them.</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We have held regular Transfer Weeks that are advertised to the public and to graduates of the feeder technical colleges.  During these weeks, they can come in and have everything completed on the spot, guaranteed.</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Worked and continue to work on the improvement of the Presidential Ambassador program.  These students are used for conducting tours and recruiting prospects.</w:t>
            </w:r>
          </w:p>
          <w:p>
            <w:pPr>
              <w:pStyle w:val="Norm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We have revamped our recruit letter flow process to ensure that all recruits are receiving their admissions packets in a timely manner.</w:t>
            </w:r>
          </w:p>
          <w:p>
            <w:pPr>
              <w:pStyle w:val="Normal"/>
              <w:rPr>
                <w:rFonts w:ascii="Arial Narrow" w:hAnsi="Arial Narrow" w:cs="Arial"/>
              </w:rPr>
            </w:pPr>
            <w:r>
              <w:rPr>
                <w:rFonts w:cs="Cambria Math" w:ascii="Arial Narrow" w:hAnsi="Arial Narrow"/>
                <w:lang w:val="en-US" w:eastAsia="en-US"/>
              </w:rPr>
              <w:t>•</w:t>
            </w:r>
            <w:r>
              <w:rPr>
                <w:rFonts w:eastAsia="Arial Narrow" w:cs="Arial Narrow" w:ascii="Arial Narrow" w:hAnsi="Arial Narrow"/>
                <w:lang w:val="en-US" w:eastAsia="en-US"/>
              </w:rPr>
              <w:t xml:space="preserve"> </w:t>
            </w:r>
            <w:r>
              <w:rPr>
                <w:rFonts w:cs="Cambria Math" w:ascii="Arial Narrow" w:hAnsi="Arial Narrow"/>
                <w:lang w:val="en-US" w:eastAsia="en-US"/>
              </w:rPr>
              <w:t>We have revamped our admissions letter flow process to ensure that accepted students are receiving correspondence from the admissions office along with other offices and programs on campus.</w:t>
            </w:r>
            <w:r/>
            <w:r>
              <w:rPr>
                <w:rFonts w:cs="Cambria Math" w:ascii="Arial Narrow" w:hAnsi="Arial Narrow"/>
                <w:lang w:val="en-US" w:eastAsia="en-US"/>
              </w:rPr>
              <w:fldChar w:fldCharType="end"/>
            </w:r>
            <w:r>
              <w:rPr>
                <w:rFonts w:cs="Cambria Math"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7_3820760772"/>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1" w:name="__Fieldmark__187_3820760772"/>
            <w:bookmarkStart w:id="22" w:name="__Fieldmark__187_3820760772"/>
            <w:bookmarkEnd w:id="2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8_3820760772"/>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3" w:name="__Fieldmark__188_3820760772"/>
            <w:bookmarkStart w:id="24" w:name="__Fieldmark__188_3820760772"/>
            <w:bookmarkEnd w:id="2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9_3820760772"/>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5" w:name="__Fieldmark__189_3820760772"/>
            <w:bookmarkStart w:id="26" w:name="__Fieldmark__189_3820760772"/>
            <w:bookmarkEnd w:id="2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0_3820760772"/>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7" w:name="__Fieldmark__190_3820760772"/>
            <w:bookmarkStart w:id="28" w:name="__Fieldmark__190_3820760772"/>
            <w:bookmarkEnd w:id="2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1_3820760772"/>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9" w:name="__Fieldmark__191_3820760772"/>
            <w:bookmarkStart w:id="30" w:name="__Fieldmark__191_3820760772"/>
            <w:bookmarkEnd w:id="3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2_3820760772"/>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1" w:name="__Fieldmark__192_3820760772"/>
            <w:bookmarkStart w:id="32" w:name="__Fieldmark__192_3820760772"/>
            <w:bookmarkEnd w:id="3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3_3820760772"/>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3" w:name="__Fieldmark__193_3820760772"/>
            <w:bookmarkStart w:id="34" w:name="__Fieldmark__193_3820760772"/>
            <w:bookmarkEnd w:id="3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4_3820760772"/>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5" w:name="__Fieldmark__194_3820760772"/>
            <w:bookmarkStart w:id="36" w:name="__Fieldmark__194_3820760772"/>
            <w:bookmarkEnd w:id="3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5_3820760772"/>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7" w:name="__Fieldmark__195_3820760772"/>
            <w:bookmarkStart w:id="38" w:name="__Fieldmark__195_3820760772"/>
            <w:bookmarkEnd w:id="3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6_3820760772"/>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9" w:name="__Fieldmark__196_3820760772"/>
            <w:bookmarkStart w:id="40" w:name="__Fieldmark__196_3820760772"/>
            <w:bookmarkEnd w:id="4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7_3820760772"/>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1" w:name="__Fieldmark__197_3820760772"/>
            <w:bookmarkStart w:id="42" w:name="__Fieldmark__197_3820760772"/>
            <w:bookmarkEnd w:id="4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8_3820760772"/>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3" w:name="__Fieldmark__198_3820760772"/>
            <w:bookmarkStart w:id="44" w:name="__Fieldmark__198_3820760772"/>
            <w:bookmarkEnd w:id="4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9_3820760772"/>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5" w:name="__Fieldmark__199_3820760772"/>
            <w:bookmarkStart w:id="46" w:name="__Fieldmark__199_3820760772"/>
            <w:bookmarkEnd w:id="4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0_3820760772"/>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7" w:name="__Fieldmark__200_3820760772"/>
            <w:bookmarkStart w:id="48" w:name="__Fieldmark__200_3820760772"/>
            <w:bookmarkEnd w:id="4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1_3820760772"/>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9" w:name="__Fieldmark__201_3820760772"/>
            <w:bookmarkStart w:id="50" w:name="__Fieldmark__201_3820760772"/>
            <w:bookmarkEnd w:id="5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2_3820760772"/>
                  <w:enabled/>
                  <w:ddList>
                    <w:result w:val="2"/>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1" w:name="__Fieldmark__202_3820760772"/>
            <w:bookmarkStart w:id="52" w:name="__Fieldmark__202_3820760772"/>
            <w:bookmarkEnd w:id="5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3_382076077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3" w:name="__Fieldmark__203_3820760772"/>
            <w:bookmarkStart w:id="54" w:name="__Fieldmark__203_3820760772"/>
            <w:bookmarkEnd w:id="5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4_3820760772"/>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5" w:name="__Fieldmark__204_3820760772"/>
            <w:bookmarkStart w:id="56" w:name="__Fieldmark__204_3820760772"/>
            <w:bookmarkEnd w:id="5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5_382076077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7" w:name="__Fieldmark__205_3820760772"/>
            <w:bookmarkStart w:id="58" w:name="__Fieldmark__205_3820760772"/>
            <w:bookmarkEnd w:id="5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6_3820760772"/>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9" w:name="__Fieldmark__206_3820760772"/>
            <w:bookmarkStart w:id="60" w:name="__Fieldmark__206_3820760772"/>
            <w:bookmarkEnd w:id="6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7_382076077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1" w:name="__Fieldmark__207_3820760772"/>
            <w:bookmarkStart w:id="62" w:name="__Fieldmark__207_3820760772"/>
            <w:bookmarkEnd w:id="6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8_3820760772"/>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3" w:name="__Fieldmark__208_3820760772"/>
            <w:bookmarkStart w:id="64" w:name="__Fieldmark__208_3820760772"/>
            <w:bookmarkEnd w:id="6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9_3820760772"/>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5" w:name="__Fieldmark__209_3820760772"/>
            <w:bookmarkStart w:id="66" w:name="__Fieldmark__209_3820760772"/>
            <w:bookmarkEnd w:id="6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0_3820760772"/>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7" w:name="__Fieldmark__210_3820760772"/>
            <w:bookmarkStart w:id="68" w:name="__Fieldmark__210_3820760772"/>
            <w:bookmarkEnd w:id="6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1_3820760772"/>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9" w:name="__Fieldmark__211_3820760772"/>
            <w:bookmarkStart w:id="70" w:name="__Fieldmark__211_3820760772"/>
            <w:bookmarkEnd w:id="7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2_3820760772"/>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71" w:name="__Fieldmark__212_3820760772"/>
            <w:bookmarkStart w:id="72" w:name="__Fieldmark__212_3820760772"/>
            <w:bookmarkEnd w:id="7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3_3820760772"/>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3" w:name="__Fieldmark__213_3820760772"/>
            <w:bookmarkStart w:id="74" w:name="__Fieldmark__213_3820760772"/>
            <w:bookmarkEnd w:id="7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4_3820760772"/>
                  <w:enabled/>
                  <w:ddList>
                    <w:result w:val="2"/>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75" w:name="__Fieldmark__214_3820760772"/>
            <w:bookmarkStart w:id="76" w:name="__Fieldmark__214_3820760772"/>
            <w:bookmarkEnd w:id="76"/>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94"/>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36" w:hanging="360"/>
        <w:rPr>
          <w:rFonts w:ascii="Arial" w:hAnsi="Arial" w:cs="Arial"/>
          <w:b/>
          <w:b/>
        </w:rPr>
      </w:pPr>
      <w:r>
        <w:rPr>
          <w:rFonts w:cs="Arial" w:ascii="Arial" w:hAnsi="Arial"/>
          <w:b/>
          <w:smallCaps/>
        </w:rPr>
        <w:t>Unit/Program Summary</w:t>
      </w:r>
    </w:p>
    <w:tbl>
      <w:tblPr>
        <w:tblW w:w="12222" w:type="dxa"/>
        <w:jc w:val="left"/>
        <w:tblInd w:w="265" w:type="dxa"/>
        <w:tblLayout w:type="fixed"/>
        <w:tblCellMar>
          <w:top w:w="0" w:type="dxa"/>
          <w:left w:w="108" w:type="dxa"/>
          <w:bottom w:w="0" w:type="dxa"/>
          <w:right w:w="108" w:type="dxa"/>
        </w:tblCellMar>
      </w:tblPr>
      <w:tblGrid>
        <w:gridCol w:w="3870"/>
        <w:gridCol w:w="1800"/>
        <w:gridCol w:w="1710"/>
        <w:gridCol w:w="2430"/>
        <w:gridCol w:w="2412"/>
      </w:tblGrid>
      <w:tr>
        <w:trPr/>
        <w:tc>
          <w:tcPr>
            <w:tcW w:w="3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Unit/Program Goal</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trategic Goal Supported</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Unit/Program Goal Outcome</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Additional Resources Required to Achieve or Sustain Results</w:t>
            </w:r>
          </w:p>
        </w:tc>
      </w:tr>
      <w:tr>
        <w:trPr/>
        <w:tc>
          <w:tcPr>
            <w:tcW w:w="3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cor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rPr>
              <w:t>Evaluation</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Met: 3.00 – 2.01</w:t>
            </w:r>
          </w:p>
          <w:p>
            <w:pPr>
              <w:pStyle w:val="Normal"/>
              <w:rPr/>
            </w:pPr>
            <w:r>
              <w:rPr>
                <w:rFonts w:cs="Arial" w:ascii="Arial Narrow" w:hAnsi="Arial Narrow"/>
                <w:b/>
                <w:sz w:val="16"/>
                <w:szCs w:val="16"/>
              </w:rPr>
              <w:t>Partially Met: 2.00 – 1.01</w:t>
            </w:r>
          </w:p>
          <w:p>
            <w:pPr>
              <w:pStyle w:val="Normal"/>
              <w:rPr>
                <w:rFonts w:ascii="Arial Narrow" w:hAnsi="Arial Narrow" w:cs="Arial"/>
                <w:b/>
                <w:b/>
                <w:sz w:val="16"/>
                <w:szCs w:val="16"/>
              </w:rPr>
            </w:pPr>
            <w:r>
              <w:rPr>
                <w:rFonts w:cs="Arial" w:ascii="Arial Narrow" w:hAnsi="Arial Narrow"/>
                <w:b/>
                <w:sz w:val="16"/>
                <w:szCs w:val="16"/>
              </w:rPr>
              <w:t>Not Met: 1.00 – 0.01</w:t>
            </w:r>
          </w:p>
          <w:p>
            <w:pPr>
              <w:pStyle w:val="Normal"/>
              <w:rPr>
                <w:rFonts w:ascii="Arial Narrow" w:hAnsi="Arial Narrow" w:cs="Arial"/>
                <w:b/>
                <w:b/>
                <w:sz w:val="16"/>
                <w:szCs w:val="16"/>
              </w:rPr>
            </w:pPr>
            <w:r>
              <w:rPr>
                <w:rFonts w:cs="Arial" w:ascii="Arial Narrow" w:hAnsi="Arial Narrow"/>
                <w:b/>
                <w:sz w:val="16"/>
                <w:szCs w:val="16"/>
              </w:rPr>
              <w:t>Not Evaluated: 0.00</w:t>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41"/>
                  <w:enabled/>
                  <w:calcOnExit w:val="0"/>
                  <w:textInput/>
                </w:ffData>
              </w:fldChar>
            </w:r>
            <w:r>
              <w:rPr>
                <w:rFonts w:cs="Arial" w:ascii="Arial Narrow" w:hAnsi="Arial Narrow"/>
                <w:lang w:val="en-US" w:eastAsia="en-US"/>
              </w:rPr>
              <w:instrText xml:space="preserve"> FORMTEXT </w:instrText>
            </w:r>
            <w:bookmarkStart w:id="77" w:name="Text41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o comply with Admissions Standards of First-time Freshmen as required by the South Carolina Commission on Higher Education</w:t>
            </w:r>
            <w:r>
              <w:rPr>
                <w:rFonts w:cs="Arial" w:ascii="Arial Narrow" w:hAnsi="Arial Narrow"/>
                <w:lang w:val="en-US" w:eastAsia="en-US"/>
              </w:rPr>
            </w:r>
            <w:r>
              <w:rPr>
                <w:rFonts w:cs="Arial" w:ascii="Arial Narrow" w:hAnsi="Arial Narrow"/>
                <w:lang w:val="en-US" w:eastAsia="en-US"/>
              </w:rPr>
              <w:fldChar w:fldCharType="end"/>
            </w:r>
            <w:r>
              <w:fldChar w:fldCharType="begin"/>
            </w:r>
            <w:r>
              <w:rPr>
                <w:rFonts w:cs="Arial" w:ascii="Arial Narrow" w:hAnsi="Arial Narrow"/>
                <w:lang w:val="en-US" w:eastAsia="en-US"/>
              </w:rPr>
              <w:instrText xml:space="preserve"> </w:instrText>
            </w:r>
            <w:bookmarkEnd w:id="77"/>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r>
            <w:r>
              <w:fldChar w:fldCharType="begin">
                <w:ffData>
                  <w:name w:val="__Fieldmark__218_38207607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rPr>
              <w:fldChar w:fldCharType="separate"/>
            </w:r>
            <w:r>
              <w:rPr>
                <w:rFonts w:cs="Arial" w:ascii="Arial Narrow" w:hAnsi="Arial Narrow"/>
              </w:rPr>
            </w:r>
            <w:r>
              <w:rPr>
                <w:rFonts w:cs="Arial" w:ascii="Arial Narrow" w:hAnsi="Arial Narrow"/>
              </w:rPr>
            </w:r>
            <w:r>
              <w:rPr>
                <w:rFonts w:cs="Arial" w:ascii="Arial Narrow" w:hAnsi="Arial Narrow"/>
              </w:rPr>
              <w:fldChar w:fldCharType="end"/>
            </w:r>
            <w:r/>
            <w:r>
              <w:rPr>
                <w:rFonts w:cs="Arial" w:ascii="Arial Narrow" w:hAnsi="Arial Narrow"/>
              </w:rPr>
              <w:fldChar w:fldCharType="end"/>
            </w: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0_3820760772"/>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78" w:name="__Fieldmark__220_3820760772"/>
            <w:bookmarkStart w:id="79" w:name="__Fieldmark__220_3820760772"/>
            <w:bookmarkEnd w:id="79"/>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Goal97"/>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5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2_382076077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0" w:name="__Fieldmark__222_3820760772"/>
            <w:bookmarkStart w:id="81" w:name="__Fieldmark__222_3820760772"/>
            <w:bookmarkEnd w:id="81"/>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o manage enrollment for both the appropriate number and quality of student(s)</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5_3820760772"/>
                  <w:enabled/>
                  <w:ddList>
                    <w:result w:val="2"/>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82" w:name="__Fieldmark__225_3820760772"/>
            <w:bookmarkStart w:id="83" w:name="__Fieldmark__225_3820760772"/>
            <w:bookmarkEnd w:id="83"/>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2"/>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57</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7_3820760772"/>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4" w:name="__Fieldmark__227_3820760772"/>
            <w:bookmarkStart w:id="85" w:name="__Fieldmark__227_3820760772"/>
            <w:bookmarkEnd w:id="85"/>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1"/>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UNIT/PROGRAM 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GoalsAvg"/>
                  <w:enabled/>
                  <w:calcOnExit w:val="0"/>
                  <w:textInput>
                    <w:type w:val="number"/>
                    <w:maxLength w:val="4"/>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2.03</w:t>
            </w:r>
            <w:r/>
            <w:r>
              <w:rPr>
                <w:b/>
                <w:rFonts w:cs="Arial" w:ascii="Arial Narrow" w:hAnsi="Arial Narrow"/>
                <w:lang w:val="en-US" w:eastAsia="en-US"/>
              </w:rPr>
              <w:fldChar w:fldCharType="end"/>
            </w:r>
            <w:r>
              <w:rPr>
                <w:rFonts w:cs="Arial" w:ascii="Arial Narrow" w:hAnsi="Arial Narrow"/>
                <w:b/>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__Fieldmark__230_3820760772"/>
                  <w:enabled/>
                  <w:ddList>
                    <w:result w:val="1"/>
                    <w:listEntry w:val="Choose One"/>
                    <w:listEntry w:val="Met"/>
                    <w:listEntry w:val="Partially Met"/>
                    <w:listEntry w:val="Not Met"/>
                    <w:listEntry w:val="Not Evaluated"/>
                  </w:ddList>
                </w:ffData>
              </w:fldChar>
            </w:r>
            <w:r>
              <w:rPr>
                <w:b/>
                <w:rFonts w:cs="Arial" w:ascii="Arial Narrow" w:hAnsi="Arial Narrow"/>
              </w:rPr>
              <w:instrText xml:space="preserve"> FORMDROPDOWN </w:instrText>
            </w:r>
            <w:r>
              <w:rPr>
                <w:b/>
                <w:rFonts w:cs="Arial" w:ascii="Arial Narrow" w:hAnsi="Arial Narrow"/>
              </w:rPr>
              <w:fldChar w:fldCharType="separate"/>
            </w:r>
            <w:bookmarkStart w:id="86" w:name="__Fieldmark__230_3820760772"/>
            <w:bookmarkStart w:id="87" w:name="__Fieldmark__230_3820760772"/>
            <w:bookmarkEnd w:id="87"/>
            <w:r/>
            <w:r>
              <w:rPr>
                <w:b/>
                <w:rFonts w:cs="Arial" w:ascii="Arial Narrow" w:hAnsi="Arial Narrow"/>
              </w:rPr>
              <w:fldChar w:fldCharType="end"/>
            </w:r>
            <w:r>
              <w:rPr>
                <w:rFonts w:cs="Arial" w:ascii="Arial Narrow" w:hAnsi="Arial Narrow"/>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Text103"/>
                  <w:enabled/>
                  <w:calcOnExit w:val="0"/>
                  <w:textInput>
                    <w:type w:val="number"/>
                    <w:maxLength w:val="7"/>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0.00</w:t>
            </w:r>
            <w:r/>
            <w:r>
              <w:rPr>
                <w:b/>
                <w:rFonts w:cs="Arial" w:ascii="Arial Narrow" w:hAnsi="Arial Narrow"/>
                <w:lang w:val="en-US" w:eastAsia="en-US"/>
              </w:rPr>
              <w:fldChar w:fldCharType="end"/>
            </w:r>
            <w:r>
              <w:rPr>
                <w:rFonts w:cs="Arial" w:ascii="Arial Narrow" w:hAnsi="Arial Narrow"/>
                <w:b/>
                <w:lang w:val="en-US" w:eastAsia="en-US"/>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orient="landscape" w:w="15840" w:h="12240"/>
      <w:pgMar w:left="1728" w:right="1728"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1965</wp:posOffset>
              </wp:positionH>
              <wp:positionV relativeFrom="paragraph">
                <wp:posOffset>179070</wp:posOffset>
              </wp:positionV>
              <wp:extent cx="8384540" cy="1023620"/>
              <wp:effectExtent l="0" t="0" r="0" b="0"/>
              <wp:wrapNone/>
              <wp:docPr id="1" name=""/>
              <a:graphic xmlns:a="http://schemas.openxmlformats.org/drawingml/2006/main">
                <a:graphicData uri="http://schemas.microsoft.com/office/word/2010/wordprocessingGroup">
                  <wpg:wgp>
                    <wpg:cNvGrpSpPr/>
                    <wpg:grpSpPr>
                      <a:xfrm>
                        <a:off x="0" y="0"/>
                        <a:ext cx="8384400" cy="1023480"/>
                        <a:chOff x="0" y="0"/>
                        <a:chExt cx="8384400" cy="1023480"/>
                      </a:xfrm>
                    </wpg:grpSpPr>
                    <pic:pic xmlns:pic="http://schemas.openxmlformats.org/drawingml/2006/picture">
                      <pic:nvPicPr>
                        <pic:cNvPr id="0" name="" descr=""/>
                        <pic:cNvPicPr/>
                      </pic:nvPicPr>
                      <pic:blipFill>
                        <a:blip r:embed="rId1"/>
                        <a:stretch/>
                      </pic:blipFill>
                      <pic:spPr>
                        <a:xfrm>
                          <a:off x="0" y="0"/>
                          <a:ext cx="1327680" cy="1023480"/>
                        </a:xfrm>
                        <a:prstGeom prst="rect">
                          <a:avLst/>
                        </a:prstGeom>
                        <a:ln w="0">
                          <a:noFill/>
                        </a:ln>
                      </pic:spPr>
                    </pic:pic>
                    <wps:wsp>
                      <wps:cNvSpPr/>
                      <wps:spPr>
                        <a:xfrm>
                          <a:off x="1423800" y="366480"/>
                          <a:ext cx="6960960" cy="0"/>
                        </a:xfrm>
                        <a:prstGeom prst="line">
                          <a:avLst/>
                        </a:prstGeom>
                        <a:ln w="28440">
                          <a:solidFill>
                            <a:srgbClr val="666699"/>
                          </a:solidFill>
                          <a:miter/>
                        </a:ln>
                      </wps:spPr>
                      <wps:style>
                        <a:lnRef idx="0"/>
                        <a:fillRef idx="0"/>
                        <a:effectRef idx="0"/>
                        <a:fontRef idx="minor"/>
                      </wps:style>
                      <wps:bodyPr/>
                    </wps:wsp>
                    <wps:wsp>
                      <wps:cNvSpPr txBox="1"/>
                      <wps:spPr>
                        <a:xfrm>
                          <a:off x="1415880" y="91440"/>
                          <a:ext cx="6291000" cy="341640"/>
                        </a:xfrm>
                        <a:prstGeom prst="rect">
                          <a:avLst/>
                        </a:prstGeom>
                        <a:noFill/>
                        <a:ln w="0">
                          <a:noFill/>
                        </a:ln>
                      </wps:spPr>
                      <wps:txb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wps:txbx>
                      <wps:bodyPr wrap="square" anchor="t">
                        <a:noAutofit/>
                      </wps:bodyPr>
                    </wps:wsp>
                  </wpg:wgp>
                </a:graphicData>
              </a:graphic>
            </wp:anchor>
          </w:drawing>
        </mc:Choice>
        <mc:Fallback>
          <w:pict>
            <v:group id="shape_0" style="position:absolute;margin-left:-37.95pt;margin-top:14.1pt;width:660.15pt;height:80.6pt" coordorigin="-759,282" coordsize="13203,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282;width:2090;height:1611;mso-wrap-style:none;v-text-anchor:middle" type="_x0000_t75">
                <v:imagedata r:id="rId2" o:detectmouseclick="t"/>
                <v:stroke color="#3465a4" joinstyle="round" endcap="flat"/>
                <w10:wrap type="none"/>
              </v:shape>
              <v:line id="shape_0" from="1483,859" to="12444,859" stroked="t" o:allowincell="f" style="position:absolute">
                <v:stroke color="#666699"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1;top:426;width:9906;height:537;mso-wrap-style:square;v-text-anchor:top" type="_x0000_t202">
                <v:textbo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46:00Z</dcterms:created>
  <dc:creator>Tom Nelson</dc:creator>
  <dc:description/>
  <cp:keywords/>
  <dc:language>en-US</dc:language>
  <cp:lastModifiedBy>Jennifer Mathis</cp:lastModifiedBy>
  <cp:lastPrinted>2009-03-27T16:31:00Z</cp:lastPrinted>
  <dcterms:modified xsi:type="dcterms:W3CDTF">2017-05-31T14:57:00Z</dcterms:modified>
  <cp:revision>9</cp:revision>
  <dc:subject/>
  <dc:title>Academic Program Name:</dc:title>
</cp:coreProperties>
</file>